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红发的冒险剧场版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贼王红发的冒险</w:t>
      </w:r>
      <w:r>
        <w:rPr>
          <w:sz w:val="32"/>
          <w:szCs w:val="32"/>
        </w:rPr>
        <w:t>&lt;/p&gt;&lt;p&gt;&lt;img src="/static-img/vv9WsJe_FHkaJuD4Irk1usvykopOFCIGFImwyGUCoLDSVLIgubcoIAaqlE7Uz2T_.png"&gt;&lt;/p&gt;&lt;p&gt;</w:t>
      </w:r>
      <w:r>
        <w:rPr>
          <w:sz w:val="32"/>
          <w:szCs w:val="32"/>
        </w:rPr>
        <w:t>海贼王红发的背景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贼王红发是漫画《海贼王》中的主要角色之一，他拥有着不凡的力量和丰富的人生经历。他的冒险从小的时候开始，当他在海上漂泊时遇到了一位名叫香克斯的大魔女，从此他踏上了成为世界最强者的征程。</w:t>
      </w:r>
      <w:r>
        <w:rPr>
          <w:sz w:val="32"/>
          <w:szCs w:val="32"/>
        </w:rPr>
        <w:t>&lt;/p&gt;&lt;p&gt;&lt;img src="/static-img/iynOvbIXaOgpWey4Og4sasvykopOFCIGFImwyGUCoLAEIf8wkeJALPPnzJC-HPEaI3MaZa0xYRtxEsliH0v8wrVHE5Xh4OHA2a7A_OyO_rAhcWGQQlWso2VtmaONw9Ydziay7GWYnnPivxh-Ra-iAiAQZzaZ4YdJTF-1Zl0M6G18sUPXeZsz9-iBbgg5_kyC.jpg"&gt;&lt;/p&gt;&lt;p&gt;</w:t>
      </w:r>
      <w:r>
        <w:rPr>
          <w:sz w:val="32"/>
          <w:szCs w:val="32"/>
        </w:rPr>
        <w:t>红发与他的伙伴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场版中，观众可以看到红发与他的伙伴们如何共同面对挑战，他们之间的情谊和默契为整个故事增添了无限的温馨和力量。比如说，他的第一任船员、后来的“革命军”成员尼夫拉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诺德等人，都有着各自独特的人格魅力，这些人物塑造出了一个多元而精彩的人物群像。</w:t>
      </w:r>
      <w:r>
        <w:rPr>
          <w:sz w:val="32"/>
          <w:szCs w:val="32"/>
        </w:rPr>
        <w:t>&lt;/p&gt;&lt;p&gt;&lt;img src="/static-img/bKOJuhfOudEfnI3_rqslv8vykopOFCIGFImwyGUCoLAEIf8wkeJALPPnzJC-HPEaI3MaZa0xYRtxEsliH0v8wrVHE5Xh4OHA2a7A_OyO_rAhcWGQQlWso2VtmaONw9Ydziay7GWYnnPivxh-Ra-iAiAQZzaZ4YdJTF-1Zl0M6G18sUPXeZsz9-iBbgg5_kyC.png"&gt;&lt;/p&gt;&lt;p&gt;</w:t>
      </w:r>
      <w:r>
        <w:rPr>
          <w:sz w:val="32"/>
          <w:szCs w:val="32"/>
        </w:rPr>
        <w:t>红发与敌人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剧场版中，红火斗技高超，对手们也都是一流实力的存在，比如“四皇”之一的地米亚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比托斯等人，他们之间激烈的战斗展现了他们各自不同的武功高招，使得观众在观看过程中感到刺激又充满期待。</w:t>
      </w:r>
      <w:r>
        <w:rPr>
          <w:sz w:val="32"/>
          <w:szCs w:val="32"/>
        </w:rPr>
        <w:t>&lt;/p&gt;&lt;p&gt;&lt;img src="/static-img/sMvdixu0xoq8eHtqQJ4CCsvykopOFCIGFImwyGUCoLAEIf8wkeJALPPnzJC-HPEaI3MaZa0xYRtxEsliH0v8wrVHE5Xh4OHA2a7A_OyO_rAhcWGQQlWso2VtmaONw9Ydziay7GWYnnPivxh-Ra-iAiAQZzaZ4YdJTF-1Zl0M6G18sUPXeZsz9-iBbgg5_kyC.png"&gt;&lt;/p&gt;&lt;p&gt;</w:t>
      </w:r>
      <w:r>
        <w:rPr>
          <w:sz w:val="32"/>
          <w:szCs w:val="32"/>
        </w:rPr>
        <w:t>红火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形象上的变化，剧场版还深入挖掘了主角心灵层面的成长。他对于成为真正英雄以及对待朋友、爱情等问题的一系列思考，为我们展示了一个更加成熟且复杂的人物形象，让观众能够更好地理解并同情他。</w:t>
      </w:r>
      <w:r>
        <w:rPr>
          <w:sz w:val="32"/>
          <w:szCs w:val="32"/>
        </w:rPr>
        <w:t>&lt;/p&gt;&lt;p&gt;&lt;img src="/static-img/Kul9kY8qW12bFSziNF7-D8vykopOFCIGFImwyGUCoLAEIf8wkeJALPPnzJC-HPEaI3MaZa0xYRtxEsliH0v8wrVHE5Xh4OHA2a7A_OyO_rAhcWGQQlWso2VtmaONw9Ydziay7GWYnnPivxh-Ra-iAiAQZzaZ4YdJTF-1Zl0M6G18sUPXeZsz9-iBbgg5_kyC.png"&gt;&lt;/p&gt;&lt;p&gt;</w:t>
      </w:r>
      <w:r>
        <w:rPr>
          <w:sz w:val="32"/>
          <w:szCs w:val="32"/>
        </w:rPr>
        <w:t>剧情推进与悬念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策略方面，剧场版巧妙地安排了许多悬念，让观众在看完一集之后都想要马上追看下一集。每一次转折都让人印象深刻，而且这些转折往往都是基于前文铺垫得非常好的伏笔，这样的编排让整部作品既紧凑又充满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收视率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考虑以上所有要素，《海贼王》的剧场版不仅影响力巨大，也获得了极高的收视率。在全球范围内，它带来了新的热潮，并进一步巩固了《海贼王》的国际知名度。这使得粉丝们更加期待未来的新章节，而非但不会减少其热度反而会增加更多人的关注。</w:t>
      </w:r>
      <w:r>
        <w:rPr>
          <w:sz w:val="32"/>
          <w:szCs w:val="32"/>
        </w:rPr>
        <w:t>&lt;/p&gt;&lt;p&gt;&lt;a href = "/doc/1162442-</w:t>
      </w:r>
      <w:r>
        <w:rPr>
          <w:sz w:val="32"/>
          <w:szCs w:val="32"/>
        </w:rPr>
        <w:t>海贼王红发的冒险剧场版免费观看</w:t>
      </w:r>
      <w:r>
        <w:rPr>
          <w:sz w:val="32"/>
          <w:szCs w:val="32"/>
        </w:rPr>
        <w:t>.doc" rel="alternate" download="1162442-</w:t>
      </w:r>
      <w:r>
        <w:rPr>
          <w:sz w:val="32"/>
          <w:szCs w:val="32"/>
        </w:rPr>
        <w:t>海贼王红发的冒险剧场版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