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响中的黄忠历史与文学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忠的历史形象</w:t>
      </w:r>
      <w:r>
        <w:rPr>
          <w:sz w:val="32"/>
          <w:szCs w:val="32"/>
        </w:rPr>
        <w:t>&lt;/p&gt;&lt;p&gt;&lt;img src="/static-img/o-zE4oeMdp0zOBSKt0_kvruGMCCvT_Ecnvy50G7KLJ5mD1bes-SvkbTsT7L6h54H.jpg"&gt;&lt;/p&gt;&lt;p&gt;</w:t>
      </w:r>
      <w:r>
        <w:rPr>
          <w:sz w:val="32"/>
          <w:szCs w:val="32"/>
        </w:rPr>
        <w:t>在历史长河中，黄忠是一位杰出的军事家和政治家，他以勇猛、智慧著称。他的名字常常与“万人敌”、“独行侠”相提并论，这些形容词都体现了他作为一名将领所展现出的非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黄忠形象塑造</w:t>
      </w:r>
      <w:r>
        <w:rPr>
          <w:sz w:val="32"/>
          <w:szCs w:val="32"/>
        </w:rPr>
        <w:t>&lt;/p&gt;&lt;p&gt;&lt;img src="/static-img/GxDQQ0vNfr-QpWWRAcIUrruGMCCvT_Ecnvy50G7KLJ506KYFdagmlJFIWtdDWXctMHwi9zbggou8ra92c6nFnTy_0i5f7FmkDCSmKPVJXm8UkmUSFgwh-9uIn7q0nMLZphcLAzpi786BHwZMb7_oxqNl3ETA9B3FJWsnPdmP31c8dVOSHjet8gmZetnGg5yj.jpg"&gt;&lt;/p&gt;&lt;p&gt;</w:t>
      </w:r>
      <w:r>
        <w:rPr>
          <w:sz w:val="32"/>
          <w:szCs w:val="32"/>
        </w:rPr>
        <w:t>在文学作品中，尤其是在古代小说中，黄忠往往被描绘成一种传奇色彩。他不仅是武功高强的英雄，更是智谋过人的谋士。在这些文学作品中，他的人物塑造既有深度又富有吸引力，为后世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忠的战略思想</w:t>
      </w:r>
      <w:r>
        <w:rPr>
          <w:sz w:val="32"/>
          <w:szCs w:val="32"/>
        </w:rPr>
        <w:t>&lt;/p&gt;&lt;p&gt;&lt;img src="/static-img/gjAVVRCbmDTYrAm2ahDzjbuGMCCvT_Ecnvy50G7KLJ506KYFdagmlJFIWtdDWXctMHwi9zbggou8ra92c6nFnTy_0i5f7FmkDCSmKPVJXm8UkmUSFgwh-9uIn7q0nMLZphcLAzpi786BHwZMb7_oxqNl3ETA9B3FJWsnPdmP31c8dVOSHjet8gmZetnGg5yj.png"&gt;&lt;/p&gt;&lt;p&gt;</w:t>
      </w:r>
      <w:r>
        <w:rPr>
          <w:sz w:val="32"/>
          <w:szCs w:val="32"/>
        </w:rPr>
        <w:t>从史料记载来看，黄征（即黄忠）擅长用兵奇计，对于战争策略有着深刻的理解和运用能力。他善于变通，在战斗中总能出奇制胜，这种战略思想至今仍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UK34mEztxR5Zp9_l9EfkFruGMCCvT_Ecnvy50G7KLJ506KYFdagmlJFIWtdDWXctMHwi9zbggou8ra92c6nFnTy_0i5f7FmkDCSmKPVJXm8UkmUSFgwh-9uIn7q0nMLZphcLAzpi786BHwZMb7_oxqNl3ETA9B3FJWsnPdmP31c8dVOSHjet8gmZetnGg5yj.jpg"&gt;&lt;/p&gt;&lt;p&gt;</w:t>
      </w:r>
      <w:r>
        <w:rPr>
          <w:sz w:val="32"/>
          <w:szCs w:val="32"/>
        </w:rPr>
        <w:t>随着时间流逝，不同文化背景下的创作对原有的历史人物进行了重新解读和创新。这对于保持文化传统同时也促进了文化多样性的发展，让原本已经消失或被遗忘的人物再次走入人们的心目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群众对他的纪念与评价</w:t>
      </w:r>
      <w:r>
        <w:rPr>
          <w:sz w:val="32"/>
          <w:szCs w:val="32"/>
        </w:rPr>
        <w:t>&lt;/p&gt;&lt;p&gt;&lt;img src="/static-img/hqSfkUK10v3jxjRwb0H907uGMCCvT_Ecnvy50G7KLJ506KYFdagmlJFIWtdDWXctMHwi9zbggou8ra92c6nFnTy_0i5f7FmkDCSmKPVJXm8UkmUSFgwh-9uIn7q0nMLZphcLAzpi786BHwZMb7_oxqNl3ETA9B3FJWsnPdmP31c8dVOSHjet8gmZetnGg5yj.jpg"&gt;&lt;/p&gt;&lt;p&gt;</w:t>
      </w:r>
      <w:r>
        <w:rPr>
          <w:sz w:val="32"/>
          <w:szCs w:val="32"/>
        </w:rPr>
        <w:t>人民群众通过各种形式，如书籍、影视剧等，将他们心目中的英雄人物塑造成具有时代意义的人物。这样做不仅保留了一份过去，也为后人树立了一面旗帜，是对历史人物精神传承的一个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代社会价值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黄征身上汲取很多宝贵经验，比如勇于担当、敢于斗争、不断自我完善等，这些都是当今社会所需要的一般素质。因此，无论是在军事领域还是在其他任何行业，都会有益于我们的个人成长和职业发展。</w:t>
      </w:r>
      <w:r>
        <w:rPr>
          <w:sz w:val="32"/>
          <w:szCs w:val="32"/>
        </w:rPr>
        <w:t>&lt;/p&gt;&lt;p&gt;&lt;a href = "/doc/1162535-</w:t>
      </w:r>
      <w:r>
        <w:rPr>
          <w:sz w:val="32"/>
          <w:szCs w:val="32"/>
        </w:rPr>
        <w:t>人鲁交响中的黄忠历史与文学的交响篇章</w:t>
      </w:r>
      <w:r>
        <w:rPr>
          <w:sz w:val="32"/>
          <w:szCs w:val="32"/>
        </w:rPr>
        <w:t>.doc" rel="alternate" download="1162535-</w:t>
      </w:r>
      <w:r>
        <w:rPr>
          <w:sz w:val="32"/>
          <w:szCs w:val="32"/>
        </w:rPr>
        <w:t>人鲁交响中的黄忠历史与文学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