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窝里的无声痛苦超越疼痛的深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一个人的身躯蜷缩在被子里，仿佛整个世界都在沉睡。然而，这个时候，他们的内心却充满了难以言说的痛苦。这个过程不需要任何声音，只需一阵阵悄无声息的紧绷感和隐约可闻的呻吟，就能让人感到前所未有的绝望。这是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的真实写照，它超越了传统意义上的疼痛，是一种心理与生理双重折磨。</w:t>
      </w:r>
      <w:r>
        <w:rPr>
          <w:sz w:val="32"/>
          <w:szCs w:val="32"/>
        </w:rPr>
        <w:t>&lt;/p&gt;&lt;p&gt;&lt;img src="/static-img/3aiRJ0vlW4u49FaxEiwLIzOjogGHiGqvDGCmDwAO7O4fWOuxj8T4i72y68ZDVl3T.jpeg"&gt;&lt;/p&gt;&lt;p&gt;</w:t>
      </w:r>
      <w:r>
        <w:rPr>
          <w:sz w:val="32"/>
          <w:szCs w:val="32"/>
        </w:rPr>
        <w:t>首先，从身体层面来看，这种疼痛往往源于某些疾病或伤害，比如慢性关节炎、癌症引起的骨质增生、或者是意外受伤造成的一系列损伤。当这些问题发生时，无论是在白天还是夜晚，患者都会感觉到身体各处都有着无法控制的酸楚和刺激，让他们陷入一个无法逃脱的地狱般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情感角度出发，这种“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也是一种精神上的折磨。长期承受身体上的剧烈疼痛会导致患者的心理健康受到严重影响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感到焦虑、抑郁甚至是绝望。在这样的情况下，即使是最温暖的人际关系也无法提供足够的情感支持，使得患者更加孤独和悲惨。</w:t>
      </w:r>
      <w:r>
        <w:rPr>
          <w:sz w:val="32"/>
          <w:szCs w:val="32"/>
        </w:rPr>
        <w:t>&lt;/p&gt;&lt;p&gt;&lt;img src="/static-img/uPpIVYFORiiXjRNbEP-KpTOjogGHiGqvDGCmDwAO7O7zE-SCsjsXq1iPGtO8Z3RNB34MF-zpeGwIWeb3buJpTp7SZJeauvA8GJ48cS1V4uZFoGvN8yg2uARwU9QTIqlS6VCpCrTXlojzD4hX17XQGYwrCOpXTIvwTmk4fiH4n4y5MN6N9iw3NxhBRQjOScNkQoVLZnKGQueaS7Axxij43OZfjOfIWipO3rCpuzlbsOU.jpg"&gt;&lt;/p&gt;&lt;p&gt;</w:t>
      </w:r>
      <w:r>
        <w:rPr>
          <w:sz w:val="32"/>
          <w:szCs w:val="32"/>
        </w:rPr>
        <w:t>再者，由于这种类型的疾病或状况通常需要持续治疗，因此经济压力也是一个重要因素之一。高昂的手术费用、药物开销以及可能需要的大量休养时间，都对家庭带来了巨大的财务负担。这份沉重的心情常常与日常生活中的快乐相互交织，但总是在暗地里悄然侵蚀着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这句话还包含了一种社会认同感的问题。当人们因为自己的特殊情况而变得隐秘起来，不敢向周围的人坦白，因为怕遭到歧视或是不理解时，那么这种隔离感将进一步加剧他们内心的孤独和恐惧。此时，他们更像是行走在世界上的一道黑线，没有人能够触及，也没有人愿意去了解。</w:t>
      </w:r>
      <w:r>
        <w:rPr>
          <w:sz w:val="32"/>
          <w:szCs w:val="32"/>
        </w:rPr>
        <w:t>&lt;/p&gt;&lt;p&gt;&lt;img src="/static-img/Ua-nIgw5ujuxK_Bcn0HfZDOjogGHiGqvDGCmDwAO7O7zE-SCsjsXq1iPGtO8Z3RNB34MF-zpeGwIWeb3buJpTp7SZJeauvA8GJ48cS1V4uZFoGvN8yg2uARwU9QTIqlS6VCpCrTXlojzD4hX17XQGYwrCOpXTIvwTmk4fiH4n4y5MN6N9iw3NxhBRQjOScNkQoVLZnKGQueaS7Axxij43OZfjOfIWipO3rCpuzlbsOU.jpeg"&gt;&lt;/p&gt;&lt;p&gt;</w:t>
      </w:r>
      <w:r>
        <w:rPr>
          <w:sz w:val="32"/>
          <w:szCs w:val="32"/>
        </w:rPr>
        <w:t>最后，还有一点很重要，那就是希望。在所有这些艰难困苦之中，有一点始终不会消失——那就是希望。即使当我们感觉自己已经到了生命尽头，每一次呼吸都是为了证明自己的存在，每一次微笑都是对未来可能性的一抹光亮。但正如太阳从东方升起一样，尽管它并不是特别明亮，但它依然是一个新的开始，一切皆有可能改变的一个机会。而那些坚持到底的人们，就是用他们坚强不屈的心灵，为这个世界注入了更多爱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听到有人说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，我们应该用同情心去理解，用耐心去倾听，用行动去帮助。如果我们的行为能够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不幸并不孤单，那么这世上就多了一份温暖，一份力量，一丝希望。</w:t>
      </w:r>
      <w:r>
        <w:rPr>
          <w:sz w:val="32"/>
          <w:szCs w:val="32"/>
        </w:rPr>
        <w:t>&lt;/p&gt;&lt;p&gt;&lt;img src="/static-img/ud1Z1bxSjl3uOy2CX1jpODOjogGHiGqvDGCmDwAO7O7zE-SCsjsXq1iPGtO8Z3RNB34MF-zpeGwIWeb3buJpTp7SZJeauvA8GJ48cS1V4uZFoGvN8yg2uARwU9QTIqlS6VCpCrTXlojzD4hX17XQGYwrCOpXTIvwTmk4fiH4n4y5MN6N9iw3NxhBRQjOScNkQoVLZnKGQueaS7Axxij43OZfjOfIWipO3rCpuzlbsOU.jpeg"&gt;&lt;/p&gt;&lt;p&gt;&lt;a href = "/doc/1162543-</w:t>
      </w:r>
      <w:r>
        <w:rPr>
          <w:sz w:val="32"/>
          <w:szCs w:val="32"/>
        </w:rPr>
        <w:t>被窝里的无声痛苦超越疼痛的深度体验</w:t>
      </w:r>
      <w:r>
        <w:rPr>
          <w:sz w:val="32"/>
          <w:szCs w:val="32"/>
        </w:rPr>
        <w:t>.doc" rel="alternate" download="1162543-</w:t>
      </w:r>
      <w:r>
        <w:rPr>
          <w:sz w:val="32"/>
          <w:szCs w:val="32"/>
        </w:rPr>
        <w:t>被窝里的无声痛苦超越疼痛的深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