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大爆乳波霸奶性感诱惑的乳房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大爆乳波霸奶：性感诱惑的乳房魅力</w:t>
      </w:r>
      <w:r>
        <w:rPr>
          <w:sz w:val="32"/>
          <w:szCs w:val="32"/>
        </w:rPr>
        <w:t>&lt;/p&gt;&lt;p&gt;&lt;img src="/static-img/_dvL7tEYcBNGe8TAn1fMQTOjogGHiGqvDGCmDwAO7O5U1_clovOEBNFwPrC7-2A9.jpg"&gt;&lt;/p&gt;&lt;p&gt;</w:t>
      </w:r>
      <w:r>
        <w:rPr>
          <w:sz w:val="32"/>
          <w:szCs w:val="32"/>
        </w:rPr>
        <w:t>是什么让人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存在着无数的美丽和魅力，但有哪种类型的美能够让人一目了然地被吸引？答案是丰满大爆乳波霸奶。这种类型的女性，不仅拥有充实、饱满且外观显得非常诱人的胸部，而且她们通常具备一种独特的气质，这种气质使得她们成为众多男性心中的梦想。</w:t>
      </w:r>
      <w:r>
        <w:rPr>
          <w:sz w:val="32"/>
          <w:szCs w:val="32"/>
        </w:rPr>
        <w:t>&lt;/p&gt;&lt;p&gt;&lt;img src="/static-img/q5V5PqBDh0T9VfvsZMyOsjOjogGHiGqvDGCmDwAO7O4THX4PP6XzHlnRmxAwA5Kkt3Tm56k_lcpRk1FDBOgIFEi8nUWwiIo74ROw3zsFtccmE6_-Emuzvi_G3xjA3_4Qz-78SQafAhjB1D9q8zZQ2nBlUOzY2pi0yeINEWYwKhl7eOT7mTlDyC4zmBwTG9DugKrWv1vaOL9OiDDccPqkiQ.jpg"&gt;&lt;/p&gt;&lt;p&gt;</w:t>
      </w:r>
      <w:r>
        <w:rPr>
          <w:sz w:val="32"/>
          <w:szCs w:val="32"/>
        </w:rPr>
        <w:t>怎么形成这样的形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拥有丰满大爆乳波霸奶的人来说，她们可能会有一些共同点，比如遗传因素、生活方式等。遗传在很大程度上决定了一个人的身体结构，而良好的饮食习惯和定期锻炼可以帮助维持或增强肌肉量和脂肪层，从而塑造出更加完美的身材。</w:t>
      </w:r>
      <w:r>
        <w:rPr>
          <w:sz w:val="32"/>
          <w:szCs w:val="32"/>
        </w:rPr>
        <w:t>&lt;/p&gt;&lt;p&gt;&lt;img src="/static-img/x3q5uf47M3b6zjgYFpzVeTOjogGHiGqvDGCmDwAO7O4THX4PP6XzHlnRmxAwA5Kkt3Tm56k_lcpRk1FDBOgIFEi8nUWwiIo74ROw3zsFtccmE6_-Emuzvi_G3xjA3_4Qz-78SQafAhjB1D9q8zZQ2nBlUOzY2pi0yeINEWYwKhl7eOT7mTlDyC4zmBwTG9DugKrWv1vaOL9OiDDccPqkiQ.jpg"&gt;&lt;/p&gt;&lt;p&gt;</w:t>
      </w:r>
      <w:r>
        <w:rPr>
          <w:sz w:val="32"/>
          <w:szCs w:val="32"/>
        </w:rPr>
        <w:t>如何才能做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拥有一双丰满的大爆乳波霸奶，并不容易，需要时间和耐心。不过，对于那些愿意付出努力的人来说，有几个关键步骤可以加速这个过程。首先，平衡饮食是至关重要的一环，它包括摄入足够蛋白质来支持肌肉增长，以及适量摄入脂肪以保持皮肤弹性。其次，合理安排锻炼计划，如举重训练，可以有效地增加肌肉量并提升整体身体线条。此外，还要注意休息，因为只有充分恢复过后的肌肉才会继续生长。</w:t>
      </w:r>
      <w:r>
        <w:rPr>
          <w:sz w:val="32"/>
          <w:szCs w:val="32"/>
        </w:rPr>
        <w:t>&lt;/p&gt;&lt;p&gt;&lt;img src="/static-img/DhTaaLmw6hjIbrrTVUVKRjOjogGHiGqvDGCmDwAO7O4THX4PP6XzHlnRmxAwA5Kkt3Tm56k_lcpRk1FDBOgIFEi8nUWwiIo74ROw3zsFtccmE6_-Emuzvi_G3xjA3_4Qz-78SQafAhjB1D9q8zZQ2nBlUOzY2pi0yeINEWYwKhl7eOT7mTlDyC4zmBwTG9DugKrWv1vaOL9OiDDccPqkiQ.jpg"&gt;&lt;/p&gt;&lt;p&gt;</w:t>
      </w:r>
      <w:r>
        <w:rPr>
          <w:sz w:val="32"/>
          <w:szCs w:val="32"/>
        </w:rPr>
        <w:t>这样的形象带来了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丰满大爆乳波霸奶的人往往能够在社交场合中脱颖而出，他们所散发出的自信与魅力能够迅速吸引他人的注意。这不仅限于男性，也包括许多女性，她们对这样的风貌有着自然的情欲反应。而对于那些追求这一型号身材的人来说，他们也能从中获得一种成就感，因为他们知道自己正在努力实现自己的目标。</w:t>
      </w:r>
      <w:r>
        <w:rPr>
          <w:sz w:val="32"/>
          <w:szCs w:val="32"/>
        </w:rPr>
        <w:t>&lt;/p&gt;&lt;p&gt;&lt;img src="/static-img/iEqY9AswLH8Ow2KdvWv2SjOjogGHiGqvDGCmDwAO7O4THX4PP6XzHlnRmxAwA5Kkt3Tm56k_lcpRk1FDBOgIFEi8nUWwiIo74ROw3zsFtccmE6_-Emuzvi_G3xjA3_4Qz-78SQafAhjB1D9q8zZQ2nBlUOzY2pi0yeINEWYwKhl7eOT7mTlDyC4zmBwTG9DugKrWv1vaOL9OiDDccPqkiQ.jpg"&gt;&lt;/p&gt;&lt;p&gt;</w:t>
      </w:r>
      <w:r>
        <w:rPr>
          <w:sz w:val="32"/>
          <w:szCs w:val="32"/>
        </w:rPr>
        <w:t>这种形象是否符合现代社会标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美丽和健康有一套普遍认可的标准，而这些标准似乎倾向于偏爱更为瘦小且紧致的体型。但尽管如此，对于很多人来说，大胸型仍旧是一种极具吸引力的形象，无论是在时尚界还是在日常生活中。在某些文化或社群里，即使较为保守的地方，大胸型也是被看作一种特殊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对健康与健身越来越重视，同时也不断接受新的审美理念。在未来，不管是通过科学技术还是更健康生活方式，一些人将继续追求属于自己的完美体态，而这其中，就包括一些渴望拥抱“丰满大爆乳波霸奶”魅力的个体。每个人都应该根据自身情况去寻找最适合自己的道路，而不是盲目模仿别人的模式。</w:t>
      </w:r>
      <w:r>
        <w:rPr>
          <w:sz w:val="32"/>
          <w:szCs w:val="32"/>
        </w:rPr>
        <w:t>&lt;/p&gt;&lt;p&gt;&lt;a href = "/doc/1162685-</w:t>
      </w:r>
      <w:r>
        <w:rPr>
          <w:sz w:val="32"/>
          <w:szCs w:val="32"/>
        </w:rPr>
        <w:t>丰满大爆乳波霸奶性感诱惑的乳房魅力</w:t>
      </w:r>
      <w:r>
        <w:rPr>
          <w:sz w:val="32"/>
          <w:szCs w:val="32"/>
        </w:rPr>
        <w:t>.doc" rel="alternate" download="1162685-</w:t>
      </w:r>
      <w:r>
        <w:rPr>
          <w:sz w:val="32"/>
          <w:szCs w:val="32"/>
        </w:rPr>
        <w:t>丰满大爆乳波霸奶性感诱惑的乳房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