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陛下今天吃醋了吗</w:t>
      </w:r>
      <w:r>
        <w:rPr>
          <w:sz w:val="48"/>
          <w:szCs w:val="48"/>
        </w:rPr>
        <w:t>-</w:t>
      </w:r>
      <w:r>
        <w:rPr>
          <w:sz w:val="48"/>
          <w:szCs w:val="48"/>
        </w:rPr>
        <w:t>君临天下的忧郁揭秘皇帝的醋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君临天下的忧郁：揭秘皇帝的“醋意”</w:t>
      </w:r>
      <w:r>
        <w:rPr>
          <w:sz w:val="32"/>
          <w:szCs w:val="32"/>
        </w:rPr>
        <w:t>&lt;/p&gt;&lt;p&gt;&lt;img src="/static-img/sndhb1h7sZiAUTyf19V0vqU1ma_QHWXniHtZO8_gPlm5hIA5AwREsnaUKALDxzpM.jpg"&gt;&lt;/p&gt;&lt;p&gt;</w:t>
      </w:r>
      <w:r>
        <w:rPr>
          <w:sz w:val="32"/>
          <w:szCs w:val="32"/>
        </w:rPr>
        <w:t>在古代中国，皇帝不仅是国家的最高统治者，更是一位文化的象征。他们对权力、尊严和名声有着极高的追求，这种追求往往与人情世故紧密相连。在历史长河中，有许多关于皇帝吃醋的情节流传下来，今天我们就来探讨一下这些故事背后的真实原因。</w:t>
      </w:r>
      <w:r>
        <w:rPr>
          <w:sz w:val="32"/>
          <w:szCs w:val="32"/>
        </w:rPr>
        <w:t>&lt;/p&gt;&lt;p&gt;</w:t>
      </w:r>
      <w:r>
        <w:rPr>
          <w:sz w:val="32"/>
          <w:szCs w:val="32"/>
        </w:rPr>
        <w:t>首先，我们要理解“吃醋”这个词，它源自于古代民间的一种习俗，即用醋水洗脸，以避免被爱慕的人看到自己的脸色改变，从而暴露自己的感情。然而，在宫廷政治中，“吃醋”更多地指的是由于嫉妒或担心失去某人的关注而产生的心理状态。</w:t>
      </w:r>
      <w:r>
        <w:rPr>
          <w:sz w:val="32"/>
          <w:szCs w:val="32"/>
        </w:rPr>
        <w:t>&lt;/p&gt;&lt;p&gt;&lt;img src="/static-img/Re0b3lcOZtpsHq4buXPqVaU1ma_QHWXniHtZO8_gPlmGm3FzJL9hQW2XL7zWFGg4BT5jQHzJUIFIHMP3UNkrBi1301hOvGtDJ7yqEhRYPBi0rrp_ZnCpwUlA0diEuFUE6vVR1phAeY0Rim5dUly-btbNbSTg9ZA36CaGwx0_kXKTuFRh55JW0MoiOxRcLcpNm1E515ep1hN_R-wRbuDevA.jpg"&gt;&lt;/p&gt;&lt;p&gt;</w:t>
      </w:r>
      <w:r>
        <w:rPr>
          <w:sz w:val="32"/>
          <w:szCs w:val="32"/>
        </w:rPr>
        <w:t>例如，唐朝时期的李隆基——也就是后来的玄宗帝，因为宠妃杨贵妃过于倾心，他便开始怀疑杨贵妃是否会背叛自己，最终导致了贞观之变。这一事件不仅让玄宗深感不安，也给他的统治带来了巨大的动荡。而当他问起身边的人：“陛下今天吃醋了吗？”人们只能含糊其辞，不愿触及这层隐私话题。</w:t>
      </w:r>
      <w:r>
        <w:rPr>
          <w:sz w:val="32"/>
          <w:szCs w:val="32"/>
        </w:rPr>
        <w:t>&lt;/p&gt;&lt;p&gt;</w:t>
      </w:r>
      <w:r>
        <w:rPr>
          <w:sz w:val="32"/>
          <w:szCs w:val="32"/>
        </w:rPr>
        <w:t>类似的情况在清朝也有发生。康熙年间，皇后董恺氏因为得宠而引起了其他妃子的嫉妒，她们甚至联手诽谤董恺，以此试图获得主上青睐。当康熙了解到这一情况之后，他便开始对待每位妃子更加冷淡，只有董恺仍旧得到他的重视，而其他人则渐渐失去了他的注意力。</w:t>
      </w:r>
      <w:r>
        <w:rPr>
          <w:sz w:val="32"/>
          <w:szCs w:val="32"/>
        </w:rPr>
        <w:t>&lt;/p&gt;&lt;p&gt;&lt;img src="/static-img/RaLYzc6BhrgZXYrO7-cUSaU1ma_QHWXniHtZO8_gPlmGm3FzJL9hQW2XL7zWFGg4BT5jQHzJUIFIHMP3UNkrBi1301hOvGtDJ7yqEhRYPBi0rrp_ZnCpwUlA0diEuFUE6vVR1phAeY0Rim5dUly-btbNbSTg9ZA36CaGwx0_kXKTuFRh55JW0MoiOxRcLcpNm1E515ep1hN_R-wRbuDevA.jpg"&gt;&lt;/p&gt;&lt;p&gt;</w:t>
      </w:r>
      <w:r>
        <w:rPr>
          <w:sz w:val="32"/>
          <w:szCs w:val="32"/>
        </w:rPr>
        <w:t>除了嫉妒，还有一些案例显示出皇帝更可能因为权力的斗争或者宫廷阴谋而感到不安。这时候，他们可能会询问左右近臣：“陛下今天吃醋了吗？”但答案通常是虚伪的，因为真正的问题并不只是个人情感上的纠结，而是涉及到整个帝国的大局稳定和继承问题。</w:t>
      </w:r>
      <w:r>
        <w:rPr>
          <w:sz w:val="32"/>
          <w:szCs w:val="32"/>
        </w:rPr>
        <w:t>&lt;/p&gt;&lt;p&gt;</w:t>
      </w:r>
      <w:r>
        <w:rPr>
          <w:sz w:val="32"/>
          <w:szCs w:val="32"/>
        </w:rPr>
        <w:t>总结来说，“陛下今天吃醋了吗”的问题，其实是一个掩盖内心深处复杂情绪、维护权威同时又表达关切的一个工具。它反映了一种心理现象，那就是即使是最高权力者，也无法完全摆脱由爱与欲望所带来的烦恼和焦虑。在历史长河中，这些看似琐碎的小事，却往往成为了大事化小，小事化无的一环。</w:t>
      </w:r>
      <w:r>
        <w:rPr>
          <w:sz w:val="32"/>
          <w:szCs w:val="32"/>
        </w:rPr>
        <w:t>&lt;/p&gt;&lt;p&gt;&lt;img src="/static-img/ScCcQvcMXmQPv7zWF7CEcqU1ma_QHWXniHtZO8_gPlmGm3FzJL9hQW2XL7zWFGg4BT5jQHzJUIFIHMP3UNkrBi1301hOvGtDJ7yqEhRYPBi0rrp_ZnCpwUlA0diEuFUE6vVR1phAeY0Rim5dUly-btbNbSTg9ZA36CaGwx0_kXKTuFRh55JW0MoiOxRcLcpNm1E515ep1hN_R-wRbuDevA.jpg"&gt;&lt;/p&gt;&lt;p&gt;&lt;a href = "/doc/1162704-</w:t>
      </w:r>
      <w:r>
        <w:rPr>
          <w:sz w:val="32"/>
          <w:szCs w:val="32"/>
        </w:rPr>
        <w:t>陛下今天吃醋了吗</w:t>
      </w:r>
      <w:r>
        <w:rPr>
          <w:sz w:val="32"/>
          <w:szCs w:val="32"/>
        </w:rPr>
        <w:t>-</w:t>
      </w:r>
      <w:r>
        <w:rPr>
          <w:sz w:val="32"/>
          <w:szCs w:val="32"/>
        </w:rPr>
        <w:t>君临天下的忧郁揭秘皇帝的醋意</w:t>
      </w:r>
      <w:r>
        <w:rPr>
          <w:sz w:val="32"/>
          <w:szCs w:val="32"/>
        </w:rPr>
        <w:t>.doc" rel="alternate" download="1162704-</w:t>
      </w:r>
      <w:r>
        <w:rPr>
          <w:sz w:val="32"/>
          <w:szCs w:val="32"/>
        </w:rPr>
        <w:t>陛下今天吃醋了吗</w:t>
      </w:r>
      <w:r>
        <w:rPr>
          <w:sz w:val="32"/>
          <w:szCs w:val="32"/>
        </w:rPr>
        <w:t>-</w:t>
      </w:r>
      <w:r>
        <w:rPr>
          <w:sz w:val="32"/>
          <w:szCs w:val="32"/>
        </w:rPr>
        <w:t>君临天下的忧郁揭秘皇帝的醋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