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王子简介探索孤独与友谊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王子的孤独世界</w:t>
      </w:r>
      <w:r>
        <w:rPr>
          <w:sz w:val="32"/>
          <w:szCs w:val="32"/>
        </w:rPr>
        <w:t>&lt;/p&gt;&lt;p&gt;&lt;img src="/static-img/mCnk4EqzXMPJtq1Nn-TtHLlAqenAgSCxw1VoG1RK2EZHNgMG-VctTtnAufD_pETY.jpg"&gt;&lt;/p&gt;&lt;p&gt;</w:t>
      </w:r>
      <w:r>
        <w:rPr>
          <w:sz w:val="32"/>
          <w:szCs w:val="32"/>
        </w:rPr>
        <w:t>在星际漫游的小王子，带着对地球上的花园的回忆，体会到了真正的孤独。他的旅程中遇见了各式各样的角色，但每个人都无法理解他内心深处的渴望。他在星球之间跳跃，不断地寻找那份被遗忘的地球上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狐狸对话的心灵深度</w:t>
      </w:r>
      <w:r>
        <w:rPr>
          <w:sz w:val="32"/>
          <w:szCs w:val="32"/>
        </w:rPr>
        <w:t>&lt;/p&gt;&lt;p&gt;&lt;img src="/static-img/c_my1hD3mzzRwb5QKpIRNLlAqenAgSCxw1VoG1RK2EblhgfbXpVVLesjbfBasCOPALUusWqYdd0qaxR2lcTxd-LS-7pXMXbchtH80XaflpuumN6I75NKdvjHaTFPsKypS6G0dug4kU8RcdsupdnvxeAHq4DfuIXJ4-ABrDqwXBgITo0jr4hkNsrLKAZEjzbu.jpg"&gt;&lt;/p&gt;&lt;p&gt;</w:t>
      </w:r>
      <w:r>
        <w:rPr>
          <w:sz w:val="32"/>
          <w:szCs w:val="32"/>
        </w:rPr>
        <w:t>小王子与狐狸之间的交流展现了一种超越物质层面的友谊。他们讨论关于时间、爱情和生命等问题。在这个过程中，小王子学会了如何去珍惜这些关系，并且明白到真正重要的是那些能让我们感受到快乐和温暖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成人世界的批判</w:t>
      </w:r>
      <w:r>
        <w:rPr>
          <w:sz w:val="32"/>
          <w:szCs w:val="32"/>
        </w:rPr>
        <w:t>&lt;/p&gt;&lt;p&gt;&lt;img src="/static-img/Wsu_GJPdvVKpvb__AZYPALlAqenAgSCxw1VoG1RK2EblhgfbXpVVLesjbfBasCOPALUusWqYdd0qaxR2lcTxd-LS-7pXMXbchtH80XaflpuumN6I75NKdvjHaTFPsKypS6G0dug4kU8RcdsupdnvxeAHq4DfuIXJ4-ABrDqwXBgITo0jr4hkNsrLKAZEjzbu.jpg"&gt;&lt;/p&gt;&lt;p&gt;</w:t>
      </w:r>
      <w:r>
        <w:rPr>
          <w:sz w:val="32"/>
          <w:szCs w:val="32"/>
        </w:rPr>
        <w:t>通过小王子的观察，他发现成人世界过于复杂而不切实际。人们忙碌于自己的工作，却忽略了生活中的真实价值。他批判了这种形式主义，让人反思现代社会是否真的如同书中的描述那样失去了纯真的本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园背后的寓意</w:t>
      </w:r>
      <w:r>
        <w:rPr>
          <w:sz w:val="32"/>
          <w:szCs w:val="32"/>
        </w:rPr>
        <w:t>&lt;/p&gt;&lt;p&gt;&lt;img src="/static-img/ONuoTeXUP5nma0C7StIWVLlAqenAgSCxw1VoG1RK2EblhgfbXpVVLesjbfBasCOPALUusWqYdd0qaxR2lcTxd-LS-7pXMXbchtH80XaflpuumN6I75NKdvjHaTFPsKypS6G0dug4kU8RcdsupdnvxeAHq4DfuIXJ4-ABrDqwXBgITo0jr4hkNsrLKAZEjzbu.jpg"&gt;&lt;/p&gt;&lt;p&gt;</w:t>
      </w:r>
      <w:r>
        <w:rPr>
          <w:sz w:val="32"/>
          <w:szCs w:val="32"/>
        </w:rPr>
        <w:t>地球上的花园是小王子最为怀念的地方，它代表着纯净无暇、简单而美好的东西。在花园里，小王子第一次体验到了责任感和成长，这也是他最难忘的一段经历。花园象征着人类追求完美与宁静的心理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与自然之间的情感纽带</w:t>
      </w:r>
      <w:r>
        <w:rPr>
          <w:sz w:val="32"/>
          <w:szCs w:val="32"/>
        </w:rPr>
        <w:t>&lt;/p&gt;&lt;p&gt;&lt;img src="/static-img/voE8xX6attUHOIgLpaN0crlAqenAgSCxw1VoG1RK2EblhgfbXpVVLesjbfBasCOPALUusWqYdd0qaxR2lcTxd-LS-7pXMXbchtH80XaflpuumN6I75NKdvjHaTFPsKypS6G0dug4kU8RcdsupdnvxeAHq4DfuIXJ4-ABrDqwXBgITo0jr4hkNsrLKAZEjzbu.jpg"&gt;&lt;/p&gt;&lt;p&gt;</w:t>
      </w:r>
      <w:r>
        <w:rPr>
          <w:sz w:val="32"/>
          <w:szCs w:val="32"/>
        </w:rPr>
        <w:t>小王子的故事强调了人类与自然界间不可或缺的情感联系。这不仅体现在他对地球上的朋友们所持有的感情，也体现在他对于自己星球——“玫瑰星”的关注上。通过这次旅行，小王子意识到了环境保护和责任感对于维系生态平衡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与自我发现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个新的太空船员面前，小 王 子将自己的经验告诉给对方，从而完成了一次自我发现和成长的大旅行。在这个过程中，他学会了怎样以一种更加开放的心态去看待生活，以及如何更好地理解周围人的思想和行为。此时，我们也许能够从他的故事中学到一些关于成熟、勇气以及生活意义的问题。</w:t>
      </w:r>
      <w:r>
        <w:rPr>
          <w:sz w:val="32"/>
          <w:szCs w:val="32"/>
        </w:rPr>
        <w:t>&lt;/p&gt;&lt;p&gt;&lt;a href = "/doc/1162754-</w:t>
      </w:r>
      <w:r>
        <w:rPr>
          <w:sz w:val="32"/>
          <w:szCs w:val="32"/>
        </w:rPr>
        <w:t>小王子简介探索孤独与友谊的故事</w:t>
      </w:r>
      <w:r>
        <w:rPr>
          <w:sz w:val="32"/>
          <w:szCs w:val="32"/>
        </w:rPr>
        <w:t>.doc" rel="alternate" download="1162754-</w:t>
      </w:r>
      <w:r>
        <w:rPr>
          <w:sz w:val="32"/>
          <w:szCs w:val="32"/>
        </w:rPr>
        <w:t>小王子简介探索孤独与友谊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