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打扑克又痛又叫女性玩家扑克游戏的欢声笑语与身体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迈开腿打扑克又痛又叫？</w:t>
      </w:r>
      <w:r>
        <w:rPr>
          <w:sz w:val="32"/>
          <w:szCs w:val="32"/>
        </w:rPr>
        <w:t>&lt;/p&gt;&lt;p&gt;&lt;img src="/static-img/NbG0D_4JEDr8eBY-EBWpPX5r7vl0UI1x3ROn8rdJszwitB4N8ddNS6XdFKr4DOCU.jpg"&gt;&lt;/p&gt;&lt;p&gt;</w:t>
      </w:r>
      <w:r>
        <w:rPr>
          <w:sz w:val="32"/>
          <w:szCs w:val="32"/>
        </w:rPr>
        <w:t>在一家温馨的咖啡馆里，一个看似平静的场景正在发生。几位女生围坐在一起，手中拿着扑克牌，脸上布满了笑容和紧张。他们是来自不同背景的朋友，每个人都对这场聚会充满期待。然而，当她们开始玩游戏时，一些原本看起来轻松愉快的事情却让人感到不适。</w:t>
      </w:r>
      <w:r>
        <w:rPr>
          <w:sz w:val="32"/>
          <w:szCs w:val="32"/>
        </w:rPr>
        <w:t>&lt;/p&gt;&lt;p&gt;</w:t>
      </w:r>
      <w:r>
        <w:rPr>
          <w:sz w:val="32"/>
          <w:szCs w:val="32"/>
        </w:rPr>
        <w:t>女生的兴奋与疼痛是一种怎样的体验？</w:t>
      </w:r>
      <w:r>
        <w:rPr>
          <w:sz w:val="32"/>
          <w:szCs w:val="32"/>
        </w:rPr>
        <w:t>&lt;/p&gt;&lt;p&gt;&lt;img src="/static-img/NISSFx7Jn-Yd1wEE5plnS35r7vl0UI1x3ROn8rdJszwaf5iWUmKDwL-hrC35SbsRH7T7WWCDDJvStjzZLu4D0zQX6jaKWBY8qO4j6JRq1jELJiRF3JvRdSITuVgpfJ_pcVc0II_lg8Um5SwhKkH3Jb76-PYzZPIcPDrcolngS8U.png"&gt;&lt;/p&gt;&lt;p&gt;</w:t>
      </w:r>
      <w:r>
        <w:rPr>
          <w:sz w:val="32"/>
          <w:szCs w:val="32"/>
        </w:rPr>
        <w:t>随着每轮的比赛进行，他们的情绪也在不断变化。当某个女生下了最后一张牌，她的手指微微颤抖，因为她赢得了一局。而就在胜利之际，她突然意识到自己的大腿部位变得异常疼痛。这不是因为输掉游戏，而是因为长时间坐着导致了血液循环不畅。</w:t>
      </w:r>
      <w:r>
        <w:rPr>
          <w:sz w:val="32"/>
          <w:szCs w:val="32"/>
        </w:rPr>
        <w:t>&lt;/p&gt;&lt;p&gt;</w:t>
      </w:r>
      <w:r>
        <w:rPr>
          <w:sz w:val="32"/>
          <w:szCs w:val="32"/>
        </w:rPr>
        <w:t>久坐对身体有什么影响？</w:t>
      </w:r>
      <w:r>
        <w:rPr>
          <w:sz w:val="32"/>
          <w:szCs w:val="32"/>
        </w:rPr>
        <w:t>&lt;/p&gt;&lt;p&gt;&lt;img src="/static-img/qYE1YYH033kRBu8zmtxv9H5r7vl0UI1x3ROn8rdJszwaf5iWUmKDwL-hrC35SbsRH7T7WWCDDJvStjzZLu4D0zQX6jaKWBY8qO4j6JRq1jELJiRF3JvRdSITuVgpfJ_pcVc0II_lg8Um5SwhKkH3Jb76-PYzZPIcPDrcolngS8U.jpg"&gt;&lt;/p&gt;&lt;p&gt;</w:t>
      </w:r>
      <w:r>
        <w:rPr>
          <w:sz w:val="32"/>
          <w:szCs w:val="32"/>
        </w:rPr>
        <w:t>长时间坐立对于人的健康有着深远的影响，它可能导致肌肉紧张、血液循环不畅甚至引起背部问题。在这个咖啡馆里，这些女性朋友们往往会忽略自己的身体状态，以便更好地享受社交和游戏带来的乐趣。但当身体发出信号时，即使是最经常参加这种活动的人也不例外。</w:t>
      </w:r>
      <w:r>
        <w:rPr>
          <w:sz w:val="32"/>
          <w:szCs w:val="32"/>
        </w:rPr>
        <w:t>&lt;/p&gt;&lt;p&gt;</w:t>
      </w:r>
      <w:r>
        <w:rPr>
          <w:sz w:val="32"/>
          <w:szCs w:val="32"/>
        </w:rPr>
        <w:t>如何缓解久坐带来的问题？</w:t>
      </w:r>
      <w:r>
        <w:rPr>
          <w:sz w:val="32"/>
          <w:szCs w:val="32"/>
        </w:rPr>
        <w:t>&lt;/p&gt;&lt;p&gt;&lt;img src="/static-img/QryBgfFEetqEPG5V2ZUH_n5r7vl0UI1x3ROn8rdJszwaf5iWUmKDwL-hrC35SbsRH7T7WWCDDJvStjzZLu4D0zQX6jaKWBY8qO4j6JRq1jELJiRF3JvRdSITuVgpfJ_pcVc0II_lg8Um5SwhKkH3Jb76-PYzZPIcPDrcolngS8U.jpg"&gt;&lt;/p&gt;&lt;p&gt;</w:t>
      </w:r>
      <w:r>
        <w:rPr>
          <w:sz w:val="32"/>
          <w:szCs w:val="32"/>
        </w:rPr>
        <w:t>为了减少久坐造成的问题，这些女生开始尝试一些方法。她们会定期站起来伸展一下，让血液重新流动；或者调整座椅位置，使得膝盖保持一个舒适的角度。此外，在休息的时候，她们还会做一些简单的小运动，比如脚趾弯曲伸直等，以促进全身性的运动。</w:t>
      </w:r>
      <w:r>
        <w:rPr>
          <w:sz w:val="32"/>
          <w:szCs w:val="32"/>
        </w:rPr>
        <w:t>&lt;/p&gt;&lt;p&gt;</w:t>
      </w:r>
      <w:r>
        <w:rPr>
          <w:sz w:val="32"/>
          <w:szCs w:val="32"/>
        </w:rPr>
        <w:t>社交与健康之间寻求平衡</w:t>
      </w:r>
      <w:r>
        <w:rPr>
          <w:sz w:val="32"/>
          <w:szCs w:val="32"/>
        </w:rPr>
        <w:t>&lt;/p&gt;&lt;p&gt;&lt;img src="/static-img/p5hRvqyk-bDFjlslz7aup35r7vl0UI1x3ROn8rdJszwaf5iWUmKDwL-hrC35SbsRH7T7WWCDDJvStjzZLu4D0zQX6jaKWBY8qO4j6JRq1jELJiRF3JvRdSITuVgpfJ_pcVc0II_lg8Um5SwhKkH3Jb76-PYzZPIcPDrcolngS8U.jpg"&gt;&lt;/p&gt;&lt;p&gt;</w:t>
      </w:r>
      <w:r>
        <w:rPr>
          <w:sz w:val="32"/>
          <w:szCs w:val="32"/>
        </w:rPr>
        <w:t>面对这样的挑战，这群朋友决定要找到一种平衡点。他们认识到了社交活动对于心理健康至关重要，但同样不能忽视身体需求。在接下来的几次聚会中，他们更加注重提前准备，如预留足够休息时间，并且注意保持良好的姿势以防止疲劳和疼痛。</w:t>
      </w:r>
      <w:r>
        <w:rPr>
          <w:sz w:val="32"/>
          <w:szCs w:val="32"/>
        </w:rPr>
        <w:t>&lt;/p&gt;&lt;p&gt;</w:t>
      </w:r>
      <w:r>
        <w:rPr>
          <w:sz w:val="32"/>
          <w:szCs w:val="32"/>
        </w:rPr>
        <w:t>还有其他解决方案吗？</w:t>
      </w:r>
      <w:r>
        <w:rPr>
          <w:sz w:val="32"/>
          <w:szCs w:val="32"/>
        </w:rPr>
        <w:t>&lt;/p&gt;&lt;p&gt;</w:t>
      </w:r>
      <w:r>
        <w:rPr>
          <w:sz w:val="32"/>
          <w:szCs w:val="32"/>
        </w:rPr>
        <w:t>尽管这些小技巧已经帮助她们很大程度上缓解了问题，但她们仍然渴望更多有效的手段来应对这一常见困境。在网上搜索相关信息后，她们发现还有很多其他策略可以使用，比如定期进行体育锻炼或采用抗压垫等辅助物品来改善工作或生活中的体验情况。她们相信，只要持续努力，就一定能找到最佳的解决方案，让自己既能够享受社交，又能够保持良好的身体状况。</w:t>
      </w:r>
      <w:r>
        <w:rPr>
          <w:sz w:val="32"/>
          <w:szCs w:val="32"/>
        </w:rPr>
        <w:t>&lt;/p&gt;&lt;p&gt;&lt;a href = "/doc/1162857-</w:t>
      </w:r>
      <w:r>
        <w:rPr>
          <w:sz w:val="32"/>
          <w:szCs w:val="32"/>
        </w:rPr>
        <w:t>女生迈开腿打扑克又痛又叫女性玩家扑克游戏的欢声笑语与身体不适</w:t>
      </w:r>
      <w:r>
        <w:rPr>
          <w:sz w:val="32"/>
          <w:szCs w:val="32"/>
        </w:rPr>
        <w:t>.doc" rel="alternate" download="1162857-</w:t>
      </w:r>
      <w:r>
        <w:rPr>
          <w:sz w:val="32"/>
          <w:szCs w:val="32"/>
        </w:rPr>
        <w:t>女生迈开腿打扑克又痛又叫女性玩家扑克游戏的欢声笑语与身体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