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地下室我家的那片神秘土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片神秘土地</w:t>
      </w:r>
      <w:r>
        <w:rPr>
          <w:sz w:val="32"/>
          <w:szCs w:val="32"/>
        </w:rPr>
        <w:t>&lt;/p&gt;&lt;p&gt;&lt;img src="/static-img/0TgF1kb-XiywT07zu8S7Qnm4GoKXGgGzCXPs1u-4qnlFSO900FepN1dtldepoFrX.jpg"&gt;&lt;/p&gt;&lt;p&gt;</w:t>
      </w:r>
      <w:r>
        <w:rPr>
          <w:sz w:val="32"/>
          <w:szCs w:val="32"/>
        </w:rPr>
        <w:t>记得小时候，我总是好奇地问父母，有没有什么隐藏的秘密，等待着我们去探索。他们总是笑着说，我们家确实有一处不为人知的地方，但不是每个人都能找到那里。我一直以为那只是爸爸妈妈的一种玩笑，但实际上，那个地方真的存在，它就是我家里那个被称作“秘密地下室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下室位于我的房间下方，是一间小巧的空间，周围都是厚重的砖石和铁皮构成的墙壁。在我年幼的时候，这些看似坚固的结构充满了神秘色彩，让一个孩子的心灵充满了想象。随着年龄增长，我开始对这个地下室产生更深层次的好奇心。</w:t>
      </w:r>
      <w:r>
        <w:rPr>
          <w:sz w:val="32"/>
          <w:szCs w:val="32"/>
        </w:rPr>
        <w:t>&lt;/p&gt;&lt;p&gt;&lt;img src="/static-img/SL2hFsn73i4FFJruVZzZCHm4GoKXGgGzCXPs1u-4qnlMBQ-D5psTOC-xLjC5bTPR01kyYMtGVuv57G5R7NZbJSiSdYm2ZVi5p5mzQlv4WTKx4NnXbEAW9RyZ3ZLFM4qs0mxJGa6NAXJ7uDmdBmPqnYVjjjgubcZdeXlcebhBuVmzE68sBBbApSwiGPBp4wOMGD4D8mMxa61clIIXtk1qIg.jpg"&gt;&lt;/p&gt;&lt;p&gt;</w:t>
      </w:r>
      <w:r>
        <w:rPr>
          <w:sz w:val="32"/>
          <w:szCs w:val="32"/>
        </w:rPr>
        <w:t>终于有一天，我决定自己去探险。那是一个风雨交加、阴云密布的小夜晚。我带上了手电筒，轻轻推开书架后面的门，就像打开了一扇通往另一个世界的大门。楼梯蜿蜒曲折，最终通向了那个久违但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气在这里显得更加潮湿，而且有股微妙而独特的地味儿。墙角落里堆积着旧书籍、破碎的手表以及一些不知道何时起用的古董器具。我走进其中一间小屋，看到了很多珍贵的照片，那些是我从未见过的人们，他们穿梭于不同的时代和地点，每张照片背后都有一个故事等待被发现。</w:t>
      </w:r>
      <w:r>
        <w:rPr>
          <w:sz w:val="32"/>
          <w:szCs w:val="32"/>
        </w:rPr>
        <w:t>&lt;/p&gt;&lt;p&gt;&lt;img src="/static-img/X9Sx5l9bTkH-Nsrwsc0Winm4GoKXGgGzCXPs1u-4qnlMBQ-D5psTOC-xLjC5bTPR01kyYMtGVuv57G5R7NZbJSiSdYm2ZVi5p5mzQlv4WTKx4NnXbEAW9RyZ3ZLFM4qs0mxJGa6NAXJ7uDmdBmPqnYVjjjgubcZdeXlcebhBuVmzE68sBBbApSwiGPBp4wOMGD4D8mMxa61clIIXtk1qIg.jpg"&gt;&lt;/p&gt;&lt;p&gt;</w:t>
      </w:r>
      <w:r>
        <w:rPr>
          <w:sz w:val="32"/>
          <w:szCs w:val="32"/>
        </w:rPr>
        <w:t>接着，我发现了一本旧日记，上面记录的是远房亲戚的一段历史，他曾经在二战期间参与到抗争中来。在他的笔记中，还提到过一次偶然闯入我们家的地下室，那时候他正是在寻找避难所。当他写下那些字句时，他不知道自己的脚步将会留下怎样的痕迹，以及这些文字最终将会成为家族史的一个不可或缺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这个光线昏暗、尘封陈旧的地方，我突然意识到，这并非仅仅是一间简单的地窖，而是一段时间流逝后的沉淀，一份属于家庭成员共享但又私有的历史。这座“秘密地下室”不仅是藏匿物品之所，也是承载情感与回忆之地，它让我们的故事变得更加丰富多彩，更具有耐人寻味性。</w:t>
      </w:r>
      <w:r>
        <w:rPr>
          <w:sz w:val="32"/>
          <w:szCs w:val="32"/>
        </w:rPr>
        <w:t>&lt;/p&gt;&lt;p&gt;&lt;img src="/static-img/-NEtv5zX_wb5ia_SE0Bh0Hm4GoKXGgGzCXPs1u-4qnlMBQ-D5psTOC-xLjC5bTPR01kyYMtGVuv57G5R7NZbJSiSdYm2ZVi5p5mzQlv4WTKx4NnXbEAW9RyZ3ZLFM4qs0mxJGa6NAXJ7uDmdBmPqnYVjjjgubcZdeXlcebhBuVmzE68sBBbApSwiGPBp4wOMGD4D8mMxa61clIIXtk1qIg.jpg"&gt;&lt;/p&gt;&lt;p&gt;</w:t>
      </w:r>
      <w:r>
        <w:rPr>
          <w:sz w:val="32"/>
          <w:szCs w:val="32"/>
        </w:rPr>
        <w:t>从此以后，当朋友们聚集在一起分享关于家中的趣事时，他们总会以一种神秘而迷人的方式谈论这栋房子里的“某个地方”。而对于我来说，无论未来发生什么，这个名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秘密地下室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永远不会失去它最初给予我的那种既惊讶又兴奋的心情，因为它代表了一段只有我们这一代才能体验到的特别时刻，以及那些只能在地下深处找到答案的事物。</w:t>
      </w:r>
      <w:r>
        <w:rPr>
          <w:sz w:val="32"/>
          <w:szCs w:val="32"/>
        </w:rPr>
        <w:t>&lt;/p&gt;&lt;p&gt;&lt;a href = "/doc/1162860-</w:t>
      </w:r>
      <w:r>
        <w:rPr>
          <w:sz w:val="32"/>
          <w:szCs w:val="32"/>
        </w:rPr>
        <w:t>秘密地下室我家的那片神秘土地</w:t>
      </w:r>
      <w:r>
        <w:rPr>
          <w:sz w:val="32"/>
          <w:szCs w:val="32"/>
        </w:rPr>
        <w:t>.doc" rel="alternate" download="1162860-</w:t>
      </w:r>
      <w:r>
        <w:rPr>
          <w:sz w:val="32"/>
          <w:szCs w:val="32"/>
        </w:rPr>
        <w:t>秘密地下室我家的那片神秘土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