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滑动的指尖他与视频之间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下午，阳光透过窗帘缝隙洒落，照亮了房间的一角。他的手指轻轻地在鼠标上滑动，一点一点往下移动视频。他坐在电脑前，眼神专注，全神贯注于屏幕上的每一帧画面。</w:t>
      </w:r>
      <w:r>
        <w:rPr>
          <w:sz w:val="32"/>
          <w:szCs w:val="32"/>
        </w:rPr>
        <w:t>&lt;/p&gt;&lt;p&gt;&lt;img src="/static-img/OvJFEDeRsbSJieFw22jEnGFOAbol1oICDJrPBp9MM4lKQY5FXdn_pEn6F6wn3MoI.jpg"&gt;&lt;/p&gt;&lt;p&gt;</w:t>
      </w:r>
      <w:r>
        <w:rPr>
          <w:sz w:val="32"/>
          <w:szCs w:val="32"/>
        </w:rPr>
        <w:t>沉浸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没有意识到自己已经陷入了一个完全不同的世界。这是一个充满故事和情感的地方，每一次视频的播放都是对这个世界的一次探索。他的手指控制着时间的流逝，每一次点击都是对故事进行的一个跳跃。</w:t>
      </w:r>
      <w:r>
        <w:rPr>
          <w:sz w:val="32"/>
          <w:szCs w:val="32"/>
        </w:rPr>
        <w:t>&lt;/p&gt;&lt;p&gt;&lt;img src="/static-img/fbM4vvTaT9B0BoSQuU3EHmFOAbol1oICDJrPBp9MM4mdV9DKxwXQmHMAwl6djHKUfunTbicRxzH6f31Outg7h9okmBF2-ts_WTMqDYoiTseXG7X5LmmxLNxsTgKQEVrPEUBaMpZVw2XSKM8VxRQNE9RGuGIMVfEtr2BY9FY-X2HDkq9lHjm7_jgFS0GhNayH.jpg"&gt;&lt;/p&gt;&lt;p&gt;</w:t>
      </w:r>
      <w:r>
        <w:rPr>
          <w:sz w:val="32"/>
          <w:szCs w:val="32"/>
        </w:rPr>
        <w:t>追逐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指停留在某个特定的瞬间，那里是他童年时期最喜爱的动漫片段。他回想起那个时候，他和弟弟一起观看，这些记忆就像珍贵的宝藏一样被保存下来。现在，他通过这些视频再次走进了自己的过去，与那些简单而纯真的日子重温。</w:t>
      </w:r>
      <w:r>
        <w:rPr>
          <w:sz w:val="32"/>
          <w:szCs w:val="32"/>
        </w:rPr>
        <w:t>&lt;/p&gt;&lt;p&gt;&lt;img src="/static-img/0hyIXJ55j1l9oyRfaci7v2FOAbol1oICDJrPBp9MM4mdV9DKxwXQmHMAwl6djHKUfunTbicRxzH6f31Outg7h9okmBF2-ts_WTMqDYoiTseXG7X5LmmxLNxsTgKQEVrPEUBaMpZVw2XSKM8VxRQNE9RGuGIMVfEtr2BY9FY-X2HDkq9lHjm7_jgFS0GhNayH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向下滚动，他发现了一系列关于旅行的小短片。他梦想着有一天能去见证大自然最壮观的景象——北极冰川或非洲之巅。在这儿，他可以暂时逃离现实，用一种新的方式体验人生中的小确幸。</w:t>
      </w:r>
      <w:r>
        <w:rPr>
          <w:sz w:val="32"/>
          <w:szCs w:val="32"/>
        </w:rPr>
        <w:t>&lt;/p&gt;&lt;p&gt;&lt;img src="/static-img/59GKNP3Ia24sSk34dk-eH2FOAbol1oICDJrPBp9MM4mdV9DKxwXQmHMAwl6djHKUfunTbicRxzH6f31Outg7h9okmBF2-ts_WTMqDYoiTseXG7X5LmmxLNxsTgKQEVrPEUBaMpZVw2XSKM8VxRQNE9RGuGIMVfEtr2BY9FY-X2HDkq9lHjm7_jgFS0GhNayH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他看到朋友们分享的情感故事或者重要生活事件时，他会感到心疼或快乐。但即便如此，这些触动内心深处的情感也让他觉得更接近周围的人，更理解他们所经历的事情。这种共鸣让他感觉到了社区与归属感，即使是在这样虚拟化的事物中也是如此。</w:t>
      </w:r>
      <w:r>
        <w:rPr>
          <w:sz w:val="32"/>
          <w:szCs w:val="32"/>
        </w:rPr>
        <w:t>&lt;/p&gt;&lt;p&gt;&lt;img src="/static-img/6H_Z4RqOJU4QlI8ThoAl8GFOAbol1oICDJrPBp9MM4mdV9DKxwXQmHMAwl6djHKUfunTbicRxzH6f31Outg7h9okmBF2-ts_WTMqDYoiTseXG7X5LmmxLNxsTgKQEVrPEUBaMpZVw2XSKM8VxRQNE9RGuGIMVfEtr2BY9FY-X2HDkq9lHjm7_jgFS0GhNayH.jpg"&gt;&lt;/p&gt;&lt;p&gt;</w:t>
      </w:r>
      <w:r>
        <w:rPr>
          <w:sz w:val="32"/>
          <w:szCs w:val="32"/>
        </w:rPr>
        <w:t>知识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、纪录片、教程等各种类型都在这里等待着被发现和学习。他用这个过程来扩展自己的视野，无论是艺术史还是科学新技术，都能够快速了解并吸收。如果不是因为那只遥控器，那么这一切可能永远不会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的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家人开始准备睡觉，但他依然沉迷于网络世界，不愿意放弃任何一刻。当手机铃声响起，是外界打扰的声音提醒他离开电脑前的幻想之旅。而就在此刻，那只遥控器仿佛成为了连接现实与虚拟之间桥梁的一根线，而他的手指则是操作者，将时间与空间巧妙地交织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灯光渐暗、耳边传来家的宁静声息中，他放下鼠标，让身影消失在黑暗之中。那只遥控器似乎自行回到它应有的位置，而屏幕上，则是一幅无人的静谧场景。但对于那个曾经用一点一点的手势穿梭于不同维度的人来说，没有什么比这更重要的事情存在，因为那些瞬间足以证明：生命就是由无数个这样的微小选择构成，并且每一次选择都值得尊重和珍惜。</w:t>
      </w:r>
      <w:r>
        <w:rPr>
          <w:sz w:val="32"/>
          <w:szCs w:val="32"/>
        </w:rPr>
        <w:t>&lt;/p&gt;&lt;p&gt;&lt;a href = "/doc/1162892-</w:t>
      </w:r>
      <w:r>
        <w:rPr>
          <w:sz w:val="32"/>
          <w:szCs w:val="32"/>
        </w:rPr>
        <w:t>滑动的指尖他与视频之间的无声对话</w:t>
      </w:r>
      <w:r>
        <w:rPr>
          <w:sz w:val="32"/>
          <w:szCs w:val="32"/>
        </w:rPr>
        <w:t>.doc" rel="alternate" download="1162892-</w:t>
      </w:r>
      <w:r>
        <w:rPr>
          <w:sz w:val="32"/>
          <w:szCs w:val="32"/>
        </w:rPr>
        <w:t>滑动的指尖他与视频之间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