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共育现代家庭新篇章下的两位父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结构的多样化越来越显著，其中“双夫”这一概念尤为引人注目。所谓“双夫”，是指两位男性共同生活在一起，并且对彼此具有伴侣般的情感依赖和责任承担。在这个新型家庭模式下，传统的角色划分被打破，两个男人不仅要共同管理家庭事务，还要相互支持、理解和爱护。</w:t>
      </w:r>
      <w:r>
        <w:rPr>
          <w:sz w:val="32"/>
          <w:szCs w:val="32"/>
        </w:rPr>
        <w:t>&lt;/p&gt;&lt;p&gt;&lt;img src="/static-img/WPj3c3GF6dXtcucw_Aq_bzWTC4J60F-4t-kjRWuqx2IVrnTmyB7MM5cKF1aBXSCq.jpeg"&gt;&lt;/p&gt;&lt;p&gt;</w:t>
      </w:r>
      <w:r>
        <w:rPr>
          <w:sz w:val="32"/>
          <w:szCs w:val="32"/>
        </w:rPr>
        <w:t>一、双夫的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双夫”的定义以及其背后的文化与社会背景。“双夫”并不是一个正式或法律上的术语，它更多的是一种生活方式和选择。随着同性恋权利运动的推进，以及对性别刻板印象的挑战，这种生活方式得到了越来越多人的认可和接受。</w:t>
      </w:r>
      <w:r>
        <w:rPr>
          <w:sz w:val="32"/>
          <w:szCs w:val="32"/>
        </w:rPr>
        <w:t>&lt;/p&gt;&lt;p&gt;&lt;img src="/static-img/RvV42R1IAmEsK-s-DgKgvjWTC4J60F-4t-kjRWuqx2JcdymCpKn3NiPb6MHhc36KnspiBEb6zDtuFruNZSUno-C2gFvcee7vpFxbIBMgfRBLHqcm5Wpo5i_ms9SEcTNNcg526MO2hTNDsCsFSn5IJe6fLPtpVU7mrGHtq8Gk7nnHK7m8_QAfffn9mpJzAvus.jpeg"&gt;&lt;/p&gt;&lt;p&gt;</w:t>
      </w:r>
      <w:r>
        <w:rPr>
          <w:sz w:val="32"/>
          <w:szCs w:val="32"/>
        </w:rPr>
        <w:t>二、建立双夫关系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建立并维持这样的关系并不容易。首先，从心理层面上来说，对于传统观念深植心底的人来说，“男女平等”、“异性恋优先”的思想可能会让人难以接受。此外，由于缺乏相关经验和资源，加之可能存在来自周围环境中的压力，这对于想要尝试这种生活方式的人来说是一个巨大的挑战。</w:t>
      </w:r>
      <w:r>
        <w:rPr>
          <w:sz w:val="32"/>
          <w:szCs w:val="32"/>
        </w:rPr>
        <w:t>&lt;/p&gt;&lt;p&gt;&lt;img src="/static-img/GlY4psbgGHgUTHCmSaiNTzWTC4J60F-4t-kjRWuqx2JcdymCpKn3NiPb6MHhc36KnspiBEb6zDtuFruNZSUno-C2gFvcee7vpFxbIBMgfRBLHqcm5Wpo5i_ms9SEcTNNcg526MO2hTNDsCsFSn5IJe6fLPtpVU7mrGHtq8Gk7nnHK7m8_QAfffn9mpJzAvus.jpeg"&gt;&lt;/p&gt;&lt;p&gt;</w:t>
      </w:r>
      <w:r>
        <w:rPr>
          <w:sz w:val="32"/>
          <w:szCs w:val="32"/>
        </w:rPr>
        <w:t>三、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关键在于沟通与理解。这包括对自己内心深处真实想法进行探索，同时也要学会倾听对方的心声。同时，在寻找适合自己的社区时，与其他类似情况下的家庭交流，可以提供宝贵的情感支持。</w:t>
      </w:r>
      <w:r>
        <w:rPr>
          <w:sz w:val="32"/>
          <w:szCs w:val="32"/>
        </w:rPr>
        <w:t>&lt;/p&gt;&lt;p&gt;&lt;img src="/static-img/o70BfaKvrYzsfYAzfEGCOTWTC4J60F-4t-kjRWuqx2JcdymCpKn3NiPb6MHhc36KnspiBEb6zDtuFruNZSUno-C2gFvcee7vpFxbIBMgfRBLHqcm5Wpo5i_ms9SEcTNNcg526MO2hTNDsCsFSn5IJe6fLPtpVU7mrGHtq8Gk7nnHK7m8_QAfffn9mpJzAvus.jpeg"&gt;&lt;/p&gt;&lt;p&gt;</w:t>
      </w:r>
      <w:r>
        <w:rPr>
          <w:sz w:val="32"/>
          <w:szCs w:val="32"/>
        </w:rPr>
        <w:t>四、培养爱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情与信任，是构建成功“双夫”关系的基石。不论是在日常琐事中还是在重大决策上，都需要相互尊重、彼此包容，以至于能够共享生命中的点点滴滴。在这个过程中，每个人都应该是开放而诚实地表达自己的需求，不断调整以适应彼此成长变化。</w:t>
      </w:r>
      <w:r>
        <w:rPr>
          <w:sz w:val="32"/>
          <w:szCs w:val="32"/>
        </w:rPr>
        <w:t>&lt;/p&gt;&lt;p&gt;&lt;img src="/static-img/1ZkHIsDBbIHXpljNkFb4njWTC4J60F-4t-kjRWuqx2JcdymCpKn3NiPb6MHhc36KnspiBEb6zDtuFruNZSUno-C2gFvcee7vpFxbIBMgfRBLHqcm5Wpo5i_ms9SEcTNNcg526MO2hTNDsCsFSn5IJe6fLPtpVU7mrGHtq8Gk7nnHK7m8_QAfffn9mpJzAvus.jpeg"&gt;&lt;/p&gt;&lt;p&gt;</w:t>
      </w:r>
      <w:r>
        <w:rPr>
          <w:sz w:val="32"/>
          <w:szCs w:val="32"/>
        </w:rPr>
        <w:t>五、教育子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带有不同性取向父母的小孩，他们可能会遇到一些特殊的问题，比如学校里的偏见或者社交场合中的一些误解。不过，如果家长们能够积极地参与孩子们教育过程，并且向他们展示一个健康积极正面的自我形象，那么孩子们将更容易接受并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“家谱”改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双夫”的概念已经从边缘走向主流，一些国家甚至开始通过立法保护同性婚姻权利。而这背后隐藏着更加广泛意义上的价值观转变——我们正在逐步认识到，让每个人都能找到幸福是一切重要的事情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伴侣是谁，只要他们之间充满了爱意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现代社会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重新思考家庭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回望过去，将那些曾经看似遥不可及的事物变得接近，而那些被视作异端的事物，也逐渐成为我们日常生活的一部分。这不仅反映了我们的世界观发生了巨大变化，而且揭示出人类追求幸福与自由本性的坚定信念，即使是在最艰难的时候也不放弃希望，最终实现自我真正意义上的释放。</w:t>
      </w:r>
      <w:r>
        <w:rPr>
          <w:sz w:val="32"/>
          <w:szCs w:val="32"/>
        </w:rPr>
        <w:t>&lt;/p&gt;&lt;p&gt;&lt;a href = "/doc/1162896-</w:t>
      </w:r>
      <w:r>
        <w:rPr>
          <w:sz w:val="32"/>
          <w:szCs w:val="32"/>
        </w:rPr>
        <w:t>双夫共育现代家庭新篇章下的两位父亲</w:t>
      </w:r>
      <w:r>
        <w:rPr>
          <w:sz w:val="32"/>
          <w:szCs w:val="32"/>
        </w:rPr>
        <w:t>.doc" rel="alternate" download="1162896-</w:t>
      </w:r>
      <w:r>
        <w:rPr>
          <w:sz w:val="32"/>
          <w:szCs w:val="32"/>
        </w:rPr>
        <w:t>双夫共育现代家庭新篇章下的两位父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