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人电视台探索文化边界与视觉艺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电视作为传统媒体之一，其影响力仍旧不容小觑。尤其是在亚洲这样一个文化多样性极高的大陆上，不同国家和地区的成人电视台以其独特的风格和内容，为观众提供了丰富多彩的视听享受。本文将从历史、内容、影响等角度，对亚洲成人电视台进行全面的探讨。</w:t>
      </w:r>
      <w:r>
        <w:rPr>
          <w:sz w:val="32"/>
          <w:szCs w:val="32"/>
        </w:rPr>
        <w:t>&lt;/p&gt;&lt;p&gt;&lt;img src="/static-img/ylU_IaC5yMu1BhhetzdxWiFvF8MtFSPG07G8mPfJfc0pQK9zxBHIL7-nLLNb8Srw.jpg"&gt;&lt;/p&gt;&lt;p&gt;</w:t>
      </w:r>
      <w:r>
        <w:rPr>
          <w:sz w:val="32"/>
          <w:szCs w:val="32"/>
        </w:rPr>
        <w:t>一、历史回顾：亚洲成人电视台的诞生与发展</w:t>
      </w:r>
      <w:r>
        <w:rPr>
          <w:sz w:val="32"/>
          <w:szCs w:val="32"/>
        </w:rPr>
        <w:t>&lt;/p&gt;&lt;p&gt;</w:t>
      </w:r>
      <w:r>
        <w:rPr>
          <w:sz w:val="32"/>
          <w:szCs w:val="32"/>
        </w:rPr>
        <w:t>亚洲成人电视台可以追溯到</w:t>
      </w:r>
      <w:r>
        <w:rPr>
          <w:sz w:val="32"/>
          <w:szCs w:val="32"/>
        </w:rPr>
        <w:t>20</w:t>
      </w:r>
      <w:r>
        <w:rPr>
          <w:sz w:val="32"/>
          <w:szCs w:val="32"/>
        </w:rPr>
        <w:t>世纪末期，当时随着经济全球化和技术进步，各国开始尝试利用卫星通信技术开设国际频道。这使得原本只能在本地播出的节目能够跨越国界传播到世界各地。这种变化为亚洲许多国家带来了新的商业机会，也为观众提供了更多选择。在这样的背景下，一些地区性的频道逐渐演变成针对成年人的娱乐平台。</w:t>
      </w:r>
      <w:r>
        <w:rPr>
          <w:sz w:val="32"/>
          <w:szCs w:val="32"/>
        </w:rPr>
        <w:t>&lt;/p&gt;&lt;p&gt;&lt;img src="/static-img/5BXW3XsumDmMcgNpcQ6VhiFvF8MtFSPG07G8mPfJfc2g17NZeP--PObpz0lnnEdUStHcXLr-IXAplVDFf7RIiHxX43FAVktEd7N5shJhuMPSloDt0Ui-dvZXc4lsXeq7XHsUbkPS8MTN_it4_eB4ItmpWgtuBOEGOFneVlm2g59kHnS0ixhhdbRr2CawHZPcXZU2JkXVh61D336qVUzcaA.jpg"&gt;&lt;/p&gt;&lt;p&gt;</w:t>
      </w:r>
      <w:r>
        <w:rPr>
          <w:sz w:val="32"/>
          <w:szCs w:val="32"/>
        </w:rPr>
        <w:t>二、内容概览：色彩斑斓的视觉艺术</w:t>
      </w:r>
      <w:r>
        <w:rPr>
          <w:sz w:val="32"/>
          <w:szCs w:val="32"/>
        </w:rPr>
        <w:t>&lt;/p&gt;&lt;p&gt;&amp;#34;</w:t>
      </w:r>
      <w:r>
        <w:rPr>
          <w:sz w:val="32"/>
          <w:szCs w:val="32"/>
        </w:rPr>
        <w:t>色情</w:t>
      </w:r>
      <w:r>
        <w:rPr>
          <w:sz w:val="32"/>
          <w:szCs w:val="32"/>
        </w:rPr>
        <w:t>&amp;#34;</w:t>
      </w:r>
      <w:r>
        <w:rPr>
          <w:sz w:val="32"/>
          <w:szCs w:val="32"/>
        </w:rPr>
        <w:t>这个词语经常被用来描述这类频道，但事实上，这些频道之所以能吸引如此广泛的人群，是因为它们不仅仅是简单的色情内容，而是结合了音乐、舞蹈、戏剧等多种艺术形式。此外，由于不同国家对于色情内容有不同的法律规定，这些频道往往会采用一种模糊而隐晦的手法来表达自己的创意，让观众通过联想来体验其中蕴含的情感和故事。</w:t>
      </w:r>
      <w:r>
        <w:rPr>
          <w:sz w:val="32"/>
          <w:szCs w:val="32"/>
        </w:rPr>
        <w:t>&lt;/p&gt;&lt;p&gt;&lt;img src="/static-img/oRzUnzJml_-UQe0r3Imw0iFvF8MtFSPG07G8mPfJfc2g17NZeP--PObpz0lnnEdUStHcXLr-IXAplVDFf7RIiHxX43FAVktEd7N5shJhuMPSloDt0Ui-dvZXc4lsXeq7XHsUbkPS8MTN_it4_eB4ItmpWgtuBOEGOFneVlm2g59kHnS0ixhhdbRr2CawHZPcXZU2JkXVh61D336qVUzcaA.jpg"&gt;&lt;/p&gt;&lt;p&gt;</w:t>
      </w:r>
      <w:r>
        <w:rPr>
          <w:sz w:val="32"/>
          <w:szCs w:val="32"/>
        </w:rPr>
        <w:t>例如，一些韩国或日本制作的一部作品可能会在表面上看似纯粹的是非逻辑性的动画片，但实际上却暗藏深层次的情感纠葛。这些作品中的角色设计精细，每个动作背后都有其深刻寓意，给予观者无限解读空间。而且，由于语言上的差异，这样的节目也更容易穿越文化边界，让人产生共鸣。</w:t>
      </w:r>
      <w:r>
        <w:rPr>
          <w:sz w:val="32"/>
          <w:szCs w:val="32"/>
        </w:rPr>
        <w:t>&lt;/p&gt;&lt;p&gt;</w:t>
      </w:r>
      <w:r>
        <w:rPr>
          <w:sz w:val="32"/>
          <w:szCs w:val="32"/>
        </w:rPr>
        <w:t>三、社会影响：挑战与融合</w:t>
      </w:r>
      <w:r>
        <w:rPr>
          <w:sz w:val="32"/>
          <w:szCs w:val="32"/>
        </w:rPr>
        <w:t>&lt;/p&gt;&lt;p&gt;&lt;img src="/static-img/fv-H6d789QOLIbN65-_gXyFvF8MtFSPG07G8mPfJfc2g17NZeP--PObpz0lnnEdUStHcXLr-IXAplVDFf7RIiHxX43FAVktEd7N5shJhuMPSloDt0Ui-dvZXc4lsXeq7XHsUbkPS8MTN_it4_eB4ItmpWgtuBOEGOFneVlm2g59kHnS0ixhhdbRr2CawHZPcXZU2JkXVh61D336qVUzcaA.jpg"&gt;&lt;/p&gt;&lt;p&gt;</w:t>
      </w:r>
      <w:r>
        <w:rPr>
          <w:sz w:val="32"/>
          <w:szCs w:val="32"/>
        </w:rPr>
        <w:t>由于涉及敏感主题，如性爱和个人隐私等，亚洲成人电视台自然而然就成为了一种社会议题。一些保守派声音认为这样的频道败坏了社会风气，而支持者则认为这是自由表达的一部分，并且这些节目往往能够触及人们的心灵深处，更准确地反映出现代人的需求与欲望。</w:t>
      </w:r>
      <w:r>
        <w:rPr>
          <w:sz w:val="32"/>
          <w:szCs w:val="32"/>
        </w:rPr>
        <w:t>&lt;/p&gt;&lt;p&gt;</w:t>
      </w:r>
      <w:r>
        <w:rPr>
          <w:sz w:val="32"/>
          <w:szCs w:val="32"/>
        </w:rPr>
        <w:t>此外，在技术不断发展的情况下，比如</w:t>
      </w:r>
      <w:r>
        <w:rPr>
          <w:sz w:val="32"/>
          <w:szCs w:val="32"/>
        </w:rPr>
        <w:t>VR</w:t>
      </w:r>
      <w:r>
        <w:rPr>
          <w:sz w:val="32"/>
          <w:szCs w:val="32"/>
        </w:rPr>
        <w:t>（虚拟现实）或</w:t>
      </w:r>
      <w:r>
        <w:rPr>
          <w:sz w:val="32"/>
          <w:szCs w:val="32"/>
        </w:rPr>
        <w:t>AR</w:t>
      </w:r>
      <w:r>
        <w:rPr>
          <w:sz w:val="32"/>
          <w:szCs w:val="32"/>
        </w:rPr>
        <w:t>（增强现实）的出现，将为这类节目的呈现带来新的可能性，使得观看体验更加沉浸式，从而进一步扩大这一领域的地理范围和潜在市场。</w:t>
      </w:r>
      <w:r>
        <w:rPr>
          <w:sz w:val="32"/>
          <w:szCs w:val="32"/>
        </w:rPr>
        <w:t>&lt;/p&gt;&lt;p&gt;&lt;img src="/static-img/LtcGdl97bxXh8Q7X3Wow1CFvF8MtFSPG07G8mPfJfc2g17NZeP--PObpz0lnnEdUStHcXLr-IXAplVDFf7RIiHxX43FAVktEd7N5shJhuMPSloDt0Ui-dvZXc4lsXeq7XHsUbkPS8MTN_it4_eB4ItmpWgtuBOEGOFneVlm2g59kHnS0ixhhdbRr2CawHZPcXZU2JkXVh61D336qVUzcaA.jpg"&gt;&lt;/p&gt;&lt;p&gt;</w:t>
      </w:r>
      <w:r>
        <w:rPr>
          <w:sz w:val="32"/>
          <w:szCs w:val="32"/>
        </w:rPr>
        <w:t>四、新趋势与展望：未来的可能</w:t>
      </w:r>
      <w:r>
        <w:rPr>
          <w:sz w:val="32"/>
          <w:szCs w:val="32"/>
        </w:rPr>
        <w:t>&lt;/p&gt;&lt;p&gt;</w:t>
      </w:r>
      <w:r>
        <w:rPr>
          <w:sz w:val="32"/>
          <w:szCs w:val="32"/>
        </w:rPr>
        <w:t>随着互联网技术日益完善，以及社交媒体平台不断涌入新用户，未来几年内，我们可能会看到更多基于互动机制以及个性化推荐算法构建起来的小型或专注于特定类型内容的小型网络电视频道，它们将以更微妙或者隐蔽的手段满足消费者的需求，同时避免法律风险，以此保持自身业务稳健发展。</w:t>
      </w:r>
      <w:r>
        <w:rPr>
          <w:sz w:val="32"/>
          <w:szCs w:val="32"/>
        </w:rPr>
        <w:t>&lt;/p&gt;&lt;p&gt;</w:t>
      </w:r>
      <w:r>
        <w:rPr>
          <w:sz w:val="32"/>
          <w:szCs w:val="32"/>
        </w:rPr>
        <w:t>同时，与传统行业相比，如电影工业，这类电视频道具有较低成本、高效率生产模式，因此它有可能成为未来流行媒介的一个重要组成部分。但是，无论如何，它们所扮演的地位始终是一种边缘存在，因为它们总是在走线之间寻找那条既能满足自己目标，又不会触犯法律规范的路径。</w:t>
      </w:r>
      <w:r>
        <w:rPr>
          <w:sz w:val="32"/>
          <w:szCs w:val="32"/>
        </w:rPr>
        <w:t>&lt;/p&gt;&lt;p&gt;</w:t>
      </w:r>
      <w:r>
        <w:rPr>
          <w:sz w:val="32"/>
          <w:szCs w:val="32"/>
        </w:rPr>
        <w:t>综上所述，从历史走向到目前情况，再到未来的趋势分析，可以看出</w:t>
      </w:r>
      <w:r>
        <w:rPr>
          <w:sz w:val="32"/>
          <w:szCs w:val="32"/>
        </w:rPr>
        <w:t>Asian adult television</w:t>
      </w:r>
      <w:r>
        <w:rPr>
          <w:sz w:val="32"/>
          <w:szCs w:val="32"/>
        </w:rPr>
        <w:t>作为一种特殊类型的问题意识到了自己并不是单纯为了赚钱而存在，而是一个需要平衡艺术价值与商业利润之间关系复杂的问题领域。在这个过程中，它们也正逐渐形成了一套适应各种国内外环境变化规律，以此维持自身长期运行下的策略。不过，就像所有充满争议的事情一样，不同的声音永远都会伴随着它。</w:t>
      </w:r>
      <w:r>
        <w:rPr>
          <w:sz w:val="32"/>
          <w:szCs w:val="32"/>
        </w:rPr>
        <w:t>&lt;/p&gt;&lt;p&gt;&lt;a href = "/doc/1162921-</w:t>
      </w:r>
      <w:r>
        <w:rPr>
          <w:sz w:val="32"/>
          <w:szCs w:val="32"/>
        </w:rPr>
        <w:t>亚洲成人电视台探索文化边界与视觉艺术的交汇点</w:t>
      </w:r>
      <w:r>
        <w:rPr>
          <w:sz w:val="32"/>
          <w:szCs w:val="32"/>
        </w:rPr>
        <w:t>.doc" rel="alternate" download="1162921-</w:t>
      </w:r>
      <w:r>
        <w:rPr>
          <w:sz w:val="32"/>
          <w:szCs w:val="32"/>
        </w:rPr>
        <w:t>亚洲成人电视台探索文化边界与视觉艺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