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囚笼中的金丝雀复仇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重生？</w:t>
      </w:r>
      <w:r>
        <w:rPr>
          <w:sz w:val="32"/>
          <w:szCs w:val="32"/>
        </w:rPr>
        <w:t>&lt;/p&gt;&lt;p&gt;&lt;img src="/static-img/wlEibPihNb7d7ySAD2p1TFLXOUswEH25Wv42Lmg-HfFjqwRpYOjewz7LrIL93ooG.jpg"&gt;&lt;/p&gt;&lt;p&gt;</w:t>
      </w:r>
      <w:r>
        <w:rPr>
          <w:sz w:val="32"/>
          <w:szCs w:val="32"/>
        </w:rPr>
        <w:t>在一个被遗忘的角落里，有一只金丝雀，她的羽毛被尘土覆盖，眼睛失去了光芒。她的故事开始于一个不为人知的囚笼中，那是一个由铁条构成的小空间，没有窗户，也没有阳光，只有墙壁和天花板之间狭窄的空隙。她是囚笼中的“金丝雀”，因为她的歌声曾经给这个世界带来了短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会选择歌唱？</w:t>
      </w:r>
      <w:r>
        <w:rPr>
          <w:sz w:val="32"/>
          <w:szCs w:val="32"/>
        </w:rPr>
        <w:t>&lt;/p&gt;&lt;p&gt;&lt;img src="/static-img/RsJPQKNzkNTxagznn93UxFLXOUswEH25Wv42Lmg-HfHuNO7DD-UsoubIXSWVKdpZMdEE41fKYmxi3QIV6xV0WXcdAc1HIwWrNQVhBV5mPUIPzdtFTU8fC45niRJVT8qWIKCixq-cuvSL3j-r8rwjxuUxSzL1H16SR94b5ERsvkWQ6-PUJJ8fKL3mBbw9l97T.jpg"&gt;&lt;/p&gt;&lt;p&gt;</w:t>
      </w:r>
      <w:r>
        <w:rPr>
          <w:sz w:val="32"/>
          <w:szCs w:val="32"/>
        </w:rPr>
        <w:t>每当夜幕降临，金丝雀就会用那双小巧的手臂轻轻地拍打着铁栏杆，她的心中充满了无尽的悲伤和绝望。但就在这份绝望之下，她发现了一种力量——她的歌声。最初，是对环境的一种反抗，但随着时间的流逝，这个声音变得更加坚定，也更加动听。她用这份声音来诉说自己的苦难，用它来寻求外界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情改变了她的命运？</w:t>
      </w:r>
      <w:r>
        <w:rPr>
          <w:sz w:val="32"/>
          <w:szCs w:val="32"/>
        </w:rPr>
        <w:t>&lt;/p&gt;&lt;p&gt;&lt;img src="/static-img/ybR31pLT_7zKGOaL3kJoaFLXOUswEH25Wv42Lmg-HfHuNO7DD-UsoubIXSWVKdpZMdEE41fKYmxi3QIV6xV0WXcdAc1HIwWrNQVhBV5mPUIPzdtFTU8fC45niRJVT8qWIKCixq-cuvSL3j-r8rwjxuUxSzL1H16SR94b5ERsvkWQ6-PUJJ8fKL3mBbw9l97T.jpg"&gt;&lt;/p&gt;&lt;p&gt;</w:t>
      </w:r>
      <w:r>
        <w:rPr>
          <w:sz w:val="32"/>
          <w:szCs w:val="32"/>
        </w:rPr>
        <w:t>有一天，一位旅行者偶然间听到那个孤单的小屋里的歌声。他停下脚步，仔细倾听，然后慢慢走进了那个小房间。那是一次意外之旅，他从未想过自己会成为解放这只金丝雀的人。在他的帮助下，金丝雀终于得以自由飞翔，而他也因此而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新的生活？</w:t>
      </w:r>
      <w:r>
        <w:rPr>
          <w:sz w:val="32"/>
          <w:szCs w:val="32"/>
        </w:rPr>
        <w:t>&lt;/p&gt;&lt;p&gt;&lt;img src="/static-img/KE7k9WiGV8Meb17ywEFiNVLXOUswEH25Wv42Lmg-HfHuNO7DD-UsoubIXSWVKdpZMdEE41fKYmxi3QIV6xV0WXcdAc1HIwWrNQVhBV5mPUIPzdtFTU8fC45niRJVT8qWIKCixq-cuvSL3j-r8rwjxuUxSzL1H16SR94b5ERsvkWQ6-PUJJ8fKL3mBbw9l97T.jpg"&gt;&lt;/p&gt;&lt;p&gt;</w:t>
      </w:r>
      <w:r>
        <w:rPr>
          <w:sz w:val="32"/>
          <w:szCs w:val="32"/>
        </w:rPr>
        <w:t>释放后的第一刻，对这只曾经囚禁多年的鸟来说，无疑是一场巨大的震撼。空气中的新鲜味道、风吹过翅膀上的触感，以及太阳温暖照耀下的感觉，都让她感到既惊奇又害怕。但随着时间渐渐过去，这些初见印象逐渐消散，被一种新的勇气所取代。她开始探索这个广阔的大世界，每一次飞翔都似乎是在挑战自己，可以说是为了证明自我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继续前行？</w:t>
      </w:r>
      <w:r>
        <w:rPr>
          <w:sz w:val="32"/>
          <w:szCs w:val="32"/>
        </w:rPr>
        <w:t>&lt;/p&gt;&lt;p&gt;&lt;img src="/static-img/YO04woPTEjOOVBsAr7eVEFLXOUswEH25Wv42Lmg-HfHuNO7DD-UsoubIXSWVKdpZMdEE41fKYmxi3QIV6xV0WXcdAc1HIwWrNQVhBV5mPUIPzdtFTU8fC45niRJVT8qWIKCixq-cuvSL3j-r8rwjxuUxSzL1H16SR94b5ERsvkWQ6-PUJJ8fKL3mBbw9l97T.jpg"&gt;&lt;/p&gt;&lt;p&gt;</w:t>
      </w:r>
      <w:r>
        <w:rPr>
          <w:sz w:val="32"/>
          <w:szCs w:val="32"/>
        </w:rPr>
        <w:t>在新的生活中，虽然已经不再是囚笼里的“金丝雀”，但这种称呼却成为了她心灵深处不可磨灭的一部分。这段经历教会了她许多东西，让她明白即使在最黑暗的情况下，也总有希望。而现在，她决定把这些经验转化为力量，为那些仍然困在沉默与痛苦中的生命发声，以此作为对过去自我的致敬，同时也是对未来更美好世界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怎样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找到出口的人们来说，她知道她们并不孤单。当人们听到关于这一只曾经囚禁在铁栏杆之间，却依然能够发出甜美旋律的声音时，他们可能会得到一些安慰。就像那位旅行者一样，他们也许能从这个故事中学到什么，从而去帮助更多需要帮助的人。在这样的意义上，不论是在何种形式或何时出现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囚笼的金丝雀”都会成为一首永远不会消亡的情感交响曲，它将通过每个人的心灵穿梭，在无数次重生的旅途中不断绽放出希望与爱意。</w:t>
      </w:r>
      <w:r>
        <w:rPr>
          <w:sz w:val="32"/>
          <w:szCs w:val="32"/>
        </w:rPr>
        <w:t>&lt;/p&gt;&lt;p&gt;&lt;a href = "/doc/1163267-</w:t>
      </w:r>
      <w:r>
        <w:rPr>
          <w:sz w:val="32"/>
          <w:szCs w:val="32"/>
        </w:rPr>
        <w:t>重生之囚笼中的金丝雀复仇的歌声</w:t>
      </w:r>
      <w:r>
        <w:rPr>
          <w:sz w:val="32"/>
          <w:szCs w:val="32"/>
        </w:rPr>
        <w:t>.doc" rel="alternate" download="1163267-</w:t>
      </w:r>
      <w:r>
        <w:rPr>
          <w:sz w:val="32"/>
          <w:szCs w:val="32"/>
        </w:rPr>
        <w:t>重生之囚笼中的金丝雀复仇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