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我的新浪文案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成了每个人展示自我、分享生活的小舞台。作为一名文案创作人，我有幸在新浪平台上为各类品牌和内容创造故事，让它们以独特而吸引人的方式在网友心中留下深刻印象。</w:t>
      </w:r>
      <w:r>
        <w:rPr>
          <w:sz w:val="32"/>
          <w:szCs w:val="32"/>
        </w:rPr>
        <w:t>&lt;/p&gt;&lt;p&gt;&lt;img src="/static-img/7-AHq45vL8GwHLObfW87e5jSHnNJL8Hq9WMzJoNrz1QaaGCPjk7R-Eok4p2CsuOM.jpg"&gt;&lt;/p&gt;&lt;p&gt;</w:t>
      </w:r>
      <w:r>
        <w:rPr>
          <w:sz w:val="32"/>
          <w:szCs w:val="32"/>
        </w:rPr>
        <w:t>记得有一次，一位客户找我帮忙打磨他们的品牌形象。他们是一家专注于环保产品的公司，希望能够通过文案传达出对地球保护的承诺。我决定采取一种不常见的手法——将江山与聘约结合起来，来讲述这段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山为聘”，这句话源自古代的一种说法，它意味着天下的美丽景色都是为了招徕人才，即使是自然界也会以其最美好的姿态去邀请才华横溢的人才前来。这句词让我联想到了那片秀美如画的地球，我们必须保护好它，就像古人那样用自己的文字来赞颂它，让更多的人关注到这一切。</w:t>
      </w:r>
      <w:r>
        <w:rPr>
          <w:sz w:val="32"/>
          <w:szCs w:val="32"/>
        </w:rPr>
        <w:t>&lt;/p&gt;&lt;p&gt;&lt;img src="/static-img/KE7BJwsPJayv0kWjsoM87pjSHnNJL8Hq9WMzJoNrz1SMvu89QYR8X9rlbYd_ia5NgOvPaT3RleL6wn8enFTN7U7DVCmOAOjbHb7XQnw45rvCzsQg79lGBam8SKB41_zNBDwzl_nziacl5vpW4b7VQkkptkn3-SRT9s-Unxhs4aGniECLEv_FwiWpiFweRLLUgdBBMWxcPdMlZqB8csXvAA.jpg"&gt;&lt;/p&gt;&lt;p&gt;</w:t>
      </w:r>
      <w:r>
        <w:rPr>
          <w:sz w:val="32"/>
          <w:szCs w:val="32"/>
        </w:rPr>
        <w:t>我开始构思我的文案，从一个普通用户的心里走进了那个环保产品公司。在文章中，我运用了大量地理位置和自然风光元素，同时融入了一些诗意的情感和哲理性的话题。例如，我描述了大海如何静默地承受着人类的污染，还有那些勇敢守护生态平衡的人们，他们就像是“江山”的忠诚卫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将这些情感和思想巧妙地融入到具体产品背后的故事里，比如一款可回收水瓶，它不仅设计精致，而且还可以减少一次性的塑料制品对环境的影响。我这样写道：“我们的水瓶，就像是海洋里的珊瑚礁，不仅坚固而持久，也能让你随时随地都能享受到清新的空气。”</w:t>
      </w:r>
      <w:r>
        <w:rPr>
          <w:sz w:val="32"/>
          <w:szCs w:val="32"/>
        </w:rPr>
        <w:t>&lt;/p&gt;&lt;p&gt;&lt;img src="/static-img/pDAbRM_D8ylcwztDtAcfAZjSHnNJL8Hq9WMzJoNrz1SMvu89QYR8X9rlbYd_ia5NgOvPaT3RleL6wn8enFTN7U7DVCmOAOjbHb7XQnw45rvCzsQg79lGBam8SKB41_zNBDwzl_nziacl5vpW4b7VQkkptkn3-SRT9s-Unxhs4aGniECLEv_FwiWpiFweRLLUgdBBMWxcPdMlZqB8csXvAA.jpg"&gt;&lt;/p&gt;&lt;p&gt;</w:t>
      </w:r>
      <w:r>
        <w:rPr>
          <w:sz w:val="32"/>
          <w:szCs w:val="32"/>
        </w:rPr>
        <w:t>这样的文案不仅吸引了目标群体，更重要的是，它触动了人们的心灵，使得读者产生共鸣，从而激发他们对于环保事业的兴趣和支持。这就是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给我带来的启示：无论是在哪个领域，只要我们能够找到正确的话语，用心去表达，那么即便是最简单的事物，也能被赋予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新浪还是其他任何平台上，为各种主题编织故事的时候，都会想起那句“江山为聘”，以及它所蕴含的情感与责任。我相信，每一次努力都值得，因为正如诗人所说：“天地不仁，以万物为刍狗。”但只要我们还有言语，我们就可以做点什么，用文字去呵护这个世界。</w:t>
      </w:r>
      <w:r>
        <w:rPr>
          <w:sz w:val="32"/>
          <w:szCs w:val="32"/>
        </w:rPr>
        <w:t>&lt;/p&gt;&lt;p&gt;&lt;img src="/static-img/V1b9uzuzFwQ074Vn5gY-YJjSHnNJL8Hq9WMzJoNrz1SMvu89QYR8X9rlbYd_ia5NgOvPaT3RleL6wn8enFTN7U7DVCmOAOjbHb7XQnw45rvCzsQg79lGBam8SKB41_zNBDwzl_nziacl5vpW4b7VQkkptkn3-SRT9s-Unxhs4aGniECLEv_FwiWpiFweRLLUgdBBMWxcPdMlZqB8csXvAA.jpg"&gt;&lt;/p&gt;&lt;p&gt;&lt;a href = "/doc/1163479-</w:t>
      </w:r>
      <w:r>
        <w:rPr>
          <w:sz w:val="32"/>
          <w:szCs w:val="32"/>
        </w:rPr>
        <w:t>江山为聘我的新浪文案创作之旅</w:t>
      </w:r>
      <w:r>
        <w:rPr>
          <w:sz w:val="32"/>
          <w:szCs w:val="32"/>
        </w:rPr>
        <w:t>.doc" rel="alternate" download="1163479-</w:t>
      </w:r>
      <w:r>
        <w:rPr>
          <w:sz w:val="32"/>
          <w:szCs w:val="32"/>
        </w:rPr>
        <w:t>江山为聘我的新浪文案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