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甜蜜与诱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窗户，斑驳地洒在桌面上，一杯装满了奶油的咖啡摆放在我的前方。我闭上眼睛，深吸一口气，将心中的情感和思绪慢慢释放。突然间，我想到了那句经典的话语——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它仿佛是这款咖啡最好的描述。</w:t>
      </w:r>
      <w:r>
        <w:rPr>
          <w:sz w:val="32"/>
          <w:szCs w:val="32"/>
        </w:rPr>
        <w:t>&lt;/p&gt;&lt;p&gt;&lt;img src="/static-img/nxa4jD3iQLiTHYinBVAucbJ3IYvmIRNZBgvHAO0uvywXpbrO_kpCSFwBQdJNn-C0.jpg"&gt;&lt;/p&gt;&lt;p&gt;</w:t>
      </w:r>
      <w:r>
        <w:rPr>
          <w:sz w:val="32"/>
          <w:szCs w:val="32"/>
        </w:rPr>
        <w:t>《沉浸于味蕾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叉子，小心翼翼地从杯中取出了一小勺奶油，那是一种独特的感觉，就像是在品尝生活中最美妙的一瞬。每一次细腻的触感都让人感到无比的心安。这时，我明白了，“一口一口吃掉胸口的奶欧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仅是一句话，它承载着对生活中点滴美好瞬间追求和享受的情感。</w:t>
      </w:r>
      <w:r>
        <w:rPr>
          <w:sz w:val="32"/>
          <w:szCs w:val="32"/>
        </w:rPr>
        <w:t>&lt;/p&gt;&lt;p&gt;&lt;img src="/static-img/inI6IO2eFVTPTOdipfNk6bJ3IYvmIRNZBgvHAO0uvyyEF5cMiXWbUy5yvgDkc-3z7VGiVBfL29SzqqoCyVlwLKkYG8W_yswHtUjMPSKEfoPRE2oVXwyEPTDIIVCYQs9_6w5emVHmNGN3IHDbJI-E5UgbE1eVDxUCoh30qNQWD0FGc3odu_pVh6cagkDMu5vj.jpg"&gt;&lt;/p&gt;&lt;p&gt;</w:t>
      </w:r>
      <w:r>
        <w:rPr>
          <w:sz w:val="32"/>
          <w:szCs w:val="32"/>
        </w:rPr>
        <w:t>《探索味蕾之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那勺奶油轻轻送入嘴里，当舌尖与其相遇的时候，是一种多么神奇的事情发生。在这短暂而又长久的一刻，每一个味觉都是那么清晰。一丝甜蜜、一抹香气，一股丰富的风味，这些都被我的舌头精准地捕捉并传递到大脑，让人陶醉其中。这正是“一口一口吃掉胸骨上的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真谛：每一次品尝都是对生命本质的一次探索。</w:t>
      </w:r>
      <w:r>
        <w:rPr>
          <w:sz w:val="32"/>
          <w:szCs w:val="32"/>
        </w:rPr>
        <w:t>&lt;/p&gt;&lt;p&gt;&lt;img src="/static-img/Iq1X-zUEs5sSr3Ch1gsxQ7J3IYvmIRNZBgvHAO0uvyyEF5cMiXWbUy5yvgDkc-3z7VGiVBfL29SzqqoCyVlwLKkYG8W_yswHtUjMPSKEfoPRE2oVXwyEPTDIIVCYQs9_6w5emVHmNGN3IHDbJI-E5UgbE1eVDxUCoh30qNQWD0FGc3odu_pVh6cagkDMu5vj.jpg"&gt;&lt;/p&gt;&lt;p&gt;</w:t>
      </w:r>
      <w:r>
        <w:rPr>
          <w:sz w:val="32"/>
          <w:szCs w:val="32"/>
        </w:rPr>
        <w:t>《爱情与幸福之间的小步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这样珍惜每一次品尝一样，我们也应该珍惜那些简单却充满意义的人生时刻。因为它们构成了我们记忆宝库中的闪耀星辰，而这些星辰才是我们回望往昔、期待未来的灯塔。在这个快节奏、高压力的时代，我们有必要停下来，与自己共度片刻宁静，这便是我想要通过这篇文章所传达的心声——让我们的内心世界，也能像喝下这一杯咖啡那样，被温柔地填满和洗净。</w:t>
      </w:r>
      <w:r>
        <w:rPr>
          <w:sz w:val="32"/>
          <w:szCs w:val="32"/>
        </w:rPr>
        <w:t>&lt;/p&gt;&lt;p&gt;&lt;img src="/static-img/iTK1_7-fYyBo8LLM1S90UbJ3IYvmIRNZBgvHAO0uvyyEF5cMiXWbUy5yvgDkc-3z7VGiVBfL29SzqqoCyVlwLKkYG8W_yswHtUjMPSKEfoPRE2oVXwyEPTDIIVCYQs9_6w5emVHmNGN3IHDbJI-E5UgbE1eVDxUCoh30qNQWD0FGc3odu_pVh6cagkDMu5vj.jpg"&gt;&lt;/p&gt;&lt;p&gt;</w:t>
      </w:r>
      <w:r>
        <w:rPr>
          <w:sz w:val="32"/>
          <w:szCs w:val="32"/>
        </w:rPr>
        <w:t>《未来展望：如何继续保持这种状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办法把这样的氛围永远保存下来，但至少我们可以学会去做更多的事情来重现那种感觉。比如说，在忙碌之前抽空做一些自己喜欢的事情，比如阅读、散步或者只是坐着看外面的天空，从而让自己的内心得到喘息。如果能够找到属于自己的方式，那么即使再忙碌，也总会有一份宁静可依。而这一切，只不过是一开始，如果你愿意，你也可以成为“一口接著另一口，不断品尝生命”的人。你准备好了吗？</w:t>
      </w:r>
      <w:r>
        <w:rPr>
          <w:sz w:val="32"/>
          <w:szCs w:val="32"/>
        </w:rPr>
        <w:t>&lt;/p&gt;&lt;p&gt;&lt;img src="/static-img/KzxJ7VtZHuvGrDez5kLnpLJ3IYvmIRNZBgvHAO0uvyyEF5cMiXWbUy5yvgDkc-3z7VGiVBfL29SzqqoCyVlwLKkYG8W_yswHtUjMPSKEfoPRE2oVXwyEPTDIIVCYQs9_6w5emVHmNGN3IHDbJI-E5UgbE1eVDxUCoh30qNQWD0FGc3odu_pVh6cagkDMu5vj.jpg"&gt;&lt;/p&gt;&lt;p&gt;&lt;a href = "/doc/116360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甜蜜与诱惑的艺术探索</w:t>
      </w:r>
      <w:r>
        <w:rPr>
          <w:sz w:val="32"/>
          <w:szCs w:val="32"/>
        </w:rPr>
        <w:t>.doc" rel="alternate" download="1163609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甜蜜与诱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