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间寻觅着那片属于我心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分，万物复苏，一片生机勃勃的景象展现在眼前。然而，在这繁华之中，有一幅独特的画面，那就是“春树暮云”。它不仅是一种自然现象，更是心灵深处的一种情感体验。</w:t>
      </w:r>
      <w:r>
        <w:rPr>
          <w:sz w:val="32"/>
          <w:szCs w:val="32"/>
        </w:rPr>
        <w:t>&lt;/p&gt;&lt;p&gt;&lt;img src="/static-img/C7PXGxccbhkz9lUST3dnVeb-EYzD-kwirRo0b8BncBNecWcCIZugN8K7Mi149ChI.jpg"&gt;&lt;/p&gt;&lt;p&gt;</w:t>
      </w:r>
      <w:r>
        <w:rPr>
          <w:sz w:val="32"/>
          <w:szCs w:val="32"/>
        </w:rPr>
        <w:t>守候着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门前的那棵老大树下，每当年初的时候，它总是披上了新绿的外衣，仿佛在等待着春天真正降临。那时候，大地还未完全释放出生命力，只有远方传来的轻柔呼唤和偶尔飘落的一两朵花瓣，让人感到一种无形的情怀。在这些短暂而又充满期待的瞬间，我开始了对“春树暮云”的遐想。</w:t>
      </w:r>
      <w:r>
        <w:rPr>
          <w:sz w:val="32"/>
          <w:szCs w:val="32"/>
        </w:rPr>
        <w:t>&lt;/p&gt;&lt;p&gt;&lt;img src="/static-img/NZM4tX4tMSANHhG2LgSQRub-EYzD-kwirRo0b8BncBOkoQP-jbJY9rM5P66x9Nd3_7c64xCEEABOg3_DhhtqUMgDNjmC_3AK__QwNP0w5Lx089Acv5hUZZjQRiCjcxXGpbtsGqkzSxXVqEt4b6555nQIrVCR9TASBOxcjRLS7cUgN0TMEhwYhoWyw41RaSxY.jpg"&gt;&lt;/p&gt;&lt;p&gt;</w:t>
      </w:r>
      <w:r>
        <w:rPr>
          <w:sz w:val="32"/>
          <w:szCs w:val="32"/>
        </w:rPr>
        <w:t>晨曦下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暖，我的目光越来越多地聚焦于那棵古老的大树。我发现，当早晨阳光透过林间缝隙洒进空旷的地方时，大树就像一位守护者一样站在那里。它不是耀眼夺目的风景，而是一种宁静与安详。我学会了在清晨坐下来，与这片静谧相伴。</w:t>
      </w:r>
      <w:r>
        <w:rPr>
          <w:sz w:val="32"/>
          <w:szCs w:val="32"/>
        </w:rPr>
        <w:t>&lt;/p&gt;&lt;p&gt;&lt;img src="/static-img/O4ddHBf5k8NrfYuod0fgXeb-EYzD-kwirRo0b8BncBOkoQP-jbJY9rM5P66x9Nd3_7c64xCEEABOg3_DhhtqUMgDNjmC_3AK__QwNP0w5Lx089Acv5hUZZjQRiCjcxXGpbtsGqkzSxXVqEt4b6555nQIrVCR9TASBOxcjRLS7cUgN0TMEhwYhoWyw41RaSxY.jpg"&gt;&lt;/p&gt;&lt;p&gt;</w:t>
      </w:r>
      <w:r>
        <w:rPr>
          <w:sz w:val="32"/>
          <w:szCs w:val="32"/>
        </w:rPr>
        <w:t>夕阳下的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末秋初，是大自然最为丰富多彩的时期。大树依然坚持其角色，无论周围环境如何变换，它始终如一。但是在傍晚时分，当夕阳西下，将余晖洒向四周时，我会感到一种难以言喻的情绪。这不仅仅是因为美丽，还因为我意识到了时间流逝带来的哀愁。大树虽仍旧，但岁月却不断侵蚀它，使得每一次见面都显得更加珍贵。</w:t>
      </w:r>
      <w:r>
        <w:rPr>
          <w:sz w:val="32"/>
          <w:szCs w:val="32"/>
        </w:rPr>
        <w:t>&lt;/p&gt;&lt;p&gt;&lt;img src="/static-img/CWYwHu8IKdFCD0KnLCjTfOb-EYzD-kwirRo0b8BncBOkoQP-jbJY9rM5P66x9Nd3_7c64xCEEABOg3_DhhtqUMgDNjmC_3AK__QwNP0w5Lx089Acv5hUZZjQRiCjcxXGpbtsGqkzSxXVqEt4b6555nQIrVCR9TASBOxcjRLS7cUgN0TMEhwYhoWyw41RaSxY.jpg"&gt;&lt;/p&gt;&lt;p&gt;</w:t>
      </w:r>
      <w:r>
        <w:rPr>
          <w:sz w:val="32"/>
          <w:szCs w:val="32"/>
        </w:rPr>
        <w:t>冬雪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来，大地沉睡，小溪结冰。大树被裹上了一层厚厚的白色毯子，从外观上看，它似乎失去了活力。但是我知道，这只是表象。在寒冷中，我更能感受到大樹的心跳，因为只有在极端的情况下，我们才会真切地理解什么叫做坚强与孤寂。当夜幕降临，那些零星的小雪花便好像点缀成了一幅神秘而又庄严的大师画作，映照出一个人的内心世界：既有温暖，也有寒冷；既有希望，也有绝望；既有人生，也有人死——这一切，都蕴含在“春樹暮雲”中。</w:t>
      </w:r>
      <w:r>
        <w:rPr>
          <w:sz w:val="32"/>
          <w:szCs w:val="32"/>
        </w:rPr>
        <w:t>&lt;/p&gt;&lt;p&gt;&lt;img src="/static-img/hwpaAm0Xjiurlljtl5pV8eb-EYzD-kwirRo0b8BncBOkoQP-jbJY9rM5P66x9Nd3_7c64xCEEABOg3_DhhtqUMgDNjmC_3AK__QwNP0w5Lx089Acv5hUZZjQRiCjcxXGpbtsGqkzSxXVqEt4b6555nQIrVCR9TASBOxcjRLS7cUgN0TMEhwYhoWyw41RaSxY.jpg"&gt;&lt;/p&gt;&lt;p&gt;</w:t>
      </w:r>
      <w:r>
        <w:rPr>
          <w:sz w:val="32"/>
          <w:szCs w:val="32"/>
        </w:rPr>
        <w:t>寻觅着那片属于我心的地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的往事，便有些许恍惚。那时候，我常常幻想有一片属于自己的土地，那里没有任何烦恼，只有自己、蓝天和绿草。我曾经以为找到那个地方就可以得到幸福，但后来明白过来，没有具体的地方能够给我们带来永恒。所以，“春樹暮雲”也好，“故乡山川”也罢，最终不过是一个比喻，用以描述我们内心深处渴望保护和珍视的一块区域——我们的精神家园。这里是我们所有记忆、梦想和爱情所汇聚的地方，是我们追求完美自我的起点也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漫长而又平淡的人生旅途中，“春樹暮雲”成为了我内心最忠实的情人。不论何时何刻，当你需要一些安慰或思考，你只需抬头看去，就能看到那双悠久且深邃的大眼眸，在你的生活里扮演着不可替代的地位。而这个过程，就是对“ 春樹暮雲”的致敬，以及对于生活本身最真挚的情感交付。</w:t>
      </w:r>
      <w:r>
        <w:rPr>
          <w:sz w:val="32"/>
          <w:szCs w:val="32"/>
        </w:rPr>
        <w:t>&lt;/p&gt;&lt;p&gt;&lt;a href = "/doc/1163614-</w:t>
      </w:r>
      <w:r>
        <w:rPr>
          <w:sz w:val="32"/>
          <w:szCs w:val="32"/>
        </w:rPr>
        <w:t>春树下暮云间寻觅着那片属于我心的天地</w:t>
      </w:r>
      <w:r>
        <w:rPr>
          <w:sz w:val="32"/>
          <w:szCs w:val="32"/>
        </w:rPr>
        <w:t>.doc" rel="alternate" download="1163614-</w:t>
      </w:r>
      <w:r>
        <w:rPr>
          <w:sz w:val="32"/>
          <w:szCs w:val="32"/>
        </w:rPr>
        <w:t>春树下暮云间寻觅着那片属于我心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