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朋友夫妇客厅互换视频我和闺蜜的奇妙家庭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奇妙家庭互动体验</w:t>
      </w:r>
      <w:r>
        <w:rPr>
          <w:sz w:val="32"/>
          <w:szCs w:val="32"/>
        </w:rPr>
        <w:t>&lt;/p&gt;&lt;p&gt;&lt;img src="/static-img/-Xx92w-uCaP7lOQSLLk78KGMJE8w85tYb7UOh1Rj0XqJUqBpi5hwVP1HN9mIdZeu.jpg"&gt;&lt;/p&gt;&lt;p&gt;</w:t>
      </w:r>
      <w:r>
        <w:rPr>
          <w:sz w:val="32"/>
          <w:szCs w:val="32"/>
        </w:rPr>
        <w:t>在这个快节奏的时代，生活节奏加速，每个人都希望找到一种方式来放松心情，增进与家人和朋友之间的情感交流。最近，我和我的闺蜜想出了一个创意——交换朋友夫妇客厅互换视频。这不仅是一种新的社交方式，也是我们探索新生活趣味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决定选择一天进行客厅的视频互换。在这天早上，我们各自收拾好自己的客厅，然后用手机录制了一整日的生活片段。从早晨起床做饭、到晚上看电视睡觉，我们都尽量记录下每个细微的瞬间。</w:t>
      </w:r>
      <w:r>
        <w:rPr>
          <w:sz w:val="32"/>
          <w:szCs w:val="32"/>
        </w:rPr>
        <w:t>&lt;/p&gt;&lt;p&gt;&lt;img src="/static-img/-GdvolM9GGsPzp1Dn6L5w6GMJE8w85tYb7UOh1Rj0XoS1xLjwc-hWTKBNmajTJX6CfXRURyWe-eNkE7z86Z8SC6iadKV43_ZZ-XG7LYPGIdCgns9M6djxNtRWt-xq7gY3cIWaHORQqhK1lf6WEEyHE6_LKjqBBnHhV5hl5TSWiLCfM4TcIrzS-sLv9-JU70v20Blvt4bvhr8KRZY4WH-dw.jpg"&gt;&lt;/p&gt;&lt;p&gt;</w:t>
      </w:r>
      <w:r>
        <w:rPr>
          <w:sz w:val="32"/>
          <w:szCs w:val="32"/>
        </w:rPr>
        <w:t>当晚，一切准备就绪，我打开了电脑，登录到我们的共同聊天室等待闺蜜连接。我轻轻按下发送键，那一刻，我们两个人的客厅开始同步播放起来。她的客厅里充满了温馨的光线，她正在为孩子们做午餐，而我的客厅则显得有些凌乱，因为我那时正忙于清理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家的场景不断变化。她们开始打扫卫生，而我则开始准备晚餐。当她俏皮地对孩子说“妈妈再过会儿回来”，而我却依然在厨房忙碌时，不知不觉中我们之间的情感联系变得更加紧密。我甚至能够感受到她家的氛围，就像是隔着屏幕也能分享彼此家的点滴喜悦一样。</w:t>
      </w:r>
      <w:r>
        <w:rPr>
          <w:sz w:val="32"/>
          <w:szCs w:val="32"/>
        </w:rPr>
        <w:t>&lt;/p&gt;&lt;p&gt;&lt;img src="/static-img/ikPop5YPXKf57reQU4nmCaGMJE8w85tYb7UOh1Rj0XoS1xLjwc-hWTKBNmajTJX6CfXRURyWe-eNkE7z86Z8SC6iadKV43_ZZ-XG7LYPGIdCgns9M6djxNtRWt-xq7gY3cIWaHORQqhK1lf6WEEyHE6_LKjqBBnHhV5hl5TSWiLCfM4TcIrzS-sLv9-JU70v20Blvt4bvhr8KRZY4WH-dw.jpg"&gt;&lt;/p&gt;&lt;p&gt;</w:t>
      </w:r>
      <w:r>
        <w:rPr>
          <w:sz w:val="32"/>
          <w:szCs w:val="32"/>
        </w:rPr>
        <w:t>这种形式的小确幸，让我们感觉自己并不孤单，无论身处何方，都有相伴的人可以分享日常琐事。虽然只是通过视频，但这种亲如家人般的情谊，让我们的友谊又添上了浓墨重彩的一笔。此后，这种小小的心灵交流成为了我们日常生活中的不可或缺的一部分，是一种健康且愉快的人际关系维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关掉电脑，深呼吸沉思。那一天，与朋友互换家庭视频经历，使我明白了：即使在现代社会中快速移动的人群中，也还有那么一点温暖，可以让我们的心灵得到慰藉。而这份慰藉，只需一个简单的点击，就能跨越空间，将爱与关怀传递给最亲近的人。在这个数字化时代，这样的友情之花，即便是在虚拟空间里也能绽放出无限美丽。</w:t>
      </w:r>
      <w:r>
        <w:rPr>
          <w:sz w:val="32"/>
          <w:szCs w:val="32"/>
        </w:rPr>
        <w:t>&lt;/p&gt;&lt;p&gt;&lt;img src="/static-img/AH4joO18t1cPqmPeuKxdlaGMJE8w85tYb7UOh1Rj0XoS1xLjwc-hWTKBNmajTJX6CfXRURyWe-eNkE7z86Z8SC6iadKV43_ZZ-XG7LYPGIdCgns9M6djxNtRWt-xq7gY3cIWaHORQqhK1lf6WEEyHE6_LKjqBBnHhV5hl5TSWiLCfM4TcIrzS-sLv9-JU70v20Blvt4bvhr8KRZY4WH-dw.jpg"&gt;&lt;/p&gt;&lt;p&gt;&lt;a href = "/doc/1163733-</w:t>
      </w:r>
      <w:r>
        <w:rPr>
          <w:sz w:val="32"/>
          <w:szCs w:val="32"/>
        </w:rPr>
        <w:t>交换朋友夫妇客厅互换视频我和闺蜜的奇妙家庭互动体验</w:t>
      </w:r>
      <w:r>
        <w:rPr>
          <w:sz w:val="32"/>
          <w:szCs w:val="32"/>
        </w:rPr>
        <w:t>.doc" rel="alternate" download="1163733-</w:t>
      </w:r>
      <w:r>
        <w:rPr>
          <w:sz w:val="32"/>
          <w:szCs w:val="32"/>
        </w:rPr>
        <w:t>交换朋友夫妇客厅互换视频我和闺蜜的奇妙家庭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