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与美丽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五彩缤纷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五彩缤纷：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5CJW-YPcnecn8OW2q2w4VM8wq9sB99uyngfTBD_BqyivHK2V8Y4P6HVjji766lG2.jpg"&gt;&lt;/p&gt;&lt;p&gt;</w:t>
      </w:r>
      <w:r>
        <w:rPr>
          <w:sz w:val="32"/>
          <w:szCs w:val="32"/>
        </w:rPr>
        <w:t>在这个快节奏的世界里，美丽不仅仅是外表上的光鲜亮丽，它更是一种内心的坚韧与深邃。今天，我们要讲述的是那些让我们铭记终身、心怀感激的一位——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五”字代表着这位母亲拥有五个孩子，每一个都是她生命中的宝贝。她的日常生活中充满了爱和关怀，她用自己的双手抚养起这些小生命，让他们在温暖和安全的环境中成长。</w:t>
      </w:r>
      <w:r>
        <w:rPr>
          <w:sz w:val="32"/>
          <w:szCs w:val="32"/>
        </w:rPr>
        <w:t>&lt;/p&gt;&lt;p&gt;&lt;img src="/static-img/IYFqQBKPMU_5sfTSYfbIXc8wq9sB99uyngfTBD_Bqyir8mtiHf2m0PvjzYA2GW_Yut8aUlH6L5VLlV9fS_95n0g-UwuUpE5whEaZ2UdDqhD--SIHWjLntbK0mfGP88VvuilALmljLLEssSZfvBz9sVXiFAb2ZYU94i4NeiD9G3k.jpg"&gt;&lt;/p&gt;&lt;p&gt;</w:t>
      </w:r>
      <w:r>
        <w:rPr>
          <w:sz w:val="32"/>
          <w:szCs w:val="32"/>
        </w:rPr>
        <w:t>其次，“颜色缤纷”指的是她的生活多姿多彩。她不仅是在家里的厨房里烹饪出色，还会带着孩子们去户外探险，教给他们如何欣赏自然之美。在阳光下，他们一起采摘野花，将大自然最纯粹的情感传递给每一个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母爱无价”。尽管她面对挑战时有时候感到疲惫，但她从未放弃过对子女教育的承诺。她总是耐心地倾听他们的心声，无论是关于学校的事情还是关于梦想的问题，都会以宽容和理解来回应。</w:t>
      </w:r>
      <w:r>
        <w:rPr>
          <w:sz w:val="32"/>
          <w:szCs w:val="32"/>
        </w:rPr>
        <w:t>&lt;/p&gt;&lt;p&gt;&lt;img src="/static-img/F_ClTg8k802EPbFOhheaOs8wq9sB99uyngfTBD_Bqyir8mtiHf2m0PvjzYA2GW_Yut8aUlH6L5VLlV9fS_95n0g-UwuUpE5whEaZ2UdDqhD--SIHWjLntbK0mfGP88VvuilALmljLLEssSZfvBz9sVXiFAb2ZYU94i4NeiD9G3k.jpg"&gt;&lt;/p&gt;&lt;p&gt;</w:t>
      </w:r>
      <w:r>
        <w:rPr>
          <w:sz w:val="32"/>
          <w:szCs w:val="32"/>
        </w:rPr>
        <w:t>最后，“故事连绵”，因为她的故事就像一本厚重的情书，用实际行动告诉每个孩子，你们都是独一无二的人，你们值得被爱。你看，她就是那个永远闪耀着希望与力量的小星星，是家园中的那片绿意盎然的大树，是未来社会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这样的母亲形象：</w:t>
      </w:r>
      <w:r>
        <w:rPr>
          <w:sz w:val="32"/>
          <w:szCs w:val="32"/>
        </w:rPr>
        <w:t>&lt;/p&gt;&lt;p&gt;&lt;img src="/static-img/PV3domWjigqifNxVFoxew88wq9sB99uyngfTBD_Bqyir8mtiHf2m0PvjzYA2GW_Yut8aUlH6L5VLlV9fS_95n0g-UwuUpE5whEaZ2UdDqhD--SIHWjLntbK0mfGP88VvuilALmljLLEssSZfvBz9sVXiFAb2ZYU94i4NeiD9G3k.jpg"&gt;&lt;/p&gt;&lt;p&gt;</w:t>
      </w:r>
      <w:r>
        <w:rPr>
          <w:sz w:val="32"/>
          <w:szCs w:val="32"/>
        </w:rPr>
        <w:t>张老师，他是一个活跃于社区中的年轻父亲。他不仅在课堂上教授知识，在社区活动中也展现出他的热情。他组织了许多运动活动，为儿童提供了一段健康快乐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，她是一名全职主妇，却没有因此而失去自我价值。她利用空闲时间学习新的技能，并将它们转化为创业项目，从而为家庭增加了额外收入，同时也培养了自己独立思考能力。</w:t>
      </w:r>
      <w:r>
        <w:rPr>
          <w:sz w:val="32"/>
          <w:szCs w:val="32"/>
        </w:rPr>
        <w:t>&lt;/p&gt;&lt;p&gt;&lt;img src="/static-img/fMroRoR4oiXQUGKOX18REc8wq9sB99uyngfTBD_Bqyir8mtiHf2m0PvjzYA2GW_Yut8aUlH6L5VLlV9fS_95n0g-UwuUpE5whEaZ2UdDqhD--SIHWjLntbK0mfGP88VvuilALmljLLEssSZfvBz9sVXiFAb2ZYU94i4NeiD9G3k.jpg"&gt;&lt;/p&gt;&lt;p&gt;</w:t>
      </w:r>
      <w:r>
        <w:rPr>
          <w:sz w:val="32"/>
          <w:szCs w:val="32"/>
        </w:rPr>
        <w:t>通过她们的事迹，我们可以看出，那些称作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女性，不只是因为她们貌美动人，更重要的是因为她们内心所蕴含的人格魅力与贡献。这正如我们所说的那样，他们就是那座璀璨夺目的北斗星，引领着我们的方向，为这个世界增添了一份温暖和光明。</w:t>
      </w:r>
      <w:r>
        <w:rPr>
          <w:sz w:val="32"/>
          <w:szCs w:val="32"/>
        </w:rPr>
        <w:t>&lt;/p&gt;&lt;p&gt;&lt;a href = "/doc/1163737-</w:t>
      </w:r>
      <w:r>
        <w:rPr>
          <w:sz w:val="32"/>
          <w:szCs w:val="32"/>
        </w:rPr>
        <w:t>母爱与美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五彩缤纷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163737-</w:t>
      </w:r>
      <w:r>
        <w:rPr>
          <w:sz w:val="32"/>
          <w:szCs w:val="32"/>
        </w:rPr>
        <w:t>母爱与美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五彩缤纷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