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大豆网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音乐和文化的传播渠道日益多元化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平台成为了年轻一代表达自我、展示才华的重要窗口。本文将从以下六个角度探讨这一现象：</w:t>
      </w:r>
      <w:r>
        <w:rPr>
          <w:sz w:val="32"/>
          <w:szCs w:val="32"/>
        </w:rPr>
        <w:t>&lt;/p&gt;&lt;p&gt;&lt;img src="/static-img/-REYq3b1cIh-SVFQNNdUJl9WeIrKu84g5lpKR4mLBjmHVb0zmmtIEeh0ijbZ4E91.pn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网作为一个专注于音乐创作和分享的社区，对于年轻人来说，它不仅是一个发布自己的作品的地方，也是学习他人的过程。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样的新兴艺术家而言，大豆网提供了一个开放性的环境，让她能够接触到不同的音乐风格，从而为自己的创作积累经验。</w:t>
      </w:r>
      <w:r>
        <w:rPr>
          <w:sz w:val="32"/>
          <w:szCs w:val="32"/>
        </w:rPr>
        <w:t>&lt;/p&gt;&lt;p&gt;&lt;img src="/static-img/AgTIwNBBel2FsKl9WRvksF9WeIrKu84g5lpKR4mLBjnpeIAT-rhlARO5N0FZ1gv_Tgpp-aN1WvQFTBwJU2JFt0x6IonU-pLEwX3eXOlXnijXuxAbPQB4Y-mZShH5FNVNzy6NRMBE1EFOCbcdpvkp1CAp6CAKqB5DY0Maq8s3Q4sCjrl_now67b4i-GGiGrim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如微博、抖音等平台上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通过不断地更新自己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以及对其他歌手进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否定）的内容，逐渐吸引了大量粉丝关注。她们通过这种方式，不仅提升了个人品牌，也为自己的事业打下坚实基础。</w:t>
      </w:r>
      <w:r>
        <w:rPr>
          <w:sz w:val="32"/>
          <w:szCs w:val="32"/>
        </w:rPr>
        <w:t>&lt;/p&gt;&lt;p&gt;&lt;img src="/static-img/avzXmosmcvlXyXEa8NyeAV9WeIrKu84g5lpKR4mLBjnpeIAT-rhlARO5N0FZ1gv_Tgpp-aN1WvQFTBwJU2JFt0x6IonU-pLEwX3eXOlXnijXuxAbPQB4Y-mZShH5FNVNzy6NRMBE1EFOCbcdpvkp1CAp6CAKqB5DY0Maq8s3Q4sCjrl_now67b4i-GGiGrim.jpg"&gt;&lt;/p&gt;&lt;p&gt;</w:t>
      </w:r>
      <w:r>
        <w:rPr>
          <w:sz w:val="32"/>
          <w:szCs w:val="32"/>
        </w:rPr>
        <w:t>创新与实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豆网上，许多艺术家都试图以新的形式去表达自己。这一点特别体现在对流行音乐元素的融合，以及对于语言游戏和韵律节奏的实验。在这样的环境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展现出了她的创新精神，她尝试结合不同风格，为听众带来新的审美体验。</w:t>
      </w:r>
      <w:r>
        <w:rPr>
          <w:sz w:val="32"/>
          <w:szCs w:val="32"/>
        </w:rPr>
        <w:t>&lt;/p&gt;&lt;p&gt;&lt;img src="/static-img/Fe1xDPsYTjr5adfSEaR5NF9WeIrKu84g5lpKR4mLBjnpeIAT-rhlARO5N0FZ1gv_Tgpp-aN1WvQFTBwJU2JFt0x6IonU-pLEwX3eXOlXnijXuxAbPQB4Y-mZShH5FNVNzy6NRMBE1EFOCbcdpvkp1CAp6CAKqB5DY0Maq8s3Q4sCjrl_now67b4i-GGiGrim.jpg"&gt;&lt;/p&gt;&lt;p&gt;</w:t>
      </w:r>
      <w:r>
        <w:rPr>
          <w:sz w:val="32"/>
          <w:szCs w:val="32"/>
        </w:rPr>
        <w:t>争议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量增大的同时，她也面临着越来越多的声音批评。一些观众认为她的行为过分张扬，而另一些则支持她的自信和敢于冒险。这种争议反映出社会对于新兴艺术家的态度，并且也提醒我们要尊重每个人的选择权利。</w:t>
      </w:r>
      <w:r>
        <w:rPr>
          <w:sz w:val="32"/>
          <w:szCs w:val="32"/>
        </w:rPr>
        <w:t>&lt;/p&gt;&lt;p&gt;&lt;img src="/static-img/IeNAthagVbS4sShrNCqfxV9WeIrKu84g5lpKR4mLBjnpeIAT-rhlARO5N0FZ1gv_Tgpp-aN1WvQFTBwJU2JFt0x6IonU-pLEwX3eXOlXnijXuxAbPQB4Y-mZShH5FNVNzy6NRMBE1EFOCbcdpvkp1CAp6CAKqB5DY0Maq8s3Q4sCjrl_now67b4i-GGiGrim.jpg"&gt;&lt;/p&gt;&lt;p&gt;</w:t>
      </w:r>
      <w:r>
        <w:rPr>
          <w:sz w:val="32"/>
          <w:szCs w:val="32"/>
        </w:rPr>
        <w:t>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大部分参与者并不追求直接经济回报，但未来若能转化为商业模式，这样的平台有很大的市场潜力。例如，可以通过销售相关商品或服务，与品牌合作等方式实现收入增长。而对于像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PERDISSSUBS</w:t>
      </w:r>
      <w:r>
        <w:rPr>
          <w:sz w:val="32"/>
          <w:szCs w:val="32"/>
        </w:rPr>
        <w:t>这样的人物而言，这样的可能性尤其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豆网上的这些新兴艺术家将会如何发展？他们是否能够持续保持活跃状态并获得更多粉丝支持？或者，他们会因为某种原因消失在网络之中？这无疑是未来的一个耐人寻味的问题，有待观察和研究。</w:t>
      </w:r>
      <w:r>
        <w:rPr>
          <w:sz w:val="32"/>
          <w:szCs w:val="32"/>
        </w:rPr>
        <w:t>&lt;/p&gt;&lt;p&gt;&lt;a href = "/doc/1163738-</w:t>
      </w:r>
      <w:r>
        <w:rPr>
          <w:sz w:val="32"/>
          <w:szCs w:val="32"/>
        </w:rPr>
        <w:t>年轻女力大豆网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.doc" rel="alternate" download="1163738-</w:t>
      </w:r>
      <w:r>
        <w:rPr>
          <w:sz w:val="32"/>
          <w:szCs w:val="32"/>
        </w:rPr>
        <w:t>年轻女力大豆网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