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比老公大两倍家庭亲情与年龄差异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比老公大两倍：家庭亲情与年龄差异的探究</w:t>
      </w:r>
      <w:r>
        <w:rPr>
          <w:sz w:val="32"/>
          <w:szCs w:val="32"/>
        </w:rPr>
        <w:t>&lt;/p&gt;&lt;p&gt;&lt;img src="/static-img/UYswsPiJOTKGmMtw_vrNXzYTWOmuHruOlc8RlW8SEmfIU0ta8_aAZ09OdG1CTyae.jpg"&gt;&lt;/p&gt;&lt;p&gt;</w:t>
      </w:r>
      <w:r>
        <w:rPr>
          <w:sz w:val="32"/>
          <w:szCs w:val="32"/>
        </w:rPr>
        <w:t>在许多家庭中，老公和爸爸之间存在着明显的年龄差异，这种情况下，如何处理这种关系，不仅关系到夫妻间的感情，也影响着整个家庭的和谐。以下是对此问题的一些探讨：</w:t>
      </w:r>
      <w:r>
        <w:rPr>
          <w:sz w:val="32"/>
          <w:szCs w:val="32"/>
        </w:rPr>
        <w:t>&lt;/p&gt;&lt;p&gt;</w:t>
      </w:r>
      <w:r>
        <w:rPr>
          <w:sz w:val="32"/>
          <w:szCs w:val="32"/>
        </w:rPr>
        <w:t>家庭角色与期望</w:t>
      </w:r>
      <w:r>
        <w:rPr>
          <w:sz w:val="32"/>
          <w:szCs w:val="32"/>
        </w:rPr>
        <w:t>&lt;/p&gt;&lt;p&gt;&lt;img src="/static-img/ZDEho-Jdyd86ZEMixdXXnzYTWOmuHruOlc8RlW8SEmfQP4owYCL-CVsLz43At8eJiz3ogNEOFPARW53-4_LqzYd0OrzGMYrY1A5mLWdAcrgVOBOe505Un5B-qH8RxE1AoYLgse6QfgTYEppOdcNmJmu2ziXyCaP_20iBmTA3xkpGwc4gFVs_mSuWkLg-TFzs.jpg"&gt;&lt;/p&gt;&lt;p&gt;</w:t>
      </w:r>
      <w:r>
        <w:rPr>
          <w:sz w:val="32"/>
          <w:szCs w:val="32"/>
        </w:rPr>
        <w:t>爸比老公大两倍，自然意味着他在很多方面都有先于他的经验。在这样的背景下，老公往往面临着如何平衡自己的自我实现与适应家里的角色需求的问题。例如，在传统观念中，年长者更容易被赋予更多责任，如照顾孩子、管理财务等，而年轻一些的丈夫则可能感到自己在家庭中的地位不稳定。</w:t>
      </w:r>
      <w:r>
        <w:rPr>
          <w:sz w:val="32"/>
          <w:szCs w:val="32"/>
        </w:rPr>
        <w:t>&lt;/p&gt;&lt;p&gt;</w:t>
      </w:r>
      <w:r>
        <w:rPr>
          <w:sz w:val="32"/>
          <w:szCs w:val="32"/>
        </w:rPr>
        <w:t>亲子教育方法</w:t>
      </w:r>
      <w:r>
        <w:rPr>
          <w:sz w:val="32"/>
          <w:szCs w:val="32"/>
        </w:rPr>
        <w:t>&lt;/p&gt;&lt;p&gt;&lt;img src="/static-img/N9Zxqhc4SJPjxfsr7CfOBjYTWOmuHruOlc8RlW8SEmfQP4owYCL-CVsLz43At8eJiz3ogNEOFPARW53-4_LqzYd0OrzGMYrY1A5mLWdAcrgVOBOe505Un5B-qH8RxE1AoYLgse6QfgTYEppOdcNmJmu2ziXyCaP_20iBmTA3xkpGwc4gFVs_mSuWkLg-TFzs.jpg"&gt;&lt;/p&gt;&lt;p&gt;</w:t>
      </w:r>
      <w:r>
        <w:rPr>
          <w:sz w:val="32"/>
          <w:szCs w:val="32"/>
        </w:rPr>
        <w:t>年龄上的差距也会影响到父子或母子的教育方式。当一个儿童同时受到来自不同年龄段成员不同的教导时，他们可能会形成复杂的情感体验。因此，对于如何平衡这些不同角度下的教养理念，是非常重要的话题。</w:t>
      </w:r>
      <w:r>
        <w:rPr>
          <w:sz w:val="32"/>
          <w:szCs w:val="32"/>
        </w:rPr>
        <w:t>&lt;/p&gt;&lt;p&gt;</w:t>
      </w:r>
      <w:r>
        <w:rPr>
          <w:sz w:val="32"/>
          <w:szCs w:val="32"/>
        </w:rPr>
        <w:t>婚姻伴侣关系</w:t>
      </w:r>
      <w:r>
        <w:rPr>
          <w:sz w:val="32"/>
          <w:szCs w:val="32"/>
        </w:rPr>
        <w:t>&lt;/p&gt;&lt;p&gt;&lt;img src="/static-img/2RqQQk6pylNnMTvPazeYCTYTWOmuHruOlc8RlW8SEmfQP4owYCL-CVsLz43At8eJiz3ogNEOFPARW53-4_LqzYd0OrzGMYrY1A5mLWdAcrgVOBOe505Un5B-qH8RxE1AoYLgse6QfgTYEppOdcNmJmu2ziXyCaP_20iBmTA3xkpGwc4gFVs_mSuWkLg-TFzs.jpg"&gt;&lt;/p&gt;&lt;p&gt;</w:t>
      </w:r>
      <w:r>
        <w:rPr>
          <w:sz w:val="32"/>
          <w:szCs w:val="32"/>
        </w:rPr>
        <w:t>在某些文化背景下，即使是现代社会，大人的父辈往往还是婚姻关系中的重要参考点。而如果他们对于婚姻有特定的期待或者习惯，那么这就给了新人带来了额外的心理压力。这需要双方共同努力去理解并调整彼此之间真正想要建立的是什么样的关系。</w:t>
      </w:r>
      <w:r>
        <w:rPr>
          <w:sz w:val="32"/>
          <w:szCs w:val="32"/>
        </w:rPr>
        <w:t>&lt;/p&gt;&lt;p&gt;</w:t>
      </w:r>
      <w:r>
        <w:rPr>
          <w:sz w:val="32"/>
          <w:szCs w:val="32"/>
        </w:rPr>
        <w:t>社交活动安排</w:t>
      </w:r>
      <w:r>
        <w:rPr>
          <w:sz w:val="32"/>
          <w:szCs w:val="32"/>
        </w:rPr>
        <w:t>&lt;/p&gt;&lt;p&gt;&lt;img src="/static-img/JDWECgHKYFiI1Cmh6g2J-TYTWOmuHruOlc8RlW8SEmfQP4owYCL-CVsLz43At8eJiz3ogNEOFPARW53-4_LqzYd0OrzGMYrY1A5mLWdAcrgVOBOe505Un5B-qH8RxE1AoYLgse6QfgTYEppOdcNmJmu2ziXyCaP_20iBmTA3xkpGwc4gFVs_mSuWkLg-TFzs.jpg"&gt;&lt;/p&gt;&lt;p&gt;</w:t>
      </w:r>
      <w:r>
        <w:rPr>
          <w:sz w:val="32"/>
          <w:szCs w:val="32"/>
        </w:rPr>
        <w:t>大小之别还会影响到日常生活中的社交活动安排。如果是一对夫妇，他们需要考虑是否要参加由父亲主办的大型聚会，这涉及到了个人的时间分配以及对家庭价值观的一致性判断。</w:t>
      </w:r>
      <w:r>
        <w:rPr>
          <w:sz w:val="32"/>
          <w:szCs w:val="32"/>
        </w:rPr>
        <w:t>&lt;/p&gt;&lt;p&gt;</w:t>
      </w:r>
      <w:r>
        <w:rPr>
          <w:sz w:val="32"/>
          <w:szCs w:val="32"/>
        </w:rPr>
        <w:t>遗产继承问题</w:t>
      </w:r>
      <w:r>
        <w:rPr>
          <w:sz w:val="32"/>
          <w:szCs w:val="32"/>
        </w:rPr>
        <w:t>&lt;/p&gt;&lt;p&gt;</w:t>
      </w:r>
      <w:r>
        <w:rPr>
          <w:sz w:val="32"/>
          <w:szCs w:val="32"/>
        </w:rPr>
        <w:t>随着时代变迁，一些家族遗产或者企业事业的继承权问题变得越来越复杂。在这个过程中，如果没有清晰可行的规划，有时候可能导致兄弟姐妹间甚至是代际间出现严重矛盾和冲突。</w:t>
      </w:r>
      <w:r>
        <w:rPr>
          <w:sz w:val="32"/>
          <w:szCs w:val="32"/>
        </w:rPr>
        <w:t>&lt;/p&gt;&lt;p&gt;</w:t>
      </w:r>
      <w:r>
        <w:rPr>
          <w:sz w:val="32"/>
          <w:szCs w:val="32"/>
        </w:rPr>
        <w:t>未来的规划与调整</w:t>
      </w:r>
      <w:r>
        <w:rPr>
          <w:sz w:val="32"/>
          <w:szCs w:val="32"/>
        </w:rPr>
        <w:t>&lt;/p&gt;&lt;p&gt;</w:t>
      </w:r>
      <w:r>
        <w:rPr>
          <w:sz w:val="32"/>
          <w:szCs w:val="32"/>
        </w:rPr>
        <w:t>最后，我们不能忽视的是随着时间推移，对未来生活目标、退休计划乃至健康状况等方面都应该进行相应规划。这种年龄差异为各自的人生轨迹设定了不同的起点，但这并不意味着我们不能从现在开始做出改变以迎接未来的挑战。</w:t>
      </w:r>
      <w:r>
        <w:rPr>
          <w:sz w:val="32"/>
          <w:szCs w:val="32"/>
        </w:rPr>
        <w:t>&lt;/p&gt;&lt;p&gt;&lt;a href = "/doc/1163795-</w:t>
      </w:r>
      <w:r>
        <w:rPr>
          <w:sz w:val="32"/>
          <w:szCs w:val="32"/>
        </w:rPr>
        <w:t>爸比老公大两倍家庭亲情与年龄差异的探究</w:t>
      </w:r>
      <w:r>
        <w:rPr>
          <w:sz w:val="32"/>
          <w:szCs w:val="32"/>
        </w:rPr>
        <w:t>.doc" rel="alternate" download="1163795-</w:t>
      </w:r>
      <w:r>
        <w:rPr>
          <w:sz w:val="32"/>
          <w:szCs w:val="32"/>
        </w:rPr>
        <w:t>爸比老公大两倍家庭亲情与年龄差异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