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美人总被花式爆炒百度网盘我是如何发现自己在网络深渊中的无奈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与现实交织的时代，网络成了我们生活的一部分，无论是工作还是娱乐，我们几乎都无法避免它。然而，每当我深陷其中，我总会不由自主地想起一句话：“炮灰美人总被花式爆炒百度网盘。”这句话背后隐藏着什么样的故事呢？</w:t>
      </w:r>
      <w:r>
        <w:rPr>
          <w:sz w:val="32"/>
          <w:szCs w:val="32"/>
        </w:rPr>
        <w:t>&lt;/p&gt;&lt;p&gt;&lt;img src="/static-img/8gcGo21l0q7-sw3CdTkjr2nWDupqQ-g4-8zLP0Lgx1Ff5YwrkJSYU7-HH8qRm9Di.jpg"&gt;&lt;/p&gt;&lt;p&gt;</w:t>
      </w:r>
      <w:r>
        <w:rPr>
          <w:sz w:val="32"/>
          <w:szCs w:val="32"/>
        </w:rPr>
        <w:t>我是一个普通的程序员，从小对计算机就有着浓厚的兴趣，因此选择了这一条职业道路。每天忙碌于代码和项目管理，我并没有特别多时间去关注那些流行的话题或热点事件。但有一次，在一次偶然的机会下，我意外地发现了一个关于“炮灰美人”的话题，它吸引了我的注意力。</w:t>
      </w:r>
      <w:r>
        <w:rPr>
          <w:sz w:val="32"/>
          <w:szCs w:val="32"/>
        </w:rPr>
        <w:t>&lt;/p&gt;&lt;p&gt;</w:t>
      </w:r>
      <w:r>
        <w:rPr>
          <w:sz w:val="32"/>
          <w:szCs w:val="32"/>
        </w:rPr>
        <w:t>所谓“炮灰美人”，其实就是指那些在网络上并不显眼、平凡却又迷人的女性形象，她们可能只是普通用户，也可能是一些隐藏在角落的小众艺术家，但无论如何，她们总是以一种独特而不可抗拒的方式吸引着人们的注意。在某个平台上，这些“炮灰美人”的图片或者视频被无数网友转发，并且不断地被各种花式编辑和爆炒，最终变成了网络上的热门话题。</w:t>
      </w:r>
      <w:r>
        <w:rPr>
          <w:sz w:val="32"/>
          <w:szCs w:val="32"/>
        </w:rPr>
        <w:t>&lt;/p&gt;&lt;p&gt;&lt;img src="/static-img/9boGeL-p_5MvbbEc_CaaVWnWDupqQ-g4-8zLP0Lgx1GxHsG8MZG5H_1JkyglOu8b0sDgCsY8kTi9N_ZiCqSsbbb8rwqgsJ_KqjVoT21GHT-GIw_pwYjCYyctgi0_R2WA7HGPZmeHX3ZFMCTYu9aoiryFBSBdnH7qxd8h_1ycN1PBhC6bDNONC0b6DEDwepSQPcAyYP3XjD3o9fU0olJ8pdOJvJ9p2qQZ68Vtec8JZ5k.jpg"&gt;&lt;/p&gt;&lt;p&gt;</w:t>
      </w:r>
      <w:r>
        <w:rPr>
          <w:sz w:val="32"/>
          <w:szCs w:val="32"/>
        </w:rPr>
        <w:t>我开始好奇，这种现象为什么会发生？于是，我决定深入探究。在互联网上，一切似乎都是可以买卖的，包括信息、数据乃至个人隐私。这让我意识到，即便是在虚拟世界中，“炮灰美人的”故事也反映出了真实社会中的某些问题，比如隐私泄露、数据滥用以及个人尊严遭侵犯。</w:t>
      </w:r>
      <w:r>
        <w:rPr>
          <w:sz w:val="32"/>
          <w:szCs w:val="32"/>
        </w:rPr>
        <w:t>&lt;/p&gt;&lt;p&gt;</w:t>
      </w:r>
      <w:r>
        <w:rPr>
          <w:sz w:val="32"/>
          <w:szCs w:val="32"/>
        </w:rPr>
        <w:t>随着我的调查越来越深入，我发现这些“炮灰美人”的照片通常来自于社交媒体或者其他公开平台，而它们最终落户于百度网盘这样的文件分享网站。这里，有许多匿名用户通过各种手段将这些图片进行分割、压缩甚至加密，然后再上传到不同的地方，以此来扩散自己的影响力或寻求流量。而对于原版主——即那些照片中的女子来说，他们往往毫不知情，不仅失去了对自己作品所有权，更重要的是，他们的人格尊严也受到了损害。</w:t>
      </w:r>
      <w:r>
        <w:rPr>
          <w:sz w:val="32"/>
          <w:szCs w:val="32"/>
        </w:rPr>
        <w:t>&lt;/p&gt;&lt;p&gt;&lt;img src="/static-img/qhffGQ_8dULfq5jos2ovZGnWDupqQ-g4-8zLP0Lgx1GxHsG8MZG5H_1JkyglOu8b0sDgCsY8kTi9N_ZiCqSsbbb8rwqgsJ_KqjVoT21GHT-GIw_pwYjCYyctgi0_R2WA7HGPZmeHX3ZFMCTYu9aoiryFBSBdnH7qxd8h_1ycN1PBhC6bDNONC0b6DEDwepSQPcAyYP3XjD3o9fU0olJ8pdOJvJ9p2qQZ68Vtec8JZ5k.jpg"&gt;&lt;/p&gt;&lt;p&gt;</w:t>
      </w:r>
      <w:r>
        <w:rPr>
          <w:sz w:val="32"/>
          <w:szCs w:val="32"/>
        </w:rPr>
        <w:t>这种情况，让我感到十分沉重。我认识到，在这个快速发展但缺乏监管的大环境下，我们每个人都需要更加谨慎地保护自己的线上行为和隐私安全。如果你也是这样一个简单却又迷人的存在，请记得，你应该掌握属于你的那份力量，那怕只是一张照片、一段视频，或许它就能成为改变命运的一个节点。</w:t>
      </w:r>
      <w:r>
        <w:rPr>
          <w:sz w:val="32"/>
          <w:szCs w:val="32"/>
        </w:rPr>
        <w:t>&lt;/p&gt;&lt;p&gt;</w:t>
      </w:r>
      <w:r>
        <w:rPr>
          <w:sz w:val="32"/>
          <w:szCs w:val="32"/>
        </w:rPr>
        <w:t>最后，当你准备要发布任何内容时，请一定先想一想：你的行为是否可能伤害他人？你的信息是否已经走向不可逆之路？只有这样，你才能真正成为那个拥有自由选择和尊严的人。你值得更好的，不是吗？</w:t>
      </w:r>
      <w:r>
        <w:rPr>
          <w:sz w:val="32"/>
          <w:szCs w:val="32"/>
        </w:rPr>
        <w:t>&lt;/p&gt;&lt;p&gt;&lt;img src="/static-img/0zp1pWVg3eByUhO_2QLP02nWDupqQ-g4-8zLP0Lgx1GxHsG8MZG5H_1JkyglOu8b0sDgCsY8kTi9N_ZiCqSsbbb8rwqgsJ_KqjVoT21GHT-GIw_pwYjCYyctgi0_R2WA7HGPZmeHX3ZFMCTYu9aoiryFBSBdnH7qxd8h_1ycN1PBhC6bDNONC0b6DEDwepSQPcAyYP3XjD3o9fU0olJ8pdOJvJ9p2qQZ68Vtec8JZ5k.jpg"&gt;&lt;/p&gt;&lt;p&gt;&lt;a href = "/doc/1163865-</w:t>
      </w:r>
      <w:r>
        <w:rPr>
          <w:sz w:val="32"/>
          <w:szCs w:val="32"/>
        </w:rPr>
        <w:t>炮灰美人总被花式爆炒百度网盘我是如何发现自己在网络深渊中的无奈遭遇</w:t>
      </w:r>
      <w:r>
        <w:rPr>
          <w:sz w:val="32"/>
          <w:szCs w:val="32"/>
        </w:rPr>
        <w:t>.doc" rel="alternate" download="1163865-</w:t>
      </w:r>
      <w:r>
        <w:rPr>
          <w:sz w:val="32"/>
          <w:szCs w:val="32"/>
        </w:rPr>
        <w:t>炮灰美人总被花式爆炒百度网盘我是如何发现自己在网络深渊中的无奈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