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之谜张诺的穿越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夜晚，张诺偶然发现了一本古老的书籍。那是一本装帧精美、封面微微泛黄的小说，书名为“张诺穿越到唐朝的小说笔趣阁”。他翻开了这本书，一种不可抗拒的力量吸引着他继续阅读。忽然间，他感到一阵刺痛，然后眼前一黑，他失去了意识。</w:t>
      </w:r>
      <w:r>
        <w:rPr>
          <w:sz w:val="32"/>
          <w:szCs w:val="32"/>
        </w:rPr>
        <w:t>&lt;/p&gt;&lt;p&gt;&lt;img src="/static-img/fy9yOvYmi6JDDV-1Op-j_AoSwMrBld8Gihv2HipBilCSJ-rJUpr0QolgcbuhM6Aj.jpg"&gt;&lt;/p&gt;&lt;p&gt;</w:t>
      </w:r>
      <w:r>
        <w:rPr>
          <w:sz w:val="32"/>
          <w:szCs w:val="32"/>
        </w:rPr>
        <w:t>当张诺醒来时，他发现自己身处一个陌生的环境。他四周看去，这不就是唐朝吗？他的心跳加速，惊讶和困惑交织在一起。他记得自己的名字，但为什么会出现在这个遥远的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迷茫与探索</w:t>
      </w:r>
      <w:r>
        <w:rPr>
          <w:sz w:val="32"/>
          <w:szCs w:val="32"/>
        </w:rPr>
        <w:t>&lt;/p&gt;&lt;p&gt;&lt;img src="/static-img/Luh-M6gw51gx8KaeAUcGkwoSwMrBld8Gihv2HipBilDywc1cmFk1R_xViGW7VsXLEBnYYlQ-h4EFucUJ4NhnEohUTg7xfYUoq2hDVZ934tbOZIRFGFPageD0y5ovzGMHJ-pjPdkUftySfR3Fa06f8p6bXCSDsqW1OAkqLs7LoBc7qmFBV13n9jylmP8_xaRA.jpg"&gt;&lt;/p&gt;&lt;p&gt;</w:t>
      </w:r>
      <w:r>
        <w:rPr>
          <w:sz w:val="32"/>
          <w:szCs w:val="32"/>
        </w:rPr>
        <w:t>张诺首先尝试回忆起自己之前的事情，但是脑海中除了那本神秘的小说外，什么也没有。于是，他决定寻找一些线索来解开这个谜团。在街上行走时，他注意到很多人都在谈论某个叫做“小说笔趣阁”的地方。虽然听起来很神秘，但他觉得这是唯一可能找到答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说笔趣阁</w:t>
      </w:r>
      <w:r>
        <w:rPr>
          <w:sz w:val="32"/>
          <w:szCs w:val="32"/>
        </w:rPr>
        <w:t>&lt;/p&gt;&lt;p&gt;&lt;img src="/static-img/XJ_RLZlqVWTzr4kJk74ytAoSwMrBld8Gihv2HipBilDywc1cmFk1R_xViGW7VsXLEBnYYlQ-h4EFucUJ4NhnEohUTg7xfYUoq2hDVZ934tbOZIRFGFPageD0y5ovzGMHJ-pjPdkUftySfR3Fa06f8p6bXCSDsqW1OAkqLs7LoBc7qmFBV13n9jylmP8_xaRA.jpg"&gt;&lt;/p&gt;&lt;p&gt;</w:t>
      </w:r>
      <w:r>
        <w:rPr>
          <w:sz w:val="32"/>
          <w:szCs w:val="32"/>
        </w:rPr>
        <w:t>经过几天的寻找，终于找到了一家名为“小说笔趣阁”的小店。这家店并不大，却总是有许多人进出。店内摆放着各种各样的书籍和纸媒，而那些被遗忘的人们似乎都聚集在这里。张ノ询问这些人的身份，他们告诉他，那些是来自不同世界的人，他们因为某种原因被卷入到了这个世界中，就像他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友情与帮助</w:t>
      </w:r>
      <w:r>
        <w:rPr>
          <w:sz w:val="32"/>
          <w:szCs w:val="32"/>
        </w:rPr>
        <w:t>&lt;/p&gt;&lt;p&gt;&lt;img src="/static-img/LAeHJik1hgB3D5_TIcJR_woSwMrBld8Gihv2HipBilDywc1cmFk1R_xViGW7VsXLEBnYYlQ-h4EFucUJ4NhnEohUTg7xfYUoq2hDVZ934tbOZIRFGFPageD0y5ovzGMHJ-pjPdkUftySfR3Fa06f8p6bXCSDsqW1OAkqLs7LoBc7qmFBV13n9jylmP8_xaRA.jpg"&gt;&lt;/p&gt;&lt;p&gt;</w:t>
      </w:r>
      <w:r>
        <w:rPr>
          <w:sz w:val="32"/>
          <w:szCs w:val="32"/>
        </w:rPr>
        <w:t>在小说笔趣阁里，张诺结识了几个好朋友。一位叫做李明的人，是个聪明过人的青年，对文学知识了如指掌；另一位叫做王琼的是个才华横溢的大师，她对诗词有一手绝技。而他们共同的一个目标，就是要回到自己的世界。但由于每个人所处的情况不同，他们需要先解决各自的问题才能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与成长</w:t>
      </w:r>
      <w:r>
        <w:rPr>
          <w:sz w:val="32"/>
          <w:szCs w:val="32"/>
        </w:rPr>
        <w:t>&lt;/p&gt;&lt;p&gt;&lt;img src="/static-img/6jr-s48WYhmwn2EklKxj5QoSwMrBld8Gihv2HipBilDywc1cmFk1R_xViGW7VsXLEBnYYlQ-h4EFucUJ4NhnEohUTg7xfYUoq2hDVZ934tbOZIRFGFPageD0y5ovzGMHJ-pjPdkUftySfR3Fa06f8p6bXCSDsqW1OAkqLs7LoBc7qmFBV13n9jylmP8_xaRA.jpg"&gt;&lt;/p&gt;&lt;p&gt;</w:t>
      </w:r>
      <w:r>
        <w:rPr>
          <w:sz w:val="32"/>
          <w:szCs w:val="32"/>
        </w:rPr>
        <w:t>为了回到自己的世界，每个人都必须完成一个任务。在这过程中，他们学会了新的技能，不仅如此，还培养出了彼此之间深厚的情谊。当任务完成后，他们期待地踏上了归途。但就在他们即将告别的时候，有一个人突然停下脚步——那就是王琼。她决定留下来，在这里继续她的研究，因为她认为还有更多未知的事物等待着她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王琼留下的选择，每个人都陷入了沉思。这次旅行改变了他们的一生，让他们明白生活中的真实价值以及勇气和坚持意味着什么。而对于那些仍想回到原来的世界的人来说，无论结果如何，都已经不是过去那个简单无忧无虑的人类存在于其中的一个瞬间 </w:t>
      </w:r>
      <w:r>
        <w:rPr>
          <w:sz w:val="32"/>
          <w:szCs w:val="32"/>
        </w:rPr>
        <w:t>anymore.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准备返回原来的世界时，只剩下李明一人犹豫不决。他知道自己必须选定方向，即使它可能带来巨大的变革或许是永恒无法逃避的事实。不久之后，在一次偶然机会下，他终于找到了通往另一个新纪元的大门而且勇敢地迈出了第一步，并向其他旅者挥手告别，为未来的旅程打下基础。此刻，“小说笔趣阁”已成为传奇故事的一部分，而关于它的一切，将永远激励那些追求梦想、跨越时间界限的人们继续前行。</w:t>
      </w:r>
      <w:r>
        <w:rPr>
          <w:sz w:val="32"/>
          <w:szCs w:val="32"/>
        </w:rPr>
        <w:t>&lt;/p&gt;&lt;p&gt;&lt;a href = "/doc/1163867-</w:t>
      </w:r>
      <w:r>
        <w:rPr>
          <w:sz w:val="32"/>
          <w:szCs w:val="32"/>
        </w:rPr>
        <w:t>唐朝之谜张诺的穿越奇遇</w:t>
      </w:r>
      <w:r>
        <w:rPr>
          <w:sz w:val="32"/>
          <w:szCs w:val="32"/>
        </w:rPr>
        <w:t>.doc" rel="alternate" download="1163867-</w:t>
      </w:r>
      <w:r>
        <w:rPr>
          <w:sz w:val="32"/>
          <w:szCs w:val="32"/>
        </w:rPr>
        <w:t>唐朝之谜张诺的穿越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