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w:t>
      </w:r>
      <w:r>
        <w:rPr>
          <w:sz w:val="48"/>
          <w:szCs w:val="48"/>
        </w:rPr>
        <w:t>-</w:t>
      </w:r>
      <w:r>
        <w:rPr>
          <w:sz w:val="48"/>
          <w:szCs w:val="48"/>
        </w:rPr>
        <w:t>幕后操纵者权力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权臣无弹窗是政治斗争中的常态。他们通常不仅拥有实质上的权力，而且往往能够操纵法律和规则，以达到自己的目的。</w:t>
      </w:r>
      <w:r>
        <w:rPr>
          <w:sz w:val="32"/>
          <w:szCs w:val="32"/>
        </w:rPr>
        <w:t>&lt;/p&gt;&lt;p&gt;&lt;img src="/static-img/iptcgaMZtbNvmhnrjMjZEL13H3sgAIKTMTv7hEnFqA9KQY5FXdn_pEn6F6wn3MoI.jpg"&gt;&lt;/p&gt;&lt;p&gt;</w:t>
      </w:r>
      <w:r>
        <w:rPr>
          <w:sz w:val="32"/>
          <w:szCs w:val="32"/>
        </w:rPr>
        <w:t>幕后操纵者：权力的隐秘游戏</w:t>
      </w:r>
      <w:r>
        <w:rPr>
          <w:sz w:val="32"/>
          <w:szCs w:val="32"/>
        </w:rPr>
        <w:t>&lt;/p&gt;&lt;p&gt;</w:t>
      </w:r>
      <w:r>
        <w:rPr>
          <w:sz w:val="32"/>
          <w:szCs w:val="32"/>
        </w:rPr>
        <w:t>在中国古代，宦官专權就是一例。唐朝时期，有些宦官通过掌握宫廷内外的重要职位，逐渐积累了巨大的政治资本。李林甫、杨国忠等人便是典型代表，他们通过巧妙地运用手中的权力，为自己创造了一个几乎无敌的局面。</w:t>
      </w:r>
      <w:r>
        <w:rPr>
          <w:sz w:val="32"/>
          <w:szCs w:val="32"/>
        </w:rPr>
        <w:t>&lt;/p&gt;&lt;p&gt;&lt;img src="/static-img/nQiz_-x5dmPWd0FwI_gCQ713H3sgAIKTMTv7hEnFqA__YVgTF_8ijL4qPmEAJ_KrOlh1EHYqSDfiLIGVilcSawPKx8sfr9fHQSA9agWxuwoAmfBHrUF6lZ24kdXHb1Y7Q5FukTDRuX0myrA34tnSg_nlaoxTnOMtQSUDv14J573EObeyuPmy3bYYLPH306Fg.jpg"&gt;&lt;/p&gt;&lt;p&gt;</w:t>
      </w:r>
      <w:r>
        <w:rPr>
          <w:sz w:val="32"/>
          <w:szCs w:val="32"/>
        </w:rPr>
        <w:t>现代社会也不乏类似的现象。在某些国家和地区，即使是正直诚信的人士也难免会受到那些既得利益集团成员的牵连或威胁。这些既得利益集团通常由那些有着强大经济实力或政治影响力的个人或团体组成，他们能够有效地控制信息流动，从而塑造公众舆论，使自己的行为合理化甚至得到人们认可。</w:t>
      </w:r>
      <w:r>
        <w:rPr>
          <w:sz w:val="32"/>
          <w:szCs w:val="32"/>
        </w:rPr>
        <w:t>&lt;/p&gt;&lt;p&gt;</w:t>
      </w:r>
      <w:r>
        <w:rPr>
          <w:sz w:val="32"/>
          <w:szCs w:val="32"/>
        </w:rPr>
        <w:t>例如，在一些发展中国家，一些政府高级官员可能会利用其职务之便来贪污腐败，这种情况下，“权臣无弹窗”意味着这些官员即使犯下严重罪行，也很难受到惩罚，因为他们可能拥有足够多的保护伞或者足够强大的背景力量来避免法律追究。</w:t>
      </w:r>
      <w:r>
        <w:rPr>
          <w:sz w:val="32"/>
          <w:szCs w:val="32"/>
        </w:rPr>
        <w:t>&lt;/p&gt;&lt;p&gt;&lt;img src="/static-img/858wfozBpsE3i2z_iUVqaL13H3sgAIKTMTv7hEnFqA__YVgTF_8ijL4qPmEAJ_KrOlh1EHYqSDfiLIGVilcSawPKx8sfr9fHQSA9agWxuwoAmfBHrUF6lZ24kdXHb1Y7Q5FukTDRuX0myrA34tnSg_nlaoxTnOMtQSUDv14J573EObeyuPmy3bYYLPH306Fg.jpg"&gt;&lt;/p&gt;&lt;p&gt;</w:t>
      </w:r>
      <w:r>
        <w:rPr>
          <w:sz w:val="32"/>
          <w:szCs w:val="32"/>
        </w:rPr>
        <w:t>总之，无论是在封建时代还是现代社会，“权臣无弹窗”的现象都是值得我们深思的问题。这不仅关系到个人的自由与安全，更涉及到整个社会制度的健康与稳定。如果没有有效的手段去监督和限制这种现象，它们将继续以各种形式存在，不断侵蚀我们的社会基础结构，最终导致更深层次的问题爆发出来。</w:t>
      </w:r>
      <w:r>
        <w:rPr>
          <w:sz w:val="32"/>
          <w:szCs w:val="32"/>
        </w:rPr>
        <w:t>&lt;/p&gt;&lt;p&gt;&lt;a href = "/doc/1164036-</w:t>
      </w:r>
      <w:r>
        <w:rPr>
          <w:sz w:val="32"/>
          <w:szCs w:val="32"/>
        </w:rPr>
        <w:t>权臣无弹窗</w:t>
      </w:r>
      <w:r>
        <w:rPr>
          <w:sz w:val="32"/>
          <w:szCs w:val="32"/>
        </w:rPr>
        <w:t>-</w:t>
      </w:r>
      <w:r>
        <w:rPr>
          <w:sz w:val="32"/>
          <w:szCs w:val="32"/>
        </w:rPr>
        <w:t>幕后操纵者权力的隐秘游戏</w:t>
      </w:r>
      <w:r>
        <w:rPr>
          <w:sz w:val="32"/>
          <w:szCs w:val="32"/>
        </w:rPr>
        <w:t>.doc" rel="alternate" download="1164036-</w:t>
      </w:r>
      <w:r>
        <w:rPr>
          <w:sz w:val="32"/>
          <w:szCs w:val="32"/>
        </w:rPr>
        <w:t>权臣无弹窗</w:t>
      </w:r>
      <w:r>
        <w:rPr>
          <w:sz w:val="32"/>
          <w:szCs w:val="32"/>
        </w:rPr>
        <w:t>-</w:t>
      </w:r>
      <w:r>
        <w:rPr>
          <w:sz w:val="32"/>
          <w:szCs w:val="32"/>
        </w:rPr>
        <w:t>幕后操纵者权力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