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你的诊室太大了我坚持不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间宽敞的诊室里，光线明亮，空气清新。墙上挂满了各种医疗设备和奖状，显得十分专业。但对于我这样的患者来说，这样的环境反而让我感到有些压力。</w:t>
      </w:r>
      <w:r>
        <w:rPr>
          <w:sz w:val="32"/>
          <w:szCs w:val="32"/>
        </w:rPr>
        <w:t>&lt;/p&gt;&lt;p&gt;&lt;img src="/static-img/eWYe2WBGek67RK8N9ZoNh0oAPKcCQvsEw7VfTctbhDaFAElNCnTAQvtmzRb7QZ1v.jpg"&gt;&lt;/p&gt;&lt;p&gt;</w:t>
      </w:r>
      <w:r>
        <w:rPr>
          <w:sz w:val="32"/>
          <w:szCs w:val="32"/>
        </w:rPr>
        <w:t>首先，从进门到坐下，每一步都让人感觉到了空间的巨大。我习惯于那些小巧、拥挤的诊所，那里的医生总是亲切地对待每一个病人。而这里，却让我感到有些陌生和孤单。医生的办公桌也非常宽大，有时候坐在那里，我会不自觉地觉得自己好像是在做一个考试，而不是在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装饰也很现代化，但却缺乏温馨感。别人的家里都是有家的感觉，但是这里似乎更多的是一种商业氛围。这使我开始怀疑我的问题是否能得到足够的关注。在这样的大环境中，我担心自己的问题可能被忽视或者处理得不够周到。</w:t>
      </w:r>
      <w:r>
        <w:rPr>
          <w:sz w:val="32"/>
          <w:szCs w:val="32"/>
        </w:rPr>
        <w:t>&lt;/p&gt;&lt;p&gt;&lt;img src="/static-img/WLvvpFn_pXvzteaFX8_pU0oAPKcCQvsEw7VfTctbhDa4vTZPktmDRNjqyhktq8EpzRrNEqdWLGA2m6c7DQlFLTTLRjd1vIxKputLb10IO6g9LfaOYCThR7ZeT_ib1Sgb5oOSEQATgu6v1yyMr_5qLs4cWcJLzL1OjXsHoduC3tw5EnoD9-onptIwGRo3RYT0-lrdIjePB-yesQogy_5CIg.jpeg"&gt;&lt;/p&gt;&lt;p&gt;</w:t>
      </w:r>
      <w:r>
        <w:rPr>
          <w:sz w:val="32"/>
          <w:szCs w:val="32"/>
        </w:rPr>
        <w:t>再者，虽然外观给人以高科技印象，但实际操作起来也许并非如此精确。我注意到许多设备看起来都很复杂，对于普通患者来说使用这些设备可能会有一定的难度。而且，由于这些机器很多，所以如果发生故障，也许需要较长时间才能找到解决方案，这对于急需治疗的人来说是不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宽敞的地方说话的声音传得很远，让我有点不好意思，因为我害怕其他病人听见我的隐私。此外，当医生走来走去时，他们的声音和脚步声都会回荡在空旷的大厅内，这种声音效应给我带来了额外的心理压力。</w:t>
      </w:r>
      <w:r>
        <w:rPr>
          <w:sz w:val="32"/>
          <w:szCs w:val="32"/>
        </w:rPr>
        <w:t>&lt;/p&gt;&lt;p&gt;&lt;img src="/static-img/Rwmsv8JTuP_ewjRB4kOmf0oAPKcCQvsEw7VfTctbhDa4vTZPktmDRNjqyhktq8EpzRrNEqdWLGA2m6c7DQlFLTTLRjd1vIxKputLb10IO6g9LfaOYCThR7ZeT_ib1Sgb5oOSEQATgu6v1yyMr_5qLs4cWcJLzL1OjXsHoduC3tw5EnoD9-onptIwGRo3RYT0-lrdIjePB-yesQogy_5CIg.jpg"&gt;&lt;/p&gt;&lt;p&gt;</w:t>
      </w:r>
      <w:r>
        <w:rPr>
          <w:sz w:val="32"/>
          <w:szCs w:val="32"/>
        </w:rPr>
        <w:t>最后，无论从哪个角度来看，都无法避免这种“太大的”感觉给人的心理影响。当你说“医生你的太大了”，我知道你说的并不只是字面上的面积，而是一种情感上的距离感。这让我更加意识到了作为患者，我们更需要的是那种温暖、安心、专业又贴心的服务，而不是仅仅是一个宏伟的地产展示室。在这间广阔但略显冷漠的大房间里，我真的坚持不住了，不知道如何与这样的环境共处下去。</w:t>
      </w:r>
      <w:r>
        <w:rPr>
          <w:sz w:val="32"/>
          <w:szCs w:val="32"/>
        </w:rPr>
        <w:t>&lt;/p&gt;&lt;p&gt;&lt;a href = "/doc/1164555-</w:t>
      </w:r>
      <w:r>
        <w:rPr>
          <w:sz w:val="32"/>
          <w:szCs w:val="32"/>
        </w:rPr>
        <w:t>医生你的诊室太大了我坚持不住了</w:t>
      </w:r>
      <w:r>
        <w:rPr>
          <w:sz w:val="32"/>
          <w:szCs w:val="32"/>
        </w:rPr>
        <w:t>.doc" rel="alternate" download="1164555-</w:t>
      </w:r>
      <w:r>
        <w:rPr>
          <w:sz w:val="32"/>
          <w:szCs w:val="32"/>
        </w:rPr>
        <w:t>医生你的诊室太大了我坚持不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