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帝王生存攻略权谋策略暗黑复仇皇权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成功的反派帝王？</w:t>
      </w:r>
      <w:r>
        <w:rPr>
          <w:sz w:val="32"/>
          <w:szCs w:val="32"/>
        </w:rPr>
        <w:t>&lt;/p&gt;&lt;p&gt;&lt;img src="/static-img/zDYVaYQ47VuQv6487lNe3un4I4lM-hDLqzveIX8hd_8HEkDvrSudeO3KvkGKU7Vw.png"&gt;&lt;/p&gt;&lt;p&gt;</w:t>
      </w:r>
      <w:r>
        <w:rPr>
          <w:sz w:val="32"/>
          <w:szCs w:val="32"/>
        </w:rPr>
        <w:t>在这个充满竞争与权谋的世界里，想要成为一名成功的反派帝王，并非易事。首先，我们需要明确一个问题：怎样才能让自己的存在感强烈，同时又不被公众所憎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回答这个问题，我们必须从最基本的生存策略开始。首先，要有足够的资源和力量来支持我们的行动。这意味着我们需要控制关键的地理位置，比如城堡、要塞或是其他能够提供防御和隐蔽之地的地方。此外，还需要积累足够的人马，以便在必要时进行扩张或是抵御敌人的攻击。</w:t>
      </w:r>
      <w:r>
        <w:rPr>
          <w:sz w:val="32"/>
          <w:szCs w:val="32"/>
        </w:rPr>
        <w:t>&lt;/p&gt;&lt;p&gt;&lt;img src="/static-img/dqM9KHAKA3k5b1U1xYsoWun4I4lM-hDLqzveIX8hd_9OzZcYaY63k4sBLhJ8HpzvnyD4vfk4pxlhJPTSI1phoBRGHQC3Fs7Dk_c93N_MMNVofN46zTBQx9Us082RCcRd45QruKdZopO8_hKMuK01NOF2SVnPjWA0AYnh_SWJAngpgvZ7O4gExg2kFG7qeMdp.jpeg"&gt;&lt;/p&gt;&lt;p&gt;</w:t>
      </w:r>
      <w:r>
        <w:rPr>
          <w:sz w:val="32"/>
          <w:szCs w:val="32"/>
        </w:rPr>
        <w:t>但是，仅仅拥有力量是不够的。在现代社会中，信息流动迅速，无论你多么强大，如果你的行为缺乏智慧和策略，最终还是会被发现并且受到制裁。因此，在运用暴力之前，我们应该先考虑一下是否真的有必要这样做。如果可以的话，更好的选择可能是通过政治手段来达到目的，这样既能减少内部矛盾，也不会太快引起公众对我们的厌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反派来说，保持神秘性也是至关重要的一环。不透露过多个人情报，不轻易出现在公共场合，这些都是维持个人的安全的一个重要部分。而且，在没有绝对必要的情况下，不要轻易杀害无辜，这样做虽然能够给人留下威严印象，但却容易让人们将你视为野兽而不是有智慧的人类。</w:t>
      </w:r>
      <w:r>
        <w:rPr>
          <w:sz w:val="32"/>
          <w:szCs w:val="32"/>
        </w:rPr>
        <w:t>&lt;/p&gt;&lt;p&gt;&lt;img src="/static-img/n3GP1UDVNQjCzgGyrmemQOn4I4lM-hDLqzveIX8hd_9OzZcYaY63k4sBLhJ8HpzvnyD4vfk4pxlhJPTSI1phoBRGHQC3Fs7Dk_c93N_MMNVofN46zTBQx9Us082RCcRd45QruKdZopO8_hKMuK01NOF2SVnPjWA0AYnh_SWJAngpgvZ7O4gExg2kFG7qeMdp.jpeg"&gt;&lt;/p&gt;&lt;p&gt;</w:t>
      </w:r>
      <w:r>
        <w:rPr>
          <w:sz w:val="32"/>
          <w:szCs w:val="32"/>
        </w:rPr>
        <w:t>然而，即使采取了上述措施，有时候也难免会有一些误解或者不良影响。这时候，就需要一些特别的手段来修复形象，比如利用媒体宣传自己的正面形象，或是在某些特定的情况下表现出慈善的一面，让人们看到你也有善良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是不可忽视的是，无论如何，都不要忘记了自我保护。一旦你的存在成为了主流文化中的热点，那么即使再怎么努力，你也可能无法逃脱那些追求刺激的人们对于“反派”的好奇心。你可能会发现自己成了一个永远无法摆脱的角色，而这对于任何一个人来说都是一种巨大的压力。所以，无论如何，都要准备好应对这种情况，为自己设立界限，不让别人以这种方式控制你的生活。</w:t>
      </w:r>
      <w:r>
        <w:rPr>
          <w:sz w:val="32"/>
          <w:szCs w:val="32"/>
        </w:rPr>
        <w:t>&lt;/p&gt;&lt;p&gt;&lt;img src="/static-img/TG51jml3ThOpR7i05cb0-On4I4lM-hDLqzveIX8hd_9OzZcYaY63k4sBLhJ8HpzvnyD4vfk4pxlhJPTSI1phoBRGHQC3Fs7Dk_c93N_MMNVofN46zTBQx9Us082RCcRd45QruKdZopO8_hKMuK01NOF2SVnPjWA0AYnh_SWJAngpgvZ7O4gExg2kFG7qeMdp.jpeg"&gt;&lt;/p&gt;&lt;p&gt;&lt;a href = "/doc/1164839-</w:t>
      </w:r>
      <w:r>
        <w:rPr>
          <w:sz w:val="32"/>
          <w:szCs w:val="32"/>
        </w:rPr>
        <w:t>反派帝王生存攻略权谋策略暗黑复仇皇权斗争</w:t>
      </w:r>
      <w:r>
        <w:rPr>
          <w:sz w:val="32"/>
          <w:szCs w:val="32"/>
        </w:rPr>
        <w:t>.doc" rel="alternate" download="1164839-</w:t>
      </w:r>
      <w:r>
        <w:rPr>
          <w:sz w:val="32"/>
          <w:szCs w:val="32"/>
        </w:rPr>
        <w:t>反派帝王生存攻略权谋策略暗黑复仇皇权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