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佛教徒的慈悲心与我的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佛子每晚都想渡我？</w:t>
      </w:r>
      <w:r>
        <w:rPr>
          <w:sz w:val="32"/>
          <w:szCs w:val="32"/>
        </w:rPr>
        <w:t>&lt;/p&gt;&lt;p&gt;&lt;img src="/static-img/DqAvBz4aKpjMbqXsWwB4znEaSe_064JUl6ZugqneReF8U2xsdqgAdT0XAH_1ZOPk.png"&gt;&lt;/p&gt;&lt;p&gt;</w:t>
      </w:r>
      <w:r>
        <w:rPr>
          <w:sz w:val="32"/>
          <w:szCs w:val="32"/>
        </w:rPr>
        <w:t>在一个清晨的微光中，我偶然听到了这样一句话：“佛子每晚都想渡我。”这句话如同一道闪电，穿透了我的心灵，让我对“渡”这个词有了全新的理解。它不再仅仅是一个动作，更是一种情感，一种态度，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慈悲心是如何被诠释的？</w:t>
      </w:r>
      <w:r>
        <w:rPr>
          <w:sz w:val="32"/>
          <w:szCs w:val="32"/>
        </w:rPr>
        <w:t>&lt;/p&gt;&lt;p&gt;&lt;img src="/static-img/pxib2ZMER8Zv3uoYlAoLeHEaSe_064JUl6ZugqneReHVxeQyRqByAhwMu-T9ZtOsCF5RjJGoxhQ55DxjADxFVYsGzPSzVKRkNcvDfPsW4yCdBx2yIbRYf2hNsMJpzcj3YjeS8csUh_tEuG-WmE-52FNrZaiM0KM4AzeRPrrgMHb_QcXJ5ZjQvfe-_mdwcqb8KIyU-g2IXKj-Az0ORn25ug.png"&gt;&lt;/p&gt;&lt;p&gt;</w:t>
      </w:r>
      <w:r>
        <w:rPr>
          <w:sz w:val="32"/>
          <w:szCs w:val="32"/>
        </w:rPr>
        <w:t>佛子，每个人的内心深处都有一片宁静之地，那里藏着无尽的智慧和力量。他们通过冥想、修行，逐渐悟到人生的一切皆为轮回，他们明白真正重要的是如何让自己和他人从痛苦中解脱出来。这份理解与同情，就是那句“佛子每晚都想渡我”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被这样的爱所触动？</w:t>
      </w:r>
      <w:r>
        <w:rPr>
          <w:sz w:val="32"/>
          <w:szCs w:val="32"/>
        </w:rPr>
        <w:t>&lt;/p&gt;&lt;p&gt;&lt;img src="/static-img/ynUU0g0UJagUJ__BR6gdaXEaSe_064JUl6ZugqneReHVxeQyRqByAhwMu-T9ZtOsCF5RjJGoxhQ55DxjADxFVYsGzPSzVKRkNcvDfPsW4yCdBx2yIbRYf2hNsMJpzcj3YjeS8csUh_tEuG-WmE-52FNrZaiM0KM4AzeRPrrgMHb_QcXJ5ZjQvfe-_mdwcqb8KIyU-g2IXKj-Az0ORn25ug.jpg"&gt;&lt;/p&gt;&lt;p&gt;</w:t>
      </w:r>
      <w:r>
        <w:rPr>
          <w:sz w:val="32"/>
          <w:szCs w:val="32"/>
        </w:rPr>
        <w:t>要被这样的爱所触动，我们首先需要学会倾听。就像我们向自然学习一样，静下心来，聆听大地的声音。在城市喧嚣中寻找一块安静的地方，或是在夜空下仰望星辰，都能帮助我们放慢脚步，用更加宽广的心去感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又能学到些什么？</w:t>
      </w:r>
      <w:r>
        <w:rPr>
          <w:sz w:val="32"/>
          <w:szCs w:val="32"/>
        </w:rPr>
        <w:t>&lt;/p&gt;&lt;p&gt;&lt;img src="/static-img/g78o0HK5qgxUZAsmk7JMEnEaSe_064JUl6ZugqneReHVxeQyRqByAhwMu-T9ZtOsCF5RjJGoxhQ55DxjADxFVYsGzPSzVKRkNcvDfPsW4yCdBx2yIbRYf2hNsMJpzcj3YjeS8csUh_tEuG-WmE-52FNrZaiM0KM4AzeRPrrgMHb_QcXJ5ZjQvfe-_mdwcqb8KIyU-g2IXKj-Az0ORn25ug.jpg"&gt;&lt;/p&gt;&lt;p&gt;</w:t>
      </w:r>
      <w:r>
        <w:rPr>
          <w:sz w:val="32"/>
          <w:szCs w:val="32"/>
        </w:rPr>
        <w:t>在这个过程中学到的最重要的是耐心和自省。当你遇见困难时，不要急于求成，而是要学会一步一步来，不断反思自己的行为是否符合内心的价值观。这就是“渡”的本质，它不是一个瞬间的事情，而是一段漫长而平凡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精神带入日常生活？</w:t>
      </w:r>
      <w:r>
        <w:rPr>
          <w:sz w:val="32"/>
          <w:szCs w:val="32"/>
        </w:rPr>
        <w:t>&lt;/p&gt;&lt;p&gt;&lt;img src="/static-img/fEZWwF_MrhT4c6MjZVQAXHEaSe_064JUl6ZugqneReHVxeQyRqByAhwMu-T9ZtOsCF5RjJGoxhQ55DxjADxFVYsGzPSzVKRkNcvDfPsW4yCdBx2yIbRYf2hNsMJpzcj3YjeS8csUh_tEuG-WmE-52FNrZaiM0KM4AzeRPrrgMHb_QcXJ5ZjQvfe-_mdwcqb8KIyU-g2IXKj-Az0ORn25ug.jpg"&gt;&lt;/p&gt;&lt;p&gt;</w:t>
      </w:r>
      <w:r>
        <w:rPr>
          <w:sz w:val="32"/>
          <w:szCs w:val="32"/>
        </w:rPr>
        <w:t>将这种精神带入日常生活并不困难，只需要改变我们的思考方式。一天开始前，我们可以花几分钟时间进行冥想，这样可以让我们的头脑更清晰，更容易做出正确决策。而当面对挑战时，我们也应该像佛子那样，无畏前行，用智慧和勇气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会怎样回答这句问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有人用温柔的声音轻声说道：“佛子每晚都想渡你”，我会以一种更加真诚和谦逊的心态回应。我会告诉他或她，这并非梦境，而是我渴望的一部分——希望能够像那些追求智慧的人们一样，在生命中的点点滴滴里找到意义，并用这一份意义去影响周围的人。</w:t>
      </w:r>
      <w:r>
        <w:rPr>
          <w:sz w:val="32"/>
          <w:szCs w:val="32"/>
        </w:rPr>
        <w:t>&lt;/p&gt;&lt;p&gt;&lt;a href = "/doc/1164862-</w:t>
      </w:r>
      <w:r>
        <w:rPr>
          <w:sz w:val="32"/>
          <w:szCs w:val="32"/>
        </w:rPr>
        <w:t>佛子每晚都想渡我佛教徒的慈悲心与我的困惑</w:t>
      </w:r>
      <w:r>
        <w:rPr>
          <w:sz w:val="32"/>
          <w:szCs w:val="32"/>
        </w:rPr>
        <w:t>.doc" rel="alternate" download="1164862-</w:t>
      </w:r>
      <w:r>
        <w:rPr>
          <w:sz w:val="32"/>
          <w:szCs w:val="32"/>
        </w:rPr>
        <w:t>佛子每晚都想渡我佛教徒的慈悲心与我的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