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心理学揭秘罪行背后的动机与人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心理学：揭秘罪行背后的动机与人性</w:t>
      </w:r>
      <w:r>
        <w:rPr>
          <w:sz w:val="32"/>
          <w:szCs w:val="32"/>
        </w:rPr>
        <w:t>&lt;/p&gt;&lt;p&gt;&lt;img src="/static-img/LAQb_fAJIJKzAs5wSIqgoWOMceD2aC39VynGHLQhSJw8M5dKtgWgm9LongqTGTls.jpg"&gt;&lt;/p&gt;&lt;p&gt;</w:t>
      </w:r>
      <w:r>
        <w:rPr>
          <w:sz w:val="32"/>
          <w:szCs w:val="32"/>
        </w:rPr>
        <w:t>为什么有人会成为犯罪者？</w:t>
      </w:r>
      <w:r>
        <w:rPr>
          <w:sz w:val="32"/>
          <w:szCs w:val="32"/>
        </w:rPr>
        <w:t>&lt;/p&gt;&lt;p&gt;</w:t>
      </w:r>
      <w:r>
        <w:rPr>
          <w:sz w:val="32"/>
          <w:szCs w:val="32"/>
        </w:rPr>
        <w:t>在我们看来，一个普通的市民可能突然犯下了严重的罪行，这种转变往往让人难以理解。然而，犯罪行为背后隐藏着复杂的情感和社会因素。人们通常认为犯罪是由恶意或无理性的行为驱动，但事实上，它更多地是由深层次的心理需求、环境影响以及社会结构等多方面因素所决定。</w:t>
      </w:r>
      <w:r>
        <w:rPr>
          <w:sz w:val="32"/>
          <w:szCs w:val="32"/>
        </w:rPr>
        <w:t>&lt;/p&gt;&lt;p&gt;&lt;img src="/static-img/259VFUwHN9HQckAbAuszoWOMceD2aC39VynGHLQhSJz9LuasxtRDWwtGGME9-2aZEzi1PkqaJH1jD-exVne_6y1AKa4_xe-X0J68x7SfipiVhk_6YSzzIbTHAFLtA_-T91OukTUj6kvaqEzA1S7oLHpIOOfgGDSHR0WXQF0aQb3WEOlkGUKhRc3Lo2O5kmvZ.png"&gt;&lt;/p&gt;&lt;p&gt;</w:t>
      </w:r>
      <w:r>
        <w:rPr>
          <w:sz w:val="32"/>
          <w:szCs w:val="32"/>
        </w:rPr>
        <w:t>他们为何选择这样做？</w:t>
      </w:r>
      <w:r>
        <w:rPr>
          <w:sz w:val="32"/>
          <w:szCs w:val="32"/>
        </w:rPr>
        <w:t>&lt;/p&gt;&lt;p&gt;</w:t>
      </w:r>
      <w:r>
        <w:rPr>
          <w:sz w:val="32"/>
          <w:szCs w:val="32"/>
        </w:rPr>
        <w:t>对于许多犯罪者来说，他们并不是出于简单的恶意，而是因为内心深处的一些需求没有得到满足。在某些情况下，这种需求可能源于缺乏爱、被忽视或者对他人的不公待遇。例如，有的人为了证明自己的存在感或寻求归属感而参与到小规模的盗窃活动中去。而有些人则可能因为生活压力过大，如失业、家庭问题等，不得不通过非法手段来解决生计问题。</w:t>
      </w:r>
      <w:r>
        <w:rPr>
          <w:sz w:val="32"/>
          <w:szCs w:val="32"/>
        </w:rPr>
        <w:t>&lt;/p&gt;&lt;p&gt;&lt;img src="/static-img/s0BnlxYIXMJR2hc9Tl61amOMceD2aC39VynGHLQhSJz9LuasxtRDWwtGGME9-2aZEzi1PkqaJH1jD-exVne_6y1AKa4_xe-X0J68x7SfipiVhk_6YSzzIbTHAFLtA_-T91OukTUj6kvaqEzA1S7oLHpIOOfgGDSHR0WXQF0aQb3WEOlkGUKhRc3Lo2O5kmvZ.jpg"&gt;&lt;/p&gt;&lt;p&gt;</w:t>
      </w:r>
      <w:r>
        <w:rPr>
          <w:sz w:val="32"/>
          <w:szCs w:val="32"/>
        </w:rPr>
        <w:t>环境如何塑造一个人？</w:t>
      </w:r>
      <w:r>
        <w:rPr>
          <w:sz w:val="32"/>
          <w:szCs w:val="32"/>
        </w:rPr>
        <w:t>&lt;/p&gt;&lt;p&gt;</w:t>
      </w:r>
      <w:r>
        <w:rPr>
          <w:sz w:val="32"/>
          <w:szCs w:val="32"/>
        </w:rPr>
        <w:t>个体是否成为犯罪者的可能性也受到其成长环境的大きな影响。一个孩子如果在家中长期遭受虐待或者缺乏稳定的父母关怀，他</w:t>
      </w:r>
      <w:r>
        <w:rPr>
          <w:sz w:val="32"/>
          <w:szCs w:val="32"/>
        </w:rPr>
        <w:t>/</w:t>
      </w:r>
      <w:r>
        <w:rPr>
          <w:sz w:val="32"/>
          <w:szCs w:val="32"/>
        </w:rPr>
        <w:t>她很容易发展出攻击性和自我保护倾向。此外，如果周围的人群普遍认同暴力或欺凌作为解决冲突的手段，那么这个孩子更有可能采取类似的行动方式。这就是为什么一些研究人员会把“环境”视作是一个强有力的预测因素之一。</w:t>
      </w:r>
      <w:r>
        <w:rPr>
          <w:sz w:val="32"/>
          <w:szCs w:val="32"/>
        </w:rPr>
        <w:t>&lt;/p&gt;&lt;p&gt;&lt;img src="/static-img/G39abReQQOI-fT2bXvtEtGOMceD2aC39VynGHLQhSJz9LuasxtRDWwtGGME9-2aZEzi1PkqaJH1jD-exVne_6y1AKa4_xe-X0J68x7SfipiVhk_6YSzzIbTHAFLtA_-T91OukTUj6kvaqEzA1S7oLHpIOOfgGDSHR0WXQF0aQb3WEOlkGUKhRc3Lo2O5kmvZ.jpg"&gt;&lt;/p&gt;&lt;p&gt;</w:t>
      </w:r>
      <w:r>
        <w:rPr>
          <w:sz w:val="32"/>
          <w:szCs w:val="32"/>
        </w:rPr>
        <w:t>社会结构与经济背景</w:t>
      </w:r>
      <w:r>
        <w:rPr>
          <w:sz w:val="32"/>
          <w:szCs w:val="32"/>
        </w:rPr>
        <w:t>&lt;/p&gt;&lt;p&gt;</w:t>
      </w:r>
      <w:r>
        <w:rPr>
          <w:sz w:val="32"/>
          <w:szCs w:val="32"/>
        </w:rPr>
        <w:t>社会阶层差异也是造成犯罪的一个重要原因。那些生活在贫困地区的人们经常面临教育资源不足、就业机会有限的情况，这使得他们更加容易陷入危机状态，并寻找逃避现实的问题之路。而政府政策若无法有效缓解这些问题，只能加剧矛盾，最终导致一些人走上了不法之路。</w:t>
      </w:r>
      <w:r>
        <w:rPr>
          <w:sz w:val="32"/>
          <w:szCs w:val="32"/>
        </w:rPr>
        <w:t>&lt;/p&gt;&lt;p&gt;&lt;img src="/static-img/sT8-TZferGXqkwRSTCWKK2OMceD2aC39VynGHLQhSJz9LuasxtRDWwtGGME9-2aZEzi1PkqaJH1jD-exVne_6y1AKa4_xe-X0J68x7SfipiVhk_6YSzzIbTHAFLtA_-T91OukTUj6kvaqEzA1S7oLHpIOOfgGDSHR0WXQF0aQb3WEOlkGUKhRc3Lo2O5kmvZ.png"&gt;&lt;/p&gt;&lt;p&gt;</w:t>
      </w:r>
      <w:r>
        <w:rPr>
          <w:sz w:val="32"/>
          <w:szCs w:val="32"/>
        </w:rPr>
        <w:t>探索罪犯的心理特征</w:t>
      </w:r>
      <w:r>
        <w:rPr>
          <w:sz w:val="32"/>
          <w:szCs w:val="32"/>
        </w:rPr>
        <w:t>&lt;/p&gt;&lt;p&gt;</w:t>
      </w:r>
      <w:r>
        <w:rPr>
          <w:sz w:val="32"/>
          <w:szCs w:val="32"/>
        </w:rPr>
        <w:t>对于心理学家来说，研究罪犯的心理特征非常关键。这包括了解他们的情绪调节能力、道德判断水平以及对风险的评估能力。在很多案例中，虽然</w:t>
      </w:r>
      <w:r>
        <w:rPr>
          <w:sz w:val="32"/>
          <w:szCs w:val="32"/>
        </w:rPr>
        <w:t>crime</w:t>
      </w:r>
      <w:r>
        <w:rPr>
          <w:sz w:val="32"/>
          <w:szCs w:val="32"/>
        </w:rPr>
        <w:t>（违法行为）本身看似不可原谅，但却可以从不同的角度去分析其背后的原因，从而帮助我们更好地理解这一现象，并寻找减少未来类似事件发生的方法。</w:t>
      </w:r>
      <w:r>
        <w:rPr>
          <w:sz w:val="32"/>
          <w:szCs w:val="32"/>
        </w:rPr>
        <w:t>&lt;/p&gt;&lt;p&gt;</w:t>
      </w:r>
      <w:r>
        <w:rPr>
          <w:sz w:val="32"/>
          <w:szCs w:val="32"/>
        </w:rPr>
        <w:t>如何预防未来的悲剧发生？</w:t>
      </w:r>
      <w:r>
        <w:rPr>
          <w:sz w:val="32"/>
          <w:szCs w:val="32"/>
        </w:rPr>
        <w:t>&lt;/p&gt;&lt;p&gt;</w:t>
      </w:r>
      <w:r>
        <w:rPr>
          <w:sz w:val="32"/>
          <w:szCs w:val="32"/>
        </w:rPr>
        <w:t>最后，我们必须意识到预防未来悲剧需要全面的策略。一方面，要提供更多高质量教育资源，以提高个人技能和竞争力；另一方面，还要建立健全法律体系，加强执法力量，同时也要提供适当的心理支持服务给那些处于边缘位置的人群。只有这样，我们才能逐步改变一部分人选择走上犯罪道路的决定，为构建一个更加安全和谐共存的社会打下坚实基础。</w:t>
      </w:r>
      <w:r>
        <w:rPr>
          <w:sz w:val="32"/>
          <w:szCs w:val="32"/>
        </w:rPr>
        <w:t>&lt;/p&gt;&lt;p&gt;&lt;a href = "/doc/1165027-</w:t>
      </w:r>
      <w:r>
        <w:rPr>
          <w:sz w:val="32"/>
          <w:szCs w:val="32"/>
        </w:rPr>
        <w:t>犯罪心理学揭秘罪行背后的动机与人性</w:t>
      </w:r>
      <w:r>
        <w:rPr>
          <w:sz w:val="32"/>
          <w:szCs w:val="32"/>
        </w:rPr>
        <w:t>.doc" rel="alternate" download="1165027-</w:t>
      </w:r>
      <w:r>
        <w:rPr>
          <w:sz w:val="32"/>
          <w:szCs w:val="32"/>
        </w:rPr>
        <w:t>犯罪心理学揭秘罪行背后的动机与人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