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中的策略与现实生活的对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攻略男主才能活下去漫画中，作者通过精心构建的故事情节和角色关系，展现了一种特殊的生存策略，这种策略不仅仅局限于虚拟世界，而是包含了许多可以借鉴于我们现实生活中的智慧。以下几点详细分析了漫画中的几个关键策略，并与现实生活进行了对比。</w:t>
      </w:r>
      <w:r>
        <w:rPr>
          <w:sz w:val="32"/>
          <w:szCs w:val="32"/>
        </w:rPr>
        <w:t>&lt;/p&gt;&lt;p&gt;&lt;img src="/static-img/t9HByAOKRWthjoFxpfE6km015UBM0690vQ4CQlN05JwM1vUY-MS2sQGxkAqGL2dy.png"&gt;&lt;/p&gt;&lt;p&gt;</w:t>
      </w:r>
      <w:r>
        <w:rPr>
          <w:sz w:val="32"/>
          <w:szCs w:val="32"/>
        </w:rPr>
        <w:t>人际关系管理</w:t>
      </w:r>
      <w:r>
        <w:rPr>
          <w:sz w:val="32"/>
          <w:szCs w:val="32"/>
        </w:rPr>
        <w:t>&lt;/p&gt;&lt;p&gt;</w:t>
      </w:r>
      <w:r>
        <w:rPr>
          <w:sz w:val="32"/>
          <w:szCs w:val="32"/>
        </w:rPr>
        <w:t>在攻略男主才能活下去漫画中，男主角需要建立起一系列的人际网络，以确保自己的安全和发展。在这个过程中，他学会了如何识人、信人、用人，同时也懂得如何处理复杂的人际关系。这种能力对于任何一个想要成功并且能够长期生存的人来说都是非常重要的。</w:t>
      </w:r>
      <w:r>
        <w:rPr>
          <w:sz w:val="32"/>
          <w:szCs w:val="32"/>
        </w:rPr>
        <w:t>&lt;/p&gt;&lt;p&gt;&lt;img src="/static-img/N1VFRTvMWlG2MXOBwoAsmm015UBM0690vQ4CQlN05JxfQKEB4C2aU0yxDbBnzKL_mZRrJVhlMMJrxDz6TPo9yo1TXEUNY4ZyEAKv2MrvoQQl2LpTgpvmW-p7wTce8lkIxDBSiCTOB3rgPFwvmvDA5HVk3OJa1Krk3ezcvt5iV4mJA4ikBSnY1WdVml5lnNug.png"&gt;&lt;/p&gt;&lt;p&gt;</w:t>
      </w:r>
      <w:r>
        <w:rPr>
          <w:sz w:val="32"/>
          <w:szCs w:val="32"/>
        </w:rPr>
        <w:t>适应环境变化</w:t>
      </w:r>
      <w:r>
        <w:rPr>
          <w:sz w:val="32"/>
          <w:szCs w:val="32"/>
        </w:rPr>
        <w:t>&lt;/p&gt;&lt;p&gt;</w:t>
      </w:r>
      <w:r>
        <w:rPr>
          <w:sz w:val="32"/>
          <w:szCs w:val="32"/>
        </w:rPr>
        <w:t>随着故事的推进，我们发现无论是在学校还是工作场所，环境都在不断地发生变化。这就要求我们的角色要有极强的地适应性，不断调整自己的行为模式以适应新的情况。在现实生活中，如果我们不能及时调整自己，与环境保持同步，那么很容易被淘汰。</w:t>
      </w:r>
      <w:r>
        <w:rPr>
          <w:sz w:val="32"/>
          <w:szCs w:val="32"/>
        </w:rPr>
        <w:t>&lt;/p&gt;&lt;p&gt;&lt;img src="/static-img/0LSoSoDMdjomPusF_LleA2015UBM0690vQ4CQlN05JxfQKEB4C2aU0yxDbBnzKL_mZRrJVhlMMJrxDz6TPo9yo1TXEUNY4ZyEAKv2MrvoQQl2LpTgpvmW-p7wTce8lkIxDBSiCTOB3rgPFwvmvDA5HVk3OJa1Krk3ezcvt5iV4mJA4ikBSnY1WdVml5lnNug.jpg"&gt;&lt;/p&gt;&lt;p&gt;</w:t>
      </w:r>
      <w:r>
        <w:rPr>
          <w:sz w:val="32"/>
          <w:szCs w:val="32"/>
        </w:rPr>
        <w:t>信息获取与利用</w:t>
      </w:r>
      <w:r>
        <w:rPr>
          <w:sz w:val="32"/>
          <w:szCs w:val="32"/>
        </w:rPr>
        <w:t>&lt;/p&gt;&lt;p&gt;</w:t>
      </w:r>
      <w:r>
        <w:rPr>
          <w:sz w:val="32"/>
          <w:szCs w:val="32"/>
        </w:rPr>
        <w:t>在漫画里，男主角经常通过各种渠道获取信息，无论是从书本上学习知识还是从社会上了解动态。他还会根据这些信息来制定出最佳的行动计划。这是一个非常实际的问题，因为信息时代，我们谁都无法避免接触到各种各样的资讯。能否将这些信息转化为有效行动，是区分胜者和落后的关键所在。</w:t>
      </w:r>
      <w:r>
        <w:rPr>
          <w:sz w:val="32"/>
          <w:szCs w:val="32"/>
        </w:rPr>
        <w:t>&lt;/p&gt;&lt;p&gt;&lt;img src="/static-img/APV7SbtKTPKqGrFYHJNbtW015UBM0690vQ4CQlN05JxfQKEB4C2aU0yxDbBnzKL_mZRrJVhlMMJrxDz6TPo9yo1TXEUNY4ZyEAKv2MrvoQQl2LpTgpvmW-p7wTce8lkIxDBSiCTOB3rgPFwvmvDA5HVk3OJa1Krk3ezcvt5iV4mJA4ikBSnY1WdVml5lnNug.jpg"&gt;&lt;/p&gt;&lt;p&gt;</w:t>
      </w:r>
      <w:r>
        <w:rPr>
          <w:sz w:val="32"/>
          <w:szCs w:val="32"/>
        </w:rPr>
        <w:t>心理素质训练</w:t>
      </w:r>
      <w:r>
        <w:rPr>
          <w:sz w:val="32"/>
          <w:szCs w:val="32"/>
        </w:rPr>
        <w:t>&lt;/p&gt;&lt;p&gt;</w:t>
      </w:r>
      <w:r>
        <w:rPr>
          <w:sz w:val="32"/>
          <w:szCs w:val="32"/>
        </w:rPr>
        <w:t>面对不断出现的问题和挑战，男主角必须具备坚韧的心理素质。不管遇到什么困难，他总是能够冷静下来思考问题，从而找到解决方案。在现代社会，这种心理素质对于每个人尤其重要，因为它能够帮助我们更好地应对压力，并维持良好的身心健康状态。</w:t>
      </w:r>
      <w:r>
        <w:rPr>
          <w:sz w:val="32"/>
          <w:szCs w:val="32"/>
        </w:rPr>
        <w:t>&lt;/p&gt;&lt;p&gt;&lt;img src="/static-img/Y9Ail1PppFYhwJtrF3Gh3m015UBM0690vQ4CQlN05JxfQKEB4C2aU0yxDbBnzKL_mZRrJVhlMMJrxDz6TPo9yo1TXEUNY4ZyEAKv2MrvoQQl2LpTgpvmW-p7wTce8lkIxDBSiCTOB3rgPFwvmvDA5HVk3OJa1Krk3ezcvt5iV4mJA4ikBSnY1WdVml5lnNug.jpg"&gt;&lt;/p&gt;&lt;p&gt;</w:t>
      </w:r>
      <w:r>
        <w:rPr>
          <w:sz w:val="32"/>
          <w:szCs w:val="32"/>
        </w:rPr>
        <w:t>创新思维</w:t>
      </w:r>
      <w:r>
        <w:rPr>
          <w:sz w:val="32"/>
          <w:szCs w:val="32"/>
        </w:rPr>
        <w:t>&lt;/p&gt;&lt;p&gt;</w:t>
      </w:r>
      <w:r>
        <w:rPr>
          <w:sz w:val="32"/>
          <w:szCs w:val="32"/>
        </w:rPr>
        <w:t>攻略男主才能活下去漫画展示了一种创新思维，即当所有传统方法都不再奏效时，要敢于尝试新的路径。这样的创新精神使得主人公能够突破常规，在逆境中求生。而同样，在职场或学术研究等领域，这一点也是至关重要的，它可以让你成为行业内的一颗明星，也能让你的作品脱颖而出。</w:t>
      </w:r>
      <w:r>
        <w:rPr>
          <w:sz w:val="32"/>
          <w:szCs w:val="32"/>
        </w:rPr>
        <w:t>&lt;/p&gt;&lt;p&gt;</w:t>
      </w:r>
      <w:r>
        <w:rPr>
          <w:sz w:val="32"/>
          <w:szCs w:val="32"/>
        </w:rPr>
        <w:t>自我提升</w:t>
      </w:r>
      <w:r>
        <w:rPr>
          <w:sz w:val="32"/>
          <w:szCs w:val="32"/>
        </w:rPr>
        <w:t>&lt;/p&gt;&lt;p&gt;</w:t>
      </w:r>
      <w:r>
        <w:rPr>
          <w:sz w:val="32"/>
          <w:szCs w:val="32"/>
        </w:rPr>
        <w:t>最后，不断自我提升也是这部漫画给予我们的宝贵教诲。无论是在学校还是职业道路上，都需要不断学习新知识、新技能，以便跟上时代发展步伐。如果停滞不前，那么很快就会被市场淘汰掉。在这个快速变迁的大背景下，每个人都应该像攻略里的主人公一样，不懈追求完善自己，为实现个人的梦想奋斗到底。</w:t>
      </w:r>
      <w:r>
        <w:rPr>
          <w:sz w:val="32"/>
          <w:szCs w:val="32"/>
        </w:rPr>
        <w:t>&lt;/p&gt;&lt;p&gt;&lt;a href = "/doc/1165155-</w:t>
      </w:r>
      <w:r>
        <w:rPr>
          <w:sz w:val="32"/>
          <w:szCs w:val="32"/>
        </w:rPr>
        <w:t>漫画中的策略与现实生活的对照</w:t>
      </w:r>
      <w:r>
        <w:rPr>
          <w:sz w:val="32"/>
          <w:szCs w:val="32"/>
        </w:rPr>
        <w:t>.doc" rel="alternate" download="1165155-</w:t>
      </w:r>
      <w:r>
        <w:rPr>
          <w:sz w:val="32"/>
          <w:szCs w:val="32"/>
        </w:rPr>
        <w:t>漫画中的策略与现实生活的对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