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跟你说实话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阳光明媚的午后，我跟你说实话，迈开腿让我桶你的草莓。这个故事听起来可能有点奇怪，但别急，让我从头开始讲给你听。</w:t>
      </w:r>
      <w:r>
        <w:rPr>
          <w:sz w:val="32"/>
          <w:szCs w:val="32"/>
        </w:rPr>
        <w:t>&lt;/p&gt;&lt;p&gt;&lt;img src="/static-img/3KqhAvnTRoyVdP0ihz8ku1kzRKnVOfE5NpVzFynujJmLAB4k4BmhUY6GJGBnSYlN.jpg"&gt;&lt;/p&gt;&lt;p&gt;</w:t>
      </w:r>
      <w:r>
        <w:rPr>
          <w:sz w:val="32"/>
          <w:szCs w:val="32"/>
        </w:rPr>
        <w:t>那天，我和我的朋友们去了一家新开的甜品店，我们都对那里闻名遐迩的草莓蛋糕充满了好奇。我买了一份巨大的草莓蛋糕带回家，准备在晚上享用。但就在我要切蛋糕的时候，突然间，一股冲动就像一道电流穿过了我的脑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不呢？”我想，“毕竟这是我的蛋糕。”</w:t>
      </w:r>
      <w:r>
        <w:rPr>
          <w:sz w:val="32"/>
          <w:szCs w:val="32"/>
        </w:rPr>
        <w:t>&lt;/p&gt;&lt;p&gt;&lt;img src="/static-img/BKaDRO2PxRIdyfGmhawQEVkzRKnVOfE5NpVzFynujJk5u4QFsT20cQ0XOmXeR_TxDF7tPcb3Md7b83CNwM8Ok0FMMBmu6T0moY8tzlYhuD-Yb6CL9mbLsgN4hchgUtU3CgGMTeim5MhOozF471OsV8iKG4pxwiaW0mq_uQKh46Z1yrQgePUE76QKJKn5Ut16.png"&gt;&lt;/p&gt;&lt;p&gt;</w:t>
      </w:r>
      <w:r>
        <w:rPr>
          <w:sz w:val="32"/>
          <w:szCs w:val="32"/>
        </w:rPr>
        <w:t>于是，我做出了一个决定——把这整盘美味的草莓蛋糕端到客厅里，对着电视屏幕上的篮球比赛大声欢呼。我跳起舞，用双手高举着那盘香气四溢、色泽诱人的草莓蛋糕，就像是队员得分后的庆祝一样。那一刻，那盘子里的每一片草莓似乎都在向我说：“来吧，把我们吃掉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没有人会阻止我，因为他们都沉浸在电视节目中。而那个小小的决心，就像是点燃了火花，将整个场景推向了顶峰。在那种无拘无束的氛围下，我仿佛听到旁边传来了笑声和掌声，它们是来自那些看不见但感受得到的人们，他们是在默默地支持着我。</w:t>
      </w:r>
      <w:r>
        <w:rPr>
          <w:sz w:val="32"/>
          <w:szCs w:val="32"/>
        </w:rPr>
        <w:t>&lt;/p&gt;&lt;p&gt;&lt;img src="/static-img/aRSwoSmDgC3umSd42tlIRlkzRKnVOfE5NpVzFynujJk5u4QFsT20cQ0XOmXeR_TxDF7tPcb3Md7b83CNwM8Ok0FMMBmu6T0moY8tzlYhuD-Yb6CL9mbLsgN4hchgUtU3CgGMTeim5MhOozF471OsV8iKG4pxwiaW0mq_uQKh46Z1yrQgePUE76QKJKn5Ut16.jpg"&gt;&lt;/p&gt;&lt;p&gt;</w:t>
      </w:r>
      <w:r>
        <w:rPr>
          <w:sz w:val="32"/>
          <w:szCs w:val="32"/>
        </w:rPr>
        <w:t>然后，当一切准备就绪时，只需轻轻地迈开腿，让那盘精致而丰富多彩的大师作品成为我们的狂欢的一部分。这就是那个夏天的一个记忆，那个简单却又充满激情的声音，是关于放纵与快乐，也是关于如何将生活中的每一个瞬间转化为永恒之物。</w:t>
      </w:r>
      <w:r>
        <w:rPr>
          <w:sz w:val="32"/>
          <w:szCs w:val="32"/>
        </w:rPr>
        <w:t>&lt;/p&gt;&lt;p&gt;&lt;a href = "/doc/1165183-</w:t>
      </w:r>
      <w:r>
        <w:rPr>
          <w:sz w:val="32"/>
          <w:szCs w:val="32"/>
        </w:rPr>
        <w:t>主题我跟你说实话迈开腿让我桶你的草莓</w:t>
      </w:r>
      <w:r>
        <w:rPr>
          <w:sz w:val="32"/>
          <w:szCs w:val="32"/>
        </w:rPr>
        <w:t>.doc" rel="alternate" download="1165183-</w:t>
      </w:r>
      <w:r>
        <w:rPr>
          <w:sz w:val="32"/>
          <w:szCs w:val="32"/>
        </w:rPr>
        <w:t>主题我跟你说实话迈开腿让我桶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