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预言与历史的重叠塞莱斯廷预言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长河中，预言总是引人入胜且充满了未知和谜团。它们不仅能够让人们对未来的某些事件感到不安，也常常成为研究者们追寻真相的方向。而其中最为著名的一种，是被称作“塞莱斯廷预言”的古老神话。</w:t>
      </w:r>
      <w:r>
        <w:rPr>
          <w:sz w:val="32"/>
          <w:szCs w:val="32"/>
        </w:rPr>
        <w:t>&lt;/p&gt;&lt;p&gt;&lt;img src="/static-img/BGtf54An1HSoYE5A99FfQLRPepHCg82c_RrlZ3XxN2toKYJl9YLfnok30h8AbHl7.jpg"&gt;&lt;/p&gt;&lt;p&gt;</w:t>
      </w:r>
      <w:r>
        <w:rPr>
          <w:sz w:val="32"/>
          <w:szCs w:val="32"/>
        </w:rPr>
        <w:t>首先，这种传说中的预言源自于一幅描绘着天空中的光环、星辰和地球这一系列图画，它最初出现在</w:t>
      </w:r>
      <w:r>
        <w:rPr>
          <w:sz w:val="32"/>
          <w:szCs w:val="32"/>
        </w:rPr>
        <w:t>14</w:t>
      </w:r>
      <w:r>
        <w:rPr>
          <w:sz w:val="32"/>
          <w:szCs w:val="32"/>
        </w:rPr>
        <w:t>世纪末期的法国诺曼底地区的一个小村庄——塞莱斯丁。这些图画被认为是由一个名叫约瑟夫</w:t>
      </w:r>
      <w:r>
        <w:rPr>
          <w:sz w:val="32"/>
          <w:szCs w:val="32"/>
        </w:rPr>
        <w:t>·</w:t>
      </w:r>
      <w:r>
        <w:rPr>
          <w:sz w:val="32"/>
          <w:szCs w:val="32"/>
        </w:rPr>
        <w:t>莫里斯（</w:t>
      </w:r>
      <w:r>
        <w:rPr>
          <w:sz w:val="32"/>
          <w:szCs w:val="32"/>
        </w:rPr>
        <w:t>Joseph of Morés</w:t>
      </w:r>
      <w:r>
        <w:rPr>
          <w:sz w:val="32"/>
          <w:szCs w:val="32"/>
        </w:rPr>
        <w:t>）的修道士所创作，他声称自己能看到未来，并将这些景象记录下来。</w:t>
      </w:r>
      <w:r>
        <w:rPr>
          <w:sz w:val="32"/>
          <w:szCs w:val="32"/>
        </w:rPr>
        <w:t>&lt;/p&gt;&lt;p&gt;</w:t>
      </w:r>
      <w:r>
        <w:rPr>
          <w:sz w:val="32"/>
          <w:szCs w:val="32"/>
        </w:rPr>
        <w:t>其次，这些图画展现了一系列连续不断发生的地球灾难，每一次都伴随着星辰变化和大规模自然灾害，如火山爆发、海啸、地震等。更令人惊讶的是，这些灾难似乎按照一定规律进行，从而形成了一个完整而复杂的地球周期理论。这一理论还提到了人类社会文化层面的巨大变革，如战争、政治动荡以及宗教改革等。</w:t>
      </w:r>
      <w:r>
        <w:rPr>
          <w:sz w:val="32"/>
          <w:szCs w:val="32"/>
        </w:rPr>
        <w:t>&lt;/p&gt;&lt;p&gt;&lt;img src="/static-img/Z4mZFbQDpolU5bqDx0gMWrRPepHCg82c_RrlZ3XxN2vztV1CccD1-FIy0-WR_gG92v0ASekUhPM6K6G68WH-bFLIKDadK1NT7vAZmCc6zDQtYYbOeXV7AYdAqI1R4Nt6GUaJUcibrGTzRda2v5YlMLE_IQwKAbFCQ_zHJaT6dnX4E182_qpW5ougCLJxtW7b.jpg"&gt;&lt;/p&gt;&lt;p&gt;</w:t>
      </w:r>
      <w:r>
        <w:rPr>
          <w:sz w:val="32"/>
          <w:szCs w:val="32"/>
        </w:rPr>
        <w:t>再次，尽管如此，由于缺乏确凿证据，使得这类预言一直以来都存在争议，有学者认为它可能是一种伪科学，而另一些则坚信其内涵深远，对我们理解历史发展具有重要意义。不论如何看待，塞莱斯廷预言无疑成为了现代人探讨宇宙命运和地球未来的一股强大的思想力量。</w:t>
      </w:r>
      <w:r>
        <w:rPr>
          <w:sz w:val="32"/>
          <w:szCs w:val="32"/>
        </w:rPr>
        <w:t>&lt;/p&gt;&lt;p&gt;</w:t>
      </w:r>
      <w:r>
        <w:rPr>
          <w:sz w:val="32"/>
          <w:szCs w:val="32"/>
        </w:rPr>
        <w:t>此外，不同时间段内的人们根据自己的理解，将不同的解释赋予这些图画，其中包括将它们视为启示录般的警告或是对来世世界美好生活状态描述。在</w:t>
      </w:r>
      <w:r>
        <w:rPr>
          <w:sz w:val="32"/>
          <w:szCs w:val="32"/>
        </w:rPr>
        <w:t>18</w:t>
      </w:r>
      <w:r>
        <w:rPr>
          <w:sz w:val="32"/>
          <w:szCs w:val="32"/>
        </w:rPr>
        <w:t>世纪，一位名叫伊丽莎白</w:t>
      </w:r>
      <w:r>
        <w:rPr>
          <w:sz w:val="32"/>
          <w:szCs w:val="32"/>
        </w:rPr>
        <w:t>·</w:t>
      </w:r>
      <w:r>
        <w:rPr>
          <w:sz w:val="32"/>
          <w:szCs w:val="32"/>
        </w:rPr>
        <w:t>托尔特雷克（</w:t>
      </w:r>
      <w:r>
        <w:rPr>
          <w:sz w:val="32"/>
          <w:szCs w:val="32"/>
        </w:rPr>
        <w:t>Elizabeth Tollet</w:t>
      </w:r>
      <w:r>
        <w:rPr>
          <w:sz w:val="32"/>
          <w:szCs w:val="32"/>
        </w:rPr>
        <w:t>）的人基于她个人的翻译，将这种观点推向了新的高度，她相信这些图案代表了基督教救赎史上的关键时刻，并且提出了详细的情节描述，即使到今天也仍有许多人依然对她的解读持有兴趣。</w:t>
      </w:r>
      <w:r>
        <w:rPr>
          <w:sz w:val="32"/>
          <w:szCs w:val="32"/>
        </w:rPr>
        <w:t>&lt;/p&gt;&lt;p&gt;&lt;img src="/static-img/P7kku19TJzf6JLhxNQ7g4bRPepHCg82c_RrlZ3XxN2vztV1CccD1-FIy0-WR_gG92v0ASekUhPM6K6G68WH-bFLIKDadK1NT7vAZmCc6zDQtYYbOeXV7AYdAqI1R4Nt6GUaJUcibrGTzRda2v5YlMLE_IQwKAbFCQ_zHJaT6dnX4E182_qpW5ougCLJxtW7b.jpg"&gt;&lt;/p&gt;&lt;p&gt;</w:t>
      </w:r>
      <w:r>
        <w:rPr>
          <w:sz w:val="32"/>
          <w:szCs w:val="32"/>
        </w:rPr>
        <w:t>最后，在</w:t>
      </w:r>
      <w:r>
        <w:rPr>
          <w:sz w:val="32"/>
          <w:szCs w:val="32"/>
        </w:rPr>
        <w:t>20</w:t>
      </w:r>
      <w:r>
        <w:rPr>
          <w:sz w:val="32"/>
          <w:szCs w:val="32"/>
        </w:rPr>
        <w:t>世纪初，一群科学家试图通过数学模型来分析并解读这组图片，他们发现其中包含了关于太阳系行星运动周期以及其他天文现象的一些暗示。虽然这样的尝试并没有直接证明任何具体事件，但它表明即便是在当代科技高度发达的情况下，人们仍然愿意去探索那些古老但充满迷惑性质的事物，以找到可能隐藏在背后的宇宙秩序原理。</w:t>
      </w:r>
      <w:r>
        <w:rPr>
          <w:sz w:val="32"/>
          <w:szCs w:val="32"/>
        </w:rPr>
        <w:t>&lt;/p&gt;&lt;p&gt;</w:t>
      </w:r>
      <w:r>
        <w:rPr>
          <w:sz w:val="32"/>
          <w:szCs w:val="32"/>
        </w:rPr>
        <w:t>综上所述，无论从哪个角度去看待，“塞莱斯廷预言”都是一个既奇异又迷人的主题，它跨越千年的时空，与众多历史事件紧密相连，同时也引起了众多专家的关注与讨论。尽管至今为止，没有确切证据可以证明所有相关内容，但这个故事却继续激发着我们的想象力，让我们思考一下，我们是否真的知道接下来的每一步？</w:t>
      </w:r>
      <w:r>
        <w:rPr>
          <w:sz w:val="32"/>
          <w:szCs w:val="32"/>
        </w:rPr>
        <w:t>&lt;/p&gt;&lt;p&gt;&lt;img src="/static-img/NPNA-6Yymb85lkiyK3YWfLRPepHCg82c_RrlZ3XxN2vztV1CccD1-FIy0-WR_gG92v0ASekUhPM6K6G68WH-bFLIKDadK1NT7vAZmCc6zDQtYYbOeXV7AYdAqI1R4Nt6GUaJUcibrGTzRda2v5YlMLE_IQwKAbFCQ_zHJaT6dnX4E182_qpW5ougCLJxtW7b.jpg"&gt;&lt;/p&gt;&lt;p&gt;&lt;a href = "/doc/1165264-</w:t>
      </w:r>
      <w:r>
        <w:rPr>
          <w:sz w:val="32"/>
          <w:szCs w:val="32"/>
        </w:rPr>
        <w:t>神秘的预言与历史的重叠塞莱斯廷预言的奥秘探究</w:t>
      </w:r>
      <w:r>
        <w:rPr>
          <w:sz w:val="32"/>
          <w:szCs w:val="32"/>
        </w:rPr>
        <w:t>.doc" rel="alternate" download="1165264-</w:t>
      </w:r>
      <w:r>
        <w:rPr>
          <w:sz w:val="32"/>
          <w:szCs w:val="32"/>
        </w:rPr>
        <w:t>神秘的预言与历史的重叠塞莱斯廷预言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