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采绽放的宫廷春光郡主万福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之中，郡主万福轻盈步出，她的身影如同春风拂过，带来无尽温暖与生机。她的衣衫是淡雅而不失华贵的一抹色彩，在这满园佳音之上，更显得格外迷人。</w:t>
      </w:r>
      <w:r>
        <w:rPr>
          <w:sz w:val="32"/>
          <w:szCs w:val="32"/>
        </w:rPr>
        <w:t>&lt;/p&gt;&lt;p&gt;&lt;img src="/static-img/XjmyVgjX_0dw6COsD5mo3diB1MiI65WzaoFCFUDnhWQbarix86ah9euHUIS66HlQ.jpg"&gt;&lt;/p&gt;&lt;p&gt;</w:t>
      </w:r>
      <w:r>
        <w:rPr>
          <w:sz w:val="32"/>
          <w:szCs w:val="32"/>
        </w:rPr>
        <w:t>首先，她的容颜如同初夏的晨露，清新透亮又不失细腻。她那双眼睛仿佛是摘自天边最美丽星辰，无论看向何处，都能散发出璀璨夺目的光芒。她的笑容，如同春日里跳跃的小鹿，那份纯真和活力，让所有人都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手艺也是一绝。在她手中的笔下，不仅有着流畅优美的字体，还有着精致绝伦的小巧工艺品，每一件都是她心血结晶。在那些繁复却又简洁的小物件中，可以感受到她对生活细节的关注和对艺术本质追求。</w:t>
      </w:r>
      <w:r>
        <w:rPr>
          <w:sz w:val="32"/>
          <w:szCs w:val="32"/>
        </w:rPr>
        <w:t>&lt;/p&gt;&lt;p&gt;&lt;img src="/static-img/x5vTQ8_J_T0ykyZ6BHbFo9iB1MiI65WzaoFCFUDnhWRtkvQNk8NGc44l39oXq8R15crparffmoSjNTPfLNgwU9UyaGX2jj7Q2AS9Rxe8KAkis80Ozp0LwYj-iSp6iodR22hUkwuWRuRwHRfJvx8T6qeIQIsS_8XCJamIXB5EstRdq2CB82Rt6wKpcxKvwzJbzylmWvOrITgQcjMFfbgWVg.jpg"&gt;&lt;/p&gt;&lt;p&gt;</w:t>
      </w:r>
      <w:r>
        <w:rPr>
          <w:sz w:val="32"/>
          <w:szCs w:val="32"/>
        </w:rPr>
        <w:t>再者，她的人品也让人敬佩。她总是以一种平和而高尚的心态去面对世间纷扰，为人们提供了一种超脱尘世喧嚣、专注于内心世界发展的心灵慰藉。她的言行举止都彰显了一个文明大人的气度与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对于文学艺术也有着浓厚兴趣，无论是在书卷之间探寻知识还是在画布上挥洒墨迹，都能看到她那种追求卓越、勇于创新的心态。她用自己的方式，将传统文化融入现代生活，用诗意般的话语描绘出生命的一切美好瞬间。</w:t>
      </w:r>
      <w:r>
        <w:rPr>
          <w:sz w:val="32"/>
          <w:szCs w:val="32"/>
        </w:rPr>
        <w:t>&lt;/p&gt;&lt;p&gt;&lt;img src="/static-img/mEC24r_tka5wupy43Xat5NiB1MiI65WzaoFCFUDnhWRtkvQNk8NGc44l39oXq8R15crparffmoSjNTPfLNgwU9UyaGX2jj7Q2AS9Rxe8KAkis80Ozp0LwYj-iSp6iodR22hUkwuWRuRwHRfJvx8T6qeIQIsS_8XCJamIXB5EstRdq2CB82Rt6wKpcxKvwzJbzylmWvOrITgQcjMFfbgWVg.jpg"&gt;&lt;/p&gt;&lt;p&gt;</w:t>
      </w:r>
      <w:r>
        <w:rPr>
          <w:sz w:val="32"/>
          <w:szCs w:val="32"/>
        </w:rPr>
        <w:t>最后，在这个充满变化莫测的大时代背景下，郡主万福依然坚守着自己的人生信念，即使在宫廷政治错综复杂的情境下，也从未动摇过自己的立场。这份坚持，是一种真正英雄所必备的情操，也是我们每个人应该学习到的宝贵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郡主万福就是这样一个人——既有才情，又有学问；既懂得享受生活，又知道担当责任；既能够沉醉于美好事物，又能够超脱尘世俗套。在这丰采绽放的宫廷春光中，她成为了一个难忘且令人怀念的人物。</w:t>
      </w:r>
      <w:r>
        <w:rPr>
          <w:sz w:val="32"/>
          <w:szCs w:val="32"/>
        </w:rPr>
        <w:t>&lt;/p&gt;&lt;p&gt;&lt;img src="/static-img/zHuBhSmah_9wLnaaKeWt5NiB1MiI65WzaoFCFUDnhWRtkvQNk8NGc44l39oXq8R15crparffmoSjNTPfLNgwU9UyaGX2jj7Q2AS9Rxe8KAkis80Ozp0LwYj-iSp6iodR22hUkwuWRuRwHRfJvx8T6qeIQIsS_8XCJamIXB5EstRdq2CB82Rt6wKpcxKvwzJbzylmWvOrITgQcjMFfbgWVg.jpg"&gt;&lt;/p&gt;&lt;p&gt;&lt;a href = "/doc/1165687-</w:t>
      </w:r>
      <w:r>
        <w:rPr>
          <w:sz w:val="32"/>
          <w:szCs w:val="32"/>
        </w:rPr>
        <w:t>丰采绽放的宫廷春光郡主万福的诗意篇章</w:t>
      </w:r>
      <w:r>
        <w:rPr>
          <w:sz w:val="32"/>
          <w:szCs w:val="32"/>
        </w:rPr>
        <w:t>.doc" rel="alternate" download="1165687-</w:t>
      </w:r>
      <w:r>
        <w:rPr>
          <w:sz w:val="32"/>
          <w:szCs w:val="32"/>
        </w:rPr>
        <w:t>丰采绽放的宫廷春光郡主万福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