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w:t>
      </w:r>
      <w:r>
        <w:rPr>
          <w:sz w:val="48"/>
          <w:szCs w:val="48"/>
        </w:rPr>
        <w:t>-</w:t>
      </w:r>
      <w:r>
        <w:rPr>
          <w:sz w:val="48"/>
          <w:szCs w:val="48"/>
        </w:rPr>
        <w:t>追逐梦想的旅人姜可小说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人：姜可小说全文免费阅读指南</w:t>
      </w:r>
      <w:r>
        <w:rPr>
          <w:sz w:val="32"/>
          <w:szCs w:val="32"/>
        </w:rPr>
        <w:t>&lt;/p&gt;&lt;p&gt;&lt;img src="/static-img/wxDhrC8ZpMdVqr9hLrkShw234y9kEISGVx02gWs5WuSm7Ax_OzIi7rDmxCa57DMd.jpg"&gt;&lt;/p&gt;&lt;p&gt;</w:t>
      </w:r>
      <w:r>
        <w:rPr>
          <w:sz w:val="32"/>
          <w:szCs w:val="32"/>
        </w:rPr>
        <w:t>在这个充满想象力的世界里，每个人都有自己的故事要讲。然而，有些故事因为种种原因无法被完全地展开。而今，随着互联网技术的飞速发展，我们不再需要等待那些繁琐的手动翻页或是排队购买书籍来体验这些精彩的故事。姜可小说，全文免费阅读，无弹窗笔趣，这个平台为我们带来了一个全新的阅读体验，让我们可以尽情沉浸在那些精心编织的文字之中。</w:t>
      </w:r>
      <w:r>
        <w:rPr>
          <w:sz w:val="32"/>
          <w:szCs w:val="32"/>
        </w:rPr>
        <w:t>&lt;/p&gt;&lt;p&gt;</w:t>
      </w:r>
      <w:r>
        <w:rPr>
          <w:sz w:val="32"/>
          <w:szCs w:val="32"/>
        </w:rPr>
        <w:t>首先，让我们来谈谈“全文免费阅读”的重要性。在过去，想要读完整本书往往是一件既昂贵又耗时的事情。但现在，由于网络技术的进步，一切都变得简单多了。用户可以无需支付任何费用，即刻开始阅读他们感兴趣的小说。这对于那些经济条件有限、但又渴望知识和乐趣的人来说，是一大福音。</w:t>
      </w:r>
      <w:r>
        <w:rPr>
          <w:sz w:val="32"/>
          <w:szCs w:val="32"/>
        </w:rPr>
        <w:t>&lt;/p&gt;&lt;p&gt;&lt;img src="/static-img/uV3JA1MFT7nzRBzKfIbyOw234y9kEISGVx02gWs5WuSCz_tHjuBFGRwkcDGAsR4MRKUrRnbt1E8FlJY9hIMb1P019HOcXOh5uWOI_syTuYe8S8kEjlN8xleAvXvpFwfjxSp62q8nrE0Xa52LiO6MSa1ExoNyvPmuYMFNbAwHkAU.jpg"&gt;&lt;/p&gt;&lt;p&gt;</w:t>
      </w:r>
      <w:r>
        <w:rPr>
          <w:sz w:val="32"/>
          <w:szCs w:val="32"/>
        </w:rPr>
        <w:t>其次，“无弹窗笔趣”的概念也同样值得一提。在网上浏览小说时，有时候会遇到一些烦人的广告弹窗，它们破坏了我们的专注力，并且让整个页面看起来杂乱无章。如果没有这些烦恼，那么我们的阅读体验就会更加流畅和愉悦。姜可小说平台就非常擅长这一点，它们通过优化网站设计和内容管理系统，为用户提供了一个干净整洁、干扰最小化的环境，从而更好地服务于读者。</w:t>
      </w:r>
      <w:r>
        <w:rPr>
          <w:sz w:val="32"/>
          <w:szCs w:val="32"/>
        </w:rPr>
        <w:t>&lt;/p&gt;&lt;p&gt;</w:t>
      </w:r>
      <w:r>
        <w:rPr>
          <w:sz w:val="32"/>
          <w:szCs w:val="32"/>
        </w:rPr>
        <w:t>最后，不仅如此，姜可小说还积极推广各类优秀作品，鼓励新作者发表自己的作品。这不仅丰富了平台上的内容，也为潜在作者提供了一条展示才华、提升技能的途径。例如，有这样一个真实案例：一位叫做李明的小说家，在加入姜可小说后，他的一篇短篇小說《时间旅行者的日记》迅速走红，并且吸引了一大批粉丝。那之后，他受到了出版社邀请出版成书，这对他的职业生涯是一个巨大的推动力。</w:t>
      </w:r>
      <w:r>
        <w:rPr>
          <w:sz w:val="32"/>
          <w:szCs w:val="32"/>
        </w:rPr>
        <w:t>&lt;/p&gt;&lt;p&gt;&lt;img src="/static-img/bZa-7QayRK_MHeebIafZnw234y9kEISGVx02gWs5WuSCz_tHjuBFGRwkcDGAsR4MRKUrRnbt1E8FlJY9hIMb1P019HOcXOh5uWOI_syTuYe8S8kEjlN8xleAvXvpFwfjxSp62q8nrE0Xa52LiO6MSa1ExoNyvPmuYMFNbAwHkAU.jpg"&gt;&lt;/p&gt;&lt;p&gt;</w:t>
      </w:r>
      <w:r>
        <w:rPr>
          <w:sz w:val="32"/>
          <w:szCs w:val="32"/>
        </w:rPr>
        <w:t>综上所述，无论你是一个热爱文学的大师，或是一个寻找新奇故事的小朋友，都能从姜可小说这片海洋中找到属于你的那块宝藏岛屿——那里，你可以自由地探索各种类型的小说，而不必担心付费或是忍受过多的打扰。你只需轻轻点击，就能进入那个神奇的地方，与角色的友谊永恒，冒险与挑战永远伴你左右。在这个世界里，每一次深呼吸都是对未知世界的一次探索，每一次翻阅都是对梦想的一个致敬。而如果你已经准备好了，那么让我们一起踏上这段旅程吧！</w:t>
      </w:r>
      <w:r>
        <w:rPr>
          <w:sz w:val="32"/>
          <w:szCs w:val="32"/>
        </w:rPr>
        <w:t>&lt;/p&gt;&lt;p&gt;&lt;a href = "/doc/1165701-</w:t>
      </w:r>
      <w:r>
        <w:rPr>
          <w:sz w:val="32"/>
          <w:szCs w:val="32"/>
        </w:rPr>
        <w:t>姜可小说全文免费阅读无弹窗笔趣</w:t>
      </w:r>
      <w:r>
        <w:rPr>
          <w:sz w:val="32"/>
          <w:szCs w:val="32"/>
        </w:rPr>
        <w:t>-</w:t>
      </w:r>
      <w:r>
        <w:rPr>
          <w:sz w:val="32"/>
          <w:szCs w:val="32"/>
        </w:rPr>
        <w:t>追逐梦想的旅人姜可小说全文免费阅读指南</w:t>
      </w:r>
      <w:r>
        <w:rPr>
          <w:sz w:val="32"/>
          <w:szCs w:val="32"/>
        </w:rPr>
        <w:t>.doc" rel="alternate" download="1165701-</w:t>
      </w:r>
      <w:r>
        <w:rPr>
          <w:sz w:val="32"/>
          <w:szCs w:val="32"/>
        </w:rPr>
        <w:t>姜可小说全文免费阅读无弹窗笔趣</w:t>
      </w:r>
      <w:r>
        <w:rPr>
          <w:sz w:val="32"/>
          <w:szCs w:val="32"/>
        </w:rPr>
        <w:t>-</w:t>
      </w:r>
      <w:r>
        <w:rPr>
          <w:sz w:val="32"/>
          <w:szCs w:val="32"/>
        </w:rPr>
        <w:t>追逐梦想的旅人姜可小说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