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黑料正能量的力量与快乐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？</w:t>
      </w:r>
      <w:r>
        <w:rPr>
          <w:sz w:val="32"/>
          <w:szCs w:val="32"/>
        </w:rPr>
        <w:t>&lt;/p&gt;&lt;p&gt;&lt;img src="/static-img/gX5EgYlLXNFFlHod8VxiO1X-2k_pUNTB9w78suC8ljB0c8j8gnNGtDxqlCOFKCiR.jpg"&gt;&lt;/p&gt;&lt;p&gt;</w:t>
      </w:r>
      <w:r>
        <w:rPr>
          <w:sz w:val="32"/>
          <w:szCs w:val="32"/>
        </w:rPr>
        <w:t>在这个快速变化的世界里，我们每个人都可能会遇到各种各样的挑战和困难。有时候，这些问题看起来无从下手，甚至让人感到沮丧和孤独。但是，如果我们能够找到一种方法来分享我们的经验、情感和力量，那么这些困难就不再那么可怕了。这就是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由来，它是一种连接人们之间的情感纽带，让每一个人的故事都被听见，被理解，并且被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作的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？</w:t>
      </w:r>
      <w:r>
        <w:rPr>
          <w:sz w:val="32"/>
          <w:szCs w:val="32"/>
        </w:rPr>
        <w:t>&lt;/p&gt;&lt;p&gt;&lt;img src="/static-img/j3kp_s7B4gckjEOeeYUmLFX-2k_pUNTB9w78suC8ljDzvU3PtJvi0BplQ1n8zhGpF4tJuLtg5x9k0PuViWDuv5zk0b8QVkTPMQEDDui3eEcw-jSs3MMghw4C8DsXA_Nvn_swdzwaPuKtdtDdsONTMQwJ9H3XwhkwFf08d7opNgCeV-QMaytPoXBRhNjWqXbo.png"&gt;&lt;/p&gt;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并不是一个物理空间，而是一个概念性框架。它通过互联网平台建立起一个虚拟社区，成员们可以自由地加入，无论他们身处何方，只要有网络，就可以成为这条“传送门”的一部分。在这里，每个人都可以分享自己的故事，无论是成功的经验还是失败的教训，都可以作为对他人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变得有效？</w:t>
      </w:r>
      <w:r>
        <w:rPr>
          <w:sz w:val="32"/>
          <w:szCs w:val="32"/>
        </w:rPr>
        <w:t>&lt;/p&gt;&lt;p&gt;&lt;img src="/static-img/URZ0pza-EJRFkyIM2b-OG1X-2k_pUNTB9w78suC8ljDzvU3PtJvi0BplQ1n8zhGpF4tJuLtg5x9k0PuViWDuv5zk0b8QVkTPMQEDDui3eEcw-jSs3MMghw4C8DsXA_Nvn_swdzwaPuKtdtDdsONTMQwJ9H3XwhkwFf08d7opNgCeV-QMaytPoXBRhNjWqXbo.jpg"&gt;&lt;/p&gt;&lt;p&gt;</w:t>
      </w:r>
      <w:r>
        <w:rPr>
          <w:sz w:val="32"/>
          <w:szCs w:val="32"/>
        </w:rPr>
        <w:t>为了使这种共享机制更加有效，我们需要有一套规则和流程来确保信息的准确性和质量。首先，我们必须建立信任机制，让成员们知道这里是一个安全的地方，可以毫无顾虑地表达自己。其次，我们需要有一套评估标准，对于那些真正值得学习或思考的问题进行标记，以便其他人更容易找到它们。此外，还应该设立一些激励措施，比如鼓励优秀内容创作者的奖励系统，以此来促进积极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负面情绪在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中的作用？</w:t>
      </w:r>
      <w:r>
        <w:rPr>
          <w:sz w:val="32"/>
          <w:szCs w:val="32"/>
        </w:rPr>
        <w:t>&lt;/p&gt;&lt;p&gt;&lt;img src="/static-img/QnMBuoQdYNfcKhSYWNGpHlX-2k_pUNTB9w78suC8ljDzvU3PtJvi0BplQ1n8zhGpF4tJuLtg5x9k0PuViWDuv5zk0b8QVkTPMQEDDui3eEcw-jSs3MMghw4C8DsXA_Nvn_swdzwaPuKtdtDdsONTMQwJ9H3XwhkwFf08d7opNgCeV-QMaytPoXBRhNjWqXbo.png"&gt;&lt;/p&gt;&lt;p&gt;</w:t>
      </w:r>
      <w:r>
        <w:rPr>
          <w:sz w:val="32"/>
          <w:szCs w:val="32"/>
        </w:rPr>
        <w:t>尽管我们希望所有的人都是乐观向上的，但现实中总会有人带着悲伤、愤怒或其他负面情绪进入这个社区。如果没有适当的心理支持，这些负面情绪可能会扩散开来，破坏整个环境。因此，在设计这个平台时，我们也需考虑到心理健康方面的问题，为那些感到压力过大或者快要崩溃的人提供必要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说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是现代社会的一种新型社交模式？</w:t>
      </w:r>
      <w:r>
        <w:rPr>
          <w:sz w:val="32"/>
          <w:szCs w:val="32"/>
        </w:rPr>
        <w:t>&lt;/p&gt;&lt;p&gt;&lt;img src="/static-img/nw6dbG9UcJur6DhAoB6NMVX-2k_pUNTB9w78suC8ljDzvU3PtJvi0BplQ1n8zhGpF4tJuLtg5x9k0PuViWDuv5zk0b8QVkTPMQEDDui3eEcw-jSs3MMghw4C8DsXA_Nvn_swdzwaPuKtdtDdsONTMQwJ9H3XwhkwFf08d7opNgCeV-QMaytPoXBRhNjWqXbo.jpg"&gt;&lt;/p&gt;&lt;p&gt;</w:t>
      </w:r>
      <w:r>
        <w:rPr>
          <w:sz w:val="32"/>
          <w:szCs w:val="32"/>
        </w:rPr>
        <w:t>随着技术不断发展，人们对于社交方式也发生了巨大的变化。而</w:t>
      </w:r>
      <w:r>
        <w:rPr>
          <w:sz w:val="32"/>
          <w:szCs w:val="32"/>
        </w:rPr>
        <w:t>black label</w:t>
      </w:r>
      <w:r>
        <w:rPr>
          <w:sz w:val="32"/>
          <w:szCs w:val="32"/>
        </w:rPr>
        <w:t>（即所谓“黑料”）文化作为一种反叛精神，与主流价值观相对立，它吸引了一批寻求真实交流，不愿意被刻板模式所束缚的人群。在这样的背景下，</w:t>
      </w:r>
      <w:r>
        <w:rPr>
          <w:sz w:val="32"/>
          <w:szCs w:val="32"/>
        </w:rPr>
        <w:t>black label community</w:t>
      </w:r>
      <w:r>
        <w:rPr>
          <w:sz w:val="32"/>
          <w:szCs w:val="32"/>
        </w:rPr>
        <w:t>（即“黑资料库”）成为了另一种形式的社交互动，而</w:t>
      </w:r>
      <w:r>
        <w:rPr>
          <w:sz w:val="32"/>
          <w:szCs w:val="32"/>
        </w:rPr>
        <w:t>black energy</w:t>
      </w:r>
      <w:r>
        <w:rPr>
          <w:sz w:val="32"/>
          <w:szCs w:val="32"/>
        </w:rPr>
        <w:t>（即“ 黑色能源”）则变成了推动这一过程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将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一个概念性的探索，但是如果</w:t>
      </w:r>
      <w:r>
        <w:rPr>
          <w:sz w:val="32"/>
          <w:szCs w:val="32"/>
        </w:rPr>
        <w:t>black energy zz t tt  transmission door</w:t>
      </w:r>
      <w:r>
        <w:rPr>
          <w:sz w:val="32"/>
          <w:szCs w:val="32"/>
        </w:rPr>
        <w:t>能够得到广泛接受，那么它将代表着人类社会关系的一次革命性转变。这不仅仅是一种新的沟通方式，更是一种生活态度与价值取向的大转变。在未来的日子里，将会有更多关于如何更好地利用这种力量，以及如何解决潜在问题而不是制造更多问题等议题继续讨论和探索。</w:t>
      </w:r>
      <w:r>
        <w:rPr>
          <w:sz w:val="32"/>
          <w:szCs w:val="32"/>
        </w:rPr>
        <w:t>&lt;/p&gt;&lt;p&gt;&lt;a href = "/doc/1165713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黑料正能量的力量与快乐分享</w:t>
      </w:r>
      <w:r>
        <w:rPr>
          <w:sz w:val="32"/>
          <w:szCs w:val="32"/>
        </w:rPr>
        <w:t>.doc" rel="alternate" download="1165713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黑料正能量的力量与快乐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