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揭秘心灵疗愈的无国界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一个在中国文化中深具象征意义的植物，以其能够带来忘却烦恼和愉悦心情的特性而广受欢迎。今天，我们将探讨一个与这份传说中的植物相关联的现实世界产品——“忘忧草视频免费大全中文字幕”。这个词汇不仅包含了对该视频内容的描述，还蕴含了对于人生难题寻求解答的一种愿望。</w:t>
      </w:r>
      <w:r>
        <w:rPr>
          <w:sz w:val="32"/>
          <w:szCs w:val="32"/>
        </w:rPr>
        <w:t>&lt;/p&gt;&lt;p&gt;&lt;img src="/static-img/jtP1AfEYV8qtVo6BIomyK4Q3XGeZevu3o9o0Q5zdzU66YnHCBYqTuy1Q_Byiwtcs.jpg"&gt;&lt;/p&gt;&lt;p&gt;</w:t>
      </w:r>
      <w:r>
        <w:rPr>
          <w:sz w:val="32"/>
          <w:szCs w:val="32"/>
        </w:rPr>
        <w:t>忘忧草：文化背后的故事</w:t>
      </w:r>
      <w:r>
        <w:rPr>
          <w:sz w:val="32"/>
          <w:szCs w:val="32"/>
        </w:rPr>
        <w:t>&lt;/p&gt;&lt;p&gt;</w:t>
      </w:r>
      <w:r>
        <w:rPr>
          <w:sz w:val="32"/>
          <w:szCs w:val="32"/>
        </w:rPr>
        <w:t>在古代中国，人们常用各种手段来表达自己的情感和需求，比如通过诗歌、书法、绘画等艺术形式来抒发内心之情。其中，“忘忧草”这一形象，它代表着一种超越时空的情感共鸣，也成为了文学作品中的常见元素。在这些文学作品中，无论是经典小说还是现代网络文学，“忘忧草”的出现往往伴随着主人公的心灵历程，以及他们在面对困境时所展现出的勇气与智慧。</w:t>
      </w:r>
      <w:r>
        <w:rPr>
          <w:sz w:val="32"/>
          <w:szCs w:val="32"/>
        </w:rPr>
        <w:t>&lt;/p&gt;&lt;p&gt;&lt;img src="/static-img/ng3Bc-SITqtn8nj9TqGm7oQ3XGeZevu3o9o0Q5zdzU76U3OS3y3i63jTVNSP25ZNjSAXPyZSE6RPIw9XMTcDIEIPmYwCBjGzV9V8EcpW6D6TVfhA-N4vWidKL42-oXFnZSq4E095PybVr01oD9V26FK-TgynnbofEh5KbOJl2Iw8JLyl0YrtYNJWxAPxJxOVgG6HQ0F-Ju8p4HACR_K7Ow.jpg"&gt;&lt;/p&gt;&lt;p&gt;</w:t>
      </w:r>
      <w:r>
        <w:rPr>
          <w:sz w:val="32"/>
          <w:szCs w:val="32"/>
        </w:rPr>
        <w:t>视频时代下的“忘忧”</w:t>
      </w:r>
      <w:r>
        <w:rPr>
          <w:sz w:val="32"/>
          <w:szCs w:val="32"/>
        </w:rPr>
        <w:t>&lt;/p&gt;&lt;p&gt;</w:t>
      </w:r>
      <w:r>
        <w:rPr>
          <w:sz w:val="32"/>
          <w:szCs w:val="32"/>
        </w:rPr>
        <w:t>随着科技的发展，特别是在互联网和社交媒体蓬勃发展之后，一种新的表达方式诞生了——视频内容。这类内容以其丰富多彩且易于消化吸收的特点，在当今社会迅速流行起来。它不仅能够让观众快速理解某一信息或故事，还能激发观者的同理心，让他们从不同的角度去思考问题。</w:t>
      </w:r>
      <w:r>
        <w:rPr>
          <w:sz w:val="32"/>
          <w:szCs w:val="32"/>
        </w:rPr>
        <w:t>&lt;/p&gt;&lt;p&gt;&lt;img src="/static-img/aeq85peohB5797wyoUD0-IQ3XGeZevu3o9o0Q5zdzU76U3OS3y3i63jTVNSP25ZNjSAXPyZSE6RPIw9XMTcDIEIPmYwCBjGzV9V8EcpW6D6TVfhA-N4vWidKL42-oXFnZSq4E095PybVr01oD9V26FK-TgynnbofEh5KbOJl2Iw8JLyl0YrtYNJWxAPxJxOVgG6HQ0F-Ju8p4HACR_K7Ow.jpg"&gt;&lt;/p&gt;&lt;p&gt;</w:t>
      </w:r>
      <w:r>
        <w:rPr>
          <w:sz w:val="32"/>
          <w:szCs w:val="32"/>
        </w:rPr>
        <w:t>忘忧草视频免费大全：解读其背后</w:t>
      </w:r>
      <w:r>
        <w:rPr>
          <w:sz w:val="32"/>
          <w:szCs w:val="32"/>
        </w:rPr>
        <w:t>&lt;/p&gt;&lt;p&gt;</w:t>
      </w:r>
      <w:r>
        <w:rPr>
          <w:sz w:val="32"/>
          <w:szCs w:val="32"/>
        </w:rPr>
        <w:t>现在，让我们回到“忘忧草视频免费大全中文字幕”的主题上来。这一系列视频内容，不仅包括了关于如何养护这种神奇植物的手续指南，更重要的是，它们还讲述了一系列有关如何面对生活压力、如何找到幸福等方面的话题。在这些话题下，每一部短片都是一次小小的心灵旅行，为观众提供了一种放松身心、释放负担的情感出口。</w:t>
      </w:r>
      <w:r>
        <w:rPr>
          <w:sz w:val="32"/>
          <w:szCs w:val="32"/>
        </w:rPr>
        <w:t>&lt;/p&gt;&lt;p&gt;&lt;img src="/static-img/tbh7pvgvNaCP7Rrv31ibj4Q3XGeZevu3o9o0Q5zdzU76U3OS3y3i63jTVNSP25ZNjSAXPyZSE6RPIw9XMTcDIEIPmYwCBjGzV9V8EcpW6D6TVfhA-N4vWidKL42-oXFnZSq4E095PybVr01oD9V26FK-TgynnbofEh5KbOJl2Iw8JLyl0YrtYNJWxAPxJxOVgG6HQ0F-Ju8p4HACR_K7Ow.jpg"&gt;&lt;/p&gt;&lt;p&gt;</w:t>
      </w:r>
      <w:r>
        <w:rPr>
          <w:sz w:val="32"/>
          <w:szCs w:val="32"/>
        </w:rPr>
        <w:t>中文字幕：跨越语言障碍</w:t>
      </w:r>
      <w:r>
        <w:rPr>
          <w:sz w:val="32"/>
          <w:szCs w:val="32"/>
        </w:rPr>
        <w:t>&lt;/p&gt;&lt;p&gt;</w:t>
      </w:r>
      <w:r>
        <w:rPr>
          <w:sz w:val="32"/>
          <w:szCs w:val="32"/>
        </w:rPr>
        <w:t>为什么需要中文？因为中文，是中华民族共同使用的一种语言，而它也是全球最广泛使用的人工语言之一。在这个全球化的大环境下，中文作为一种国际交流工具，其作用不可忽视。而对于那些想要分享自己生活经验或知识的人来说，没有中文字幕，就像没有灯塔一样，使得那些希望获得帮助的人迷失方向。</w:t>
      </w:r>
      <w:r>
        <w:rPr>
          <w:sz w:val="32"/>
          <w:szCs w:val="32"/>
        </w:rPr>
        <w:t>&lt;/p&gt;&lt;p&gt;&lt;img src="/static-img/k82BzC_kDW2s7rfEf4nBOoQ3XGeZevu3o9o0Q5zdzU76U3OS3y3i63jTVNSP25ZNjSAXPyZSE6RPIw9XMTcDIEIPmYwCBjGzV9V8EcpW6D6TVfhA-N4vWidKL42-oXFnZSq4E095PybVr01oD9V26FK-TgynnbofEh5KbOJl2Iw8JLyl0YrtYNJWxAPxJxOVgG6HQ0F-Ju8p4HACR_K7Ow.jpg"&gt;&lt;/p&gt;&lt;p&gt;</w:t>
      </w:r>
      <w:r>
        <w:rPr>
          <w:sz w:val="32"/>
          <w:szCs w:val="32"/>
        </w:rPr>
        <w:t>免费观看：开放性的精神</w:t>
      </w:r>
      <w:r>
        <w:rPr>
          <w:sz w:val="32"/>
          <w:szCs w:val="32"/>
        </w:rPr>
        <w:t>&lt;/p&gt;&lt;p&gt;</w:t>
      </w:r>
      <w:r>
        <w:rPr>
          <w:sz w:val="32"/>
          <w:szCs w:val="32"/>
        </w:rPr>
        <w:t>最后，我们不得不提到“免费观看”这一概念。这种模式反映出一种开放性精神，即分享知识与美好事物，不应建立门槛，而应该尽可能地让更多人接触到它们，从而促进思想交流和文化融合。此举也体现了一种人类共同价值追求，即每个人都有权利享受到美好的东西，无论是来自自然界还是由人类创造出来的事物。</w:t>
      </w:r>
      <w:r>
        <w:rPr>
          <w:sz w:val="32"/>
          <w:szCs w:val="32"/>
        </w:rPr>
        <w:t>&lt;/p&gt;&lt;p&gt;</w:t>
      </w:r>
      <w:r>
        <w:rPr>
          <w:sz w:val="32"/>
          <w:szCs w:val="32"/>
        </w:rPr>
        <w:t>总结：</w:t>
      </w:r>
      <w:r>
        <w:rPr>
          <w:sz w:val="32"/>
          <w:szCs w:val="32"/>
        </w:rPr>
        <w:t>&lt;/p&gt;&lt;p&gt;</w:t>
      </w:r>
      <w:r>
        <w:rPr>
          <w:sz w:val="32"/>
          <w:szCs w:val="32"/>
        </w:rPr>
        <w:t>《忘忧草视频免费大全》是一款集教育功能于一体又充满娱乐性的应用程序，它以</w:t>
      </w:r>
      <w:r>
        <w:rPr>
          <w:sz w:val="32"/>
          <w:szCs w:val="32"/>
        </w:rPr>
        <w:t>forget grass</w:t>
      </w:r>
      <w:r>
        <w:rPr>
          <w:sz w:val="32"/>
          <w:szCs w:val="32"/>
        </w:rPr>
        <w:t>为核心元素，将各种类型的小短片编织成一个错综复杂但又简洁明快的网络资源库。用户可以通过观看这些短片学习到如何更好地管理自己的心理健康，同时也能从其他人的成功故事中汲取力量，这些都是现代人日常生活中必需的一部分。不论你是一个渴望逃离繁忙都市生活的人，或是一个希望提升自我意识并培养积极态度的人，《忘忧</w:t>
      </w:r>
      <w:r>
        <w:rPr>
          <w:sz w:val="32"/>
          <w:szCs w:val="32"/>
        </w:rPr>
        <w:t>grass video free full</w:t>
      </w:r>
      <w:r>
        <w:rPr>
          <w:sz w:val="32"/>
          <w:szCs w:val="32"/>
        </w:rPr>
        <w:t>》都会成为你的良师益友。你只需坐在电脑前，用鼠标轻轻点击，那么无数个精彩纷呈的小画卷就会被打开，你会发现自己已经踏入了一个全新的世界，那里充满了智慧与欢笑，正如那首著名诗句所言：“天地不仁，以万物为刍狗。”</w:t>
      </w:r>
      <w:r>
        <w:rPr>
          <w:sz w:val="32"/>
          <w:szCs w:val="32"/>
        </w:rPr>
        <w:t>&lt;/p&gt;&lt;p&gt;&lt;a href = "/doc/1165916-</w:t>
      </w:r>
      <w:r>
        <w:rPr>
          <w:sz w:val="32"/>
          <w:szCs w:val="32"/>
        </w:rPr>
        <w:t>忘忧草视频免费大全揭秘心灵疗愈的无国界美学</w:t>
      </w:r>
      <w:r>
        <w:rPr>
          <w:sz w:val="32"/>
          <w:szCs w:val="32"/>
        </w:rPr>
        <w:t>.doc" rel="alternate" download="1165916-</w:t>
      </w:r>
      <w:r>
        <w:rPr>
          <w:sz w:val="32"/>
          <w:szCs w:val="32"/>
        </w:rPr>
        <w:t>忘忧草视频免费大全揭秘心灵疗愈的无国界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