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守望者与孤影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丧家狗：守望者与孤影的悲欢交织</w:t>
      </w:r>
      <w:r>
        <w:rPr>
          <w:sz w:val="32"/>
          <w:szCs w:val="32"/>
        </w:rPr>
        <w:t>&lt;/p&gt;&lt;p&gt;&lt;img src="/static-img/tQSJ70quavK42IsmC_46jdfOKy-vX9-9uInXhBS4tgarl0GKmgLoUFujWTC6xlbg.jpg"&gt;&lt;/p&gt;&lt;p&gt;</w:t>
      </w:r>
      <w:r>
        <w:rPr>
          <w:sz w:val="32"/>
          <w:szCs w:val="32"/>
        </w:rPr>
        <w:t>在一个风起云涌的时代，人们为了追求更高的生活质量和物质财富，不停地奔波着。然而，在这个忙碌而又冷漠的大都市里，有一群被遗忘的生命——丧家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守望者与孤影</w:t>
      </w:r>
      <w:r>
        <w:rPr>
          <w:sz w:val="32"/>
          <w:szCs w:val="32"/>
        </w:rPr>
        <w:t>&lt;/p&gt;&lt;p&gt;&lt;img src="/static-img/n5n_O2Czt4TZBcp5o2qCYdfOKy-vX9-9uInXhBS4tgbLgJnWyoW7VtTv2nLVwBhQaDq5ZO7lw3eNIBLGBGRbeC6CWVZDyEhiNOLuw9qEQ6A3JVe6isGIMLE7Jr1-MOhMcKyX9QEdGqynUdk3qpIassKBrV3KWWC3GYijtKG8s_KMzTrGJ1NA7yHCAn90_KN9bspmtliFLSEKkzNpHJsJjA.jpg"&gt;&lt;/p&gt;&lt;p&gt;</w:t>
      </w:r>
      <w:r>
        <w:rPr>
          <w:sz w:val="32"/>
          <w:szCs w:val="32"/>
        </w:rPr>
        <w:t>他们是城市中的守望者，无声地看着这座繁华背后的暗夜。他们没有家庭，没有朋友，只有那份对人类深深渴望的心灵寄托。在无数个清晨，他们静静地等待着主人回来，而在无数个黄昏，他们默默地陪伴着那些不幸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悲欢交织</w:t>
      </w:r>
      <w:r>
        <w:rPr>
          <w:sz w:val="32"/>
          <w:szCs w:val="32"/>
        </w:rPr>
        <w:t>&lt;/p&gt;&lt;p&gt;&lt;img src="/static-img/iEcuAKvxH2VB79v8bu1jttfOKy-vX9-9uInXhBS4tgbLgJnWyoW7VtTv2nLVwBhQaDq5ZO7lw3eNIBLGBGRbeC6CWVZDyEhiNOLuw9qEQ6A3JVe6isGIMLE7Jr1-MOhMcKyX9QEdGqynUdk3qpIassKBrV3KWWC3GYijtKG8s_KMzTrGJ1NA7yHCAn90_KN9bspmtliFLSEKkzNpHJsJjA.jpg"&gt;&lt;/p&gt;&lt;p&gt;</w:t>
      </w:r>
      <w:r>
        <w:rPr>
          <w:sz w:val="32"/>
          <w:szCs w:val="32"/>
        </w:rPr>
        <w:t>每当一阵微风吹过，带来的是些许凉意，也带走了它们曾经温暖的心房。它们眼中常挂着不解与期待，但更多时候，它们只能以沉默和忠诚来回应主人的呼唤。在某些夜晚，当月光洒满了寂静的小巷，那些被遗弃的生命会悄悄爬上屋檐，寻找一丝希望，却总是落得空手而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存之道</w:t>
      </w:r>
      <w:r>
        <w:rPr>
          <w:sz w:val="32"/>
          <w:szCs w:val="32"/>
        </w:rPr>
        <w:t>&lt;/p&gt;&lt;p&gt;&lt;img src="/static-img/2zxAh2oEZ9TjJwLZCmTGDNfOKy-vX9-9uInXhBS4tgbLgJnWyoW7VtTv2nLVwBhQaDq5ZO7lw3eNIBLGBGRbeC6CWVZDyEhiNOLuw9qEQ6A3JVe6isGIMLE7Jr1-MOhMcKyX9QEdGqynUdk3qpIassKBrV3KWWC3GYijtKG8s_KMzTrGJ1NA7yHCAn90_KN9bspmtliFLSEKkzNpHJsJjA.jpg"&gt;&lt;/p&gt;&lt;p&gt;</w:t>
      </w:r>
      <w:r>
        <w:rPr>
          <w:sz w:val="32"/>
          <w:szCs w:val="32"/>
        </w:rPr>
        <w:t>面对不断变化的地理环境和人心所向，这些“丧家狗”学会了适应与坚持。一旦找到新的栖息之处，它们便开始小心翼翼地展开新的生活。但随着时间流逝，它们也逐渐意识到，一切都只是暂时的。即使如此，它们依旧选择在这里，继续守候，因为这就是它们唯一能想到做的事——等待那个可能永远不会到来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记忆里的爱情</w:t>
      </w:r>
      <w:r>
        <w:rPr>
          <w:sz w:val="32"/>
          <w:szCs w:val="32"/>
        </w:rPr>
        <w:t>&lt;/p&gt;&lt;p&gt;&lt;img src="/static-img/mA_qvSRMgPfyE9fAnNmmcNfOKy-vX9-9uInXhBS4tgbLgJnWyoW7VtTv2nLVwBhQaDq5ZO7lw3eNIBLGBGRbeC6CWVZDyEhiNOLuw9qEQ6A3JVe6isGIMLE7Jr1-MOhMcKyX9QEdGqynUdk3qpIassKBrV3KWWC3GYijtKG8s_KMzTrGJ1NA7yHCAn90_KN9bspmtliFLSEKkzNpHJsJjA.jpg"&gt;&lt;/p&gt;&lt;p&gt;</w:t>
      </w:r>
      <w:r>
        <w:rPr>
          <w:sz w:val="32"/>
          <w:szCs w:val="32"/>
        </w:rPr>
        <w:t>虽然它无法拥有属于自己的家园，但它却能够感受到主人家的温暖。当夜幕降临时，它会躺在门前，用它那双充满信任的大眼睛看着窗户，从那里传来了熟悉的声音，或许是一句轻语，或许是一个拥抱。这份简单而纯真的爱，是最美好的记忆，也是它们最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丧家狗”成为了城市中的一种文化象征——一种勇敢但又脆弱的情感体现。这群动物并不仅仅因为失去了亲人就选择放弃，而是在失去后仍然坚定前行，在街道上留下了一条条不为人知的情感线索，为那些同样孤独的人类提供了一丝慰藉。如果说“丧家狗”的故事是一场悲剧，那么其意义则超越了此岸世界，更接近于灵魂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丧家狗》不是关于死亡或绝望，而是关于生存，以及我们内心深处对于连接和理解彼此这一本质需求的渴求。这些看似平凡的小生命，以其真挚的情感勾勒出一个复杂而多维度的人性图景，让我们从他们身上学到了更多关于爱护他人的重要性，同时也让我们反思自己是否有能力成为他们身边那颗稳固的地球，就像诗歌中所描绘的一样：“世间万物皆可观，但唯有犬只，其情何以言？”。</w:t>
      </w:r>
      <w:r>
        <w:rPr>
          <w:sz w:val="32"/>
          <w:szCs w:val="32"/>
        </w:rPr>
        <w:t>&lt;/p&gt;&lt;p&gt;&lt;a href = "/doc/1166374-</w:t>
      </w:r>
      <w:r>
        <w:rPr>
          <w:sz w:val="32"/>
          <w:szCs w:val="32"/>
        </w:rPr>
        <w:t>丧家狗守望者与孤影的悲欢交织</w:t>
      </w:r>
      <w:r>
        <w:rPr>
          <w:sz w:val="32"/>
          <w:szCs w:val="32"/>
        </w:rPr>
        <w:t>.doc" rel="alternate" download="1166374-</w:t>
      </w:r>
      <w:r>
        <w:rPr>
          <w:sz w:val="32"/>
          <w:szCs w:val="32"/>
        </w:rPr>
        <w:t>丧家狗守望者与孤影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