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服务专业守护贵族的忠诚卫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极品家丁？</w:t>
      </w:r>
      <w:r>
        <w:rPr>
          <w:sz w:val="32"/>
          <w:szCs w:val="32"/>
        </w:rPr>
        <w:t>&lt;/p&gt;&lt;p&gt;&lt;img src="/static-img/m1jJDLDiDgsF2sK7gZt7G2iLEZqCvqEufNBB6guPq4D6L-msJl8pVZInfUzYJi3V.jpg"&gt;&lt;/p&gt;&lt;p&gt;</w:t>
      </w:r>
      <w:r>
        <w:rPr>
          <w:sz w:val="32"/>
          <w:szCs w:val="32"/>
        </w:rPr>
        <w:t>在古代的封建社会中，家丁是一种专门服务于贵族或大地主的职业人群。他们通常由农民子弟或者其他社会底层的人组成，通过成为一名家丁，可以获得食宿和一定程度的保护。在历史长河中，有些家丁因为其忠诚、勇敢或者其他优点而被称为“极品”，他们不仅能够完成日常的看管工作，还能在危急时刻挺身而出，为主人挽救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极品家丁？</w:t>
      </w:r>
      <w:r>
        <w:rPr>
          <w:sz w:val="32"/>
          <w:szCs w:val="32"/>
        </w:rPr>
        <w:t>&lt;/p&gt;&lt;p&gt;&lt;img src="/static-img/1Y-HF4F46z8gIRhB2YNAa2iLEZqCvqEufNBB6guPq4DrNRFz1iHeN0kZc5wGGhPaAvWACtCmx3jZgtPEWXNwMxSKmpPNU2PYUsqj84eeZ6UbN8iV-dTyfYtaf7-faZtkIyubyxleHdUc8_DoYwQsk5DAmhOGvDXV52q_fxap16A.jpg"&gt;&lt;/p&gt;&lt;p&gt;</w:t>
      </w:r>
      <w:r>
        <w:rPr>
          <w:sz w:val="32"/>
          <w:szCs w:val="32"/>
        </w:rPr>
        <w:t>要成为一名极品家丁，不仅需要具备一定的人格魅力和身体素质，还必须经过严格的考验和训练。首先，一般会有一个入门阶段，这时候新来的青年会接受各种基本技能训练，比如武术、骑术、医药等，以确保他们能够应对各种可能出现的情况。此外，他们还需要学习如何识别毒草、治疗伤病以及一些简单的手工艺技能，以便在必要的时候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的选拔标准</w:t>
      </w:r>
      <w:r>
        <w:rPr>
          <w:sz w:val="32"/>
          <w:szCs w:val="32"/>
        </w:rPr>
        <w:t>&lt;/p&gt;&lt;p&gt;&lt;img src="/static-img/yGC9-bnYsDlQx-0I6jpYv2iLEZqCvqEufNBB6guPq4DrNRFz1iHeN0kZc5wGGhPaAvWACtCmx3jZgtPEWXNwMxSKmpPNU2PYUsqj84eeZ6UbN8iV-dTyfYtaf7-faZtkIyubyxleHdUc8_DoYwQsk5DAmhOGvDXV52q_fxap16A.jpg"&gt;&lt;/p&gt;&lt;p&gt;</w:t>
      </w:r>
      <w:r>
        <w:rPr>
          <w:sz w:val="32"/>
          <w:szCs w:val="32"/>
        </w:rPr>
        <w:t>选择哪些人作为自己的“极品”是非常重要的一步，因为这关系到家族安全。通常来说，主人会根据个人的经验来挑选，他可能会从自己所处的地界里找那些有潜力的年轻人，或是在战场上结识过可靠的大将。在某些情况下，即使身处异乡，也有可能凭借一次英雄事迹就得到了主人的青睐。如果他表现出了超乎常人的忠诚和能力，那么他很快就会被提升为“极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的职责与待遇</w:t>
      </w:r>
      <w:r>
        <w:rPr>
          <w:sz w:val="32"/>
          <w:szCs w:val="32"/>
        </w:rPr>
        <w:t>&lt;/p&gt;&lt;p&gt;&lt;img src="/static-img/y-KObxCUmpbpcdjNk-k-D2iLEZqCvqEufNBB6guPq4DrNRFz1iHeN0kZc5wGGhPaAvWACtCmx3jZgtPEWXNwMxSKmpPNU2PYUsqj84eeZ6UbN8iV-dTyfYtaf7-faZtkIyubyxleHdUc8_DoYwQsk5DAmhOGvDXV52q_fxap16A.jpg"&gt;&lt;/p&gt;&lt;p&gt;</w:t>
      </w:r>
      <w:r>
        <w:rPr>
          <w:sz w:val="32"/>
          <w:szCs w:val="32"/>
        </w:rPr>
        <w:t>作为一名“极 品”他的责任重大。他不仅要负责管理整个庄园，还要保护庄园周围的人口免受野兽或盗贼的侵扰。他也应该随时准备替主人出征，并且如果主人面临危险，他必须毫无条件地站出来帮助。当然，对于这些忠心耿耿并且能力非凡的人们，他们得到的是比普通佃农更好的待遇：稳定的食物供应、住房和衣物，以及偶尔也许还有小额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的生活状态</w:t>
      </w:r>
      <w:r>
        <w:rPr>
          <w:sz w:val="32"/>
          <w:szCs w:val="32"/>
        </w:rPr>
        <w:t>&lt;/p&gt;&lt;p&gt;&lt;img src="/static-img/WehiIYrWxvjcef_YQjaxRGiLEZqCvqEufNBB6guPq4DrNRFz1iHeN0kZc5wGGhPaAvWACtCmx3jZgtPEWXNwMxSKmpPNU2PYUsqj84eeZ6UbN8iV-dTyfYtaf7-faZtkIyubyxleHdUc8_DoYwQsk5DAmhOGvDXV52q_fxap16A.jpg"&gt;&lt;/p&gt;&lt;p&gt;</w:t>
      </w:r>
      <w:r>
        <w:rPr>
          <w:sz w:val="32"/>
          <w:szCs w:val="32"/>
        </w:rPr>
        <w:t>尽管拥有较高的地位，但对于那些真正值得信赖的小人物来说，他们仍然保持着一种朴实无华的心态。这意味着即使生活环境宽裕了，但是依然保持谦逊踏实，不以此为满足。而对于家庭成员来说，无论多么繁忙，只要能回去看看妻儿，就已经感到十分幸福了。而对于孩子们来说，看着父亲每天都穿戴整齐地出去工作，是最大的荣耀也是最好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回望过去，每个人都是今天我们所见景象的一部分，而每个故事都背后隐藏着千丝万缕的情感纠葛。一份文本——《极品家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记录了这样一个时代背景下的几位英勇守护者，它让我们认识到，在那个没有现代科技支持却充满战争与争斗的年代，人们依然可以维持相对安宁的生活，并且建立起一种坚固不可撼动的情感纽带。这段历史，让我们的后辈明白，无论时代怎样变迁，都有一种精神永远不会消失，那就是为了亲情、国家甚至是一个理想信仰而奋斗到底。</w:t>
      </w:r>
      <w:r>
        <w:rPr>
          <w:sz w:val="32"/>
          <w:szCs w:val="32"/>
        </w:rPr>
        <w:t>&lt;/p&gt;&lt;p&gt;&lt;a href = "/doc/1166444-</w:t>
      </w:r>
      <w:r>
        <w:rPr>
          <w:sz w:val="32"/>
          <w:szCs w:val="32"/>
        </w:rPr>
        <w:t>极品家丁服务专业守护贵族的忠诚卫士</w:t>
      </w:r>
      <w:r>
        <w:rPr>
          <w:sz w:val="32"/>
          <w:szCs w:val="32"/>
        </w:rPr>
        <w:t>.doc" rel="alternate" download="1166444-</w:t>
      </w:r>
      <w:r>
        <w:rPr>
          <w:sz w:val="32"/>
          <w:szCs w:val="32"/>
        </w:rPr>
        <w:t>极品家丁服务专业守护贵族的忠诚卫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