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热铁棒坚定缓慢的铸造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热铁棒：坚定缓慢的铸造之旅</w:t>
      </w:r>
      <w:r>
        <w:rPr>
          <w:sz w:val="32"/>
          <w:szCs w:val="32"/>
        </w:rPr>
        <w:t>&lt;/p&gt;&lt;p&gt;&lt;img src="/static-img/3spWeHW7zvYTUwrIZKPTSCXKaEZ_xqKzYgo_fWSrB71KQY5FXdn_pEn6F6wn3MoI.png"&gt;&lt;/p&gt;&lt;p&gt;</w:t>
      </w:r>
      <w:r>
        <w:rPr>
          <w:sz w:val="32"/>
          <w:szCs w:val="32"/>
        </w:rPr>
        <w:t>在这个世界上，有些事物就像火热的铁棒一样，缓慢而坚定地走过每一步。它们不追求速度，也不急于求成，它们知道，只有经过长时间的炼化和锻造，才能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热的初创期</w:t>
      </w:r>
      <w:r>
        <w:rPr>
          <w:sz w:val="32"/>
          <w:szCs w:val="32"/>
        </w:rPr>
        <w:t>&lt;/p&gt;&lt;p&gt;&lt;img src="/static-img/u6f9voB2wyGlvnIYiMAdNCXKaEZ_xqKzYgo_fWSrB73xWpb2jpcdbJImVjIo8jVC1uwx9w1QB6WCsOpz98c7W85Ux9EqiVDemtJFzPA4LwUTou4kW76nwiUDhNVy5OwaYve89kdVaJPSTSdjpm4rO9RVeUjRznSo6C4fMxPdWkWF6_7Nm-I1AGBne0bL61Tc.jpg"&gt;&lt;/p&gt;&lt;p&gt;</w:t>
      </w:r>
      <w:r>
        <w:rPr>
          <w:sz w:val="32"/>
          <w:szCs w:val="32"/>
        </w:rPr>
        <w:t>当一块铁被投入到高温的大炉中时，它会经历一次剧烈的变化。在最初几天里，外层会迅速融化，而内心却依然保持着冰冷。这种情况也常见于新项目或企业，当它们刚刚起步时，面对市场竞争和技术挑战，他们往往需要承受巨大的压力，但同时，这也是他们成长为更强大版面的关键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而坚定的磨合</w:t>
      </w:r>
      <w:r>
        <w:rPr>
          <w:sz w:val="32"/>
          <w:szCs w:val="32"/>
        </w:rPr>
        <w:t>&lt;/p&gt;&lt;p&gt;&lt;img src="/static-img/GwolRi8Fl6KMI_7A5Lyl_SXKaEZ_xqKzYgo_fWSrB73xWpb2jpcdbJImVjIo8jVC1uwx9w1QB6WCsOpz98c7W85Ux9EqiVDemtJFzPA4LwUTou4kW76nwiUDhNVy5OwaYve89kdVaJPSTSdjpm4rO9RVeUjRznSo6C4fMxPdWkWF6_7Nm-I1AGBne0bL61Tc.jpg"&gt;&lt;/p&gt;&lt;p&gt;</w:t>
      </w:r>
      <w:r>
        <w:rPr>
          <w:sz w:val="32"/>
          <w:szCs w:val="32"/>
        </w:rPr>
        <w:t>随着时间的推移，那块铁开始从内部向外扩散，其温度逐渐升高，最终整个体积都达到了一致的高温状态。这正如公司发展中的磨合期，每个人和团队之间都在不断地适应、学习和调整，以找到最有效率且最高效的一套工作流程和合作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铁与火焰的共振</w:t>
      </w:r>
      <w:r>
        <w:rPr>
          <w:sz w:val="32"/>
          <w:szCs w:val="32"/>
        </w:rPr>
        <w:t>&lt;/p&gt;&lt;p&gt;&lt;img src="/static-img/a43eVJ172w7_VUNTW8_1IiXKaEZ_xqKzYgo_fWSrB73xWpb2jpcdbJImVjIo8jVC1uwx9w1QB6WCsOpz98c7W85Ux9EqiVDemtJFzPA4LwUTou4kW76nwiUDhNVy5OwaYve89kdVaJPSTSdjpm4rO9RVeUjRznSo6C4fMxPdWkWF6_7Nm-I1AGBne0bL61Tc.jpg"&gt;&lt;/p&gt;&lt;p&gt;</w:t>
      </w:r>
      <w:r>
        <w:rPr>
          <w:sz w:val="32"/>
          <w:szCs w:val="32"/>
        </w:rPr>
        <w:t>当铁完全融化并充满了活力后，它便能自由地移动、弯曲甚至打造出各种各样的形状。这同样体现在企业文化中，当员工们能够真正理解并发挥自己的优势，并将其与公司目标相契合，那么组织就会产生一种不可思议的动力，使得所有成员共同努力朝着同一个方向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定不移的人生选择</w:t>
      </w:r>
      <w:r>
        <w:rPr>
          <w:sz w:val="32"/>
          <w:szCs w:val="32"/>
        </w:rPr>
        <w:t>&lt;/p&gt;&lt;p&gt;&lt;img src="/static-img/_OU1KQVCWuakiAsbgHKobCXKaEZ_xqKzYgo_fWSrB73xWpb2jpcdbJImVjIo8jVC1uwx9w1QB6WCsOpz98c7W85Ux9EqiVDemtJFzPA4LwUTou4kW76nwiUDhNVy5OwaYve89kdVaJPSTSdjpm4rO9RVeUjRznSo6C4fMxPdWkWF6_7Nm-I1AGBne0bL61Tc.jpg"&gt;&lt;/p&gt;&lt;p&gt;</w:t>
      </w:r>
      <w:r>
        <w:rPr>
          <w:sz w:val="32"/>
          <w:szCs w:val="32"/>
        </w:rPr>
        <w:t>然而，即使是熔化后的铁，如果没有恰当的地质处理，也可能再次凝固形成新的结构。对于个人来说，这意味着即便我们已经做出了决定，也要确保它符合我们的核心价值观，不断调整以适应周围环境，同时保持原有的信念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铸造成型的心智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极度高温下，一根完整而精细的小件可以从粗糙无比的情形中诞生出来。这反映了个人的成长过程，无论是通过教育还是生活经验，我们都在不断地接受塑形，使自己变得更加完善，从而能够应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炼制出的永恒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根小件冷却下来之后，它不仅拥有了新的形态，而且由于之前所经历过的一系列改造，现在它比以前任何时候都要结实多了。这正如我们人生的意义所在——通过不断地学习、探索和自我提升，我们能够成为那些能够抵御风雨、持续影响周围世界的人。</w:t>
      </w:r>
      <w:r>
        <w:rPr>
          <w:sz w:val="32"/>
          <w:szCs w:val="32"/>
        </w:rPr>
        <w:t>&lt;/p&gt;&lt;p&gt;&lt;a href = "/doc/1166446-</w:t>
      </w:r>
      <w:r>
        <w:rPr>
          <w:sz w:val="32"/>
          <w:szCs w:val="32"/>
        </w:rPr>
        <w:t>火热铁棒坚定缓慢的铸造之旅</w:t>
      </w:r>
      <w:r>
        <w:rPr>
          <w:sz w:val="32"/>
          <w:szCs w:val="32"/>
        </w:rPr>
        <w:t>.doc" rel="alternate" download="1166446-</w:t>
      </w:r>
      <w:r>
        <w:rPr>
          <w:sz w:val="32"/>
          <w:szCs w:val="32"/>
        </w:rPr>
        <w:t>火热铁棒坚定缓慢的铸造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