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教育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边陲地区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年的一群学生展现了他们对知识的渴望和对未来美好生活的憧憬。他们是那个时代最为动人的见证。</w:t>
      </w:r>
      <w:r>
        <w:rPr>
          <w:sz w:val="32"/>
          <w:szCs w:val="32"/>
        </w:rPr>
        <w:t>&lt;/p&gt;&lt;p&gt;&lt;img src="/static-img/CV6geBeckntvHQXM4P8akz8GA-DyHYQNjAVGMFeyF-3KgBdPBcyqp1_AXafTHUbC.jpg"&gt;&lt;/p&gt;&lt;p&gt;</w:t>
      </w:r>
      <w:r>
        <w:rPr>
          <w:sz w:val="32"/>
          <w:szCs w:val="32"/>
        </w:rPr>
        <w:t>教育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教育梦想之旅始于学校，他们从小就被灌输着学习是通往成功的唯一途径。在这个多民族、多语言的区域，教师们用不同的方式来教导孩子们，但无论如何，都传递着一个共同的话题：知识就是力量。</w:t>
      </w:r>
      <w:r>
        <w:rPr>
          <w:sz w:val="32"/>
          <w:szCs w:val="32"/>
        </w:rPr>
        <w:t>&lt;/p&gt;&lt;p&gt;&lt;img src="/static-img/oLd99Unqun6IiTmxzU_TbT8GA-DyHYQNjAVGMFeyF-1vHX--ATs7uiGE-t9zCBDfIhmK8cdfeCMzLCaeBKiivk6_LKjqBBnHhV5hl5TSWiJIm9ZDpmb86VJwU0bbYZ3bSSC4oikytnYJ3dwN13M8HeCDsUW86kMfARuH8hs9RBQCPtDFSSJl9FpMTF_-aUs8p_-DgKsL1SeYm9Z2wHXbhg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地区，每个学生都有自己独特的声音和文化背景。他们通过学习各种语言，如汉语、维吾尔语等，不仅提升了自己的沟通能力，也增进了彼此之间的理解与尊重。这不仅是一种技能，更是一种心灵上的交流。</w:t>
      </w:r>
      <w:r>
        <w:rPr>
          <w:sz w:val="32"/>
          <w:szCs w:val="32"/>
        </w:rPr>
        <w:t>&lt;/p&gt;&lt;p&gt;&lt;img src="/static-img/0eDiXG7uWeqi9uGddujUZz8GA-DyHYQNjAVGMFeyF-1vHX--ATs7uiGE-t9zCBDfIhmK8cdfeCMzLCaeBKiivk6_LKjqBBnHhV5hl5TSWiJIm9ZDpmb86VJwU0bbYZ3bSSC4oikytnYJ3dwN13M8HeCDsUW86kMfARuH8hs9RBQCPtDFSSJl9FpMTF_-aUs8p_-DgKsL1SeYm9Z2wHXbhg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新的教育工具不断涌现。在这群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子的眼中，科技成为了打开未来的钥匙。他们利用最新技术进行课堂互动，从而提高了学习效率，并激发了更多创造性的思考方式。</w:t>
      </w:r>
      <w:r>
        <w:rPr>
          <w:sz w:val="32"/>
          <w:szCs w:val="32"/>
        </w:rPr>
        <w:t>&lt;/p&gt;&lt;p&gt;&lt;img src="/static-img/npHmNGXXfbScq6RYMp4ByD8GA-DyHYQNjAVGMFeyF-1vHX--ATs7uiGE-t9zCBDfIhmK8cdfeCMzLCaeBKiivk6_LKjqBBnHhV5hl5TSWiJIm9ZDpmb86VJwU0bbYZ3bSSC4oikytnYJ3dwN13M8HeCDsUW86kMfARuH8hs9RBQCPtDFSSJl9FpMTF_-aUs8p_-DgKsL1SeYm9Z2wHXbhg.jpg"&gt;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外，这些学生也积极参与社会活动，如环境保护、志愿服务等。通过实际操作，他们将理论应用到真实世界中，这不仅锻炼了他们的手脑协调能力，还培养了一种责任感和公民意识。</w:t>
      </w:r>
      <w:r>
        <w:rPr>
          <w:sz w:val="32"/>
          <w:szCs w:val="32"/>
        </w:rPr>
        <w:t>&lt;/p&gt;&lt;p&gt;&lt;img src="/static-img/4rJx-hpetGSDwFccLIcSRT8GA-DyHYQNjAVGMFeyF-1vHX--ATs7uiGE-t9zCBDfIhmK8cdfeCMzLCaeBKiivk6_LKjqBBnHhV5hl5TSWiJIm9ZDpmb86VJwU0bbYZ3bSSC4oikytnYJ3dwN13M8HeCDsUW86kMfARuH8hs9RBQCPtDFSSJl9FpMTF_-aUs8p_-DgKsL1SeYm9Z2wHXbhg.png"&gt;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作为国家的一个特殊地区，其地理位置使得这里的人们具有开阔的国际视野。这一优势让这些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子能够更好地理解全球化趋势，并在国际交流中展示自己的才华，为未来的事业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挑战，但这一代人并没有放弃希望。随着时间推移，他们逐渐成为引领社会变革的小提琴手，无论是在学术领域还是社会实践中，他们都在努力证明自己，不断向前迈出坚定的步伐。</w:t>
      </w:r>
      <w:r>
        <w:rPr>
          <w:sz w:val="32"/>
          <w:szCs w:val="32"/>
        </w:rPr>
        <w:t>&lt;/p&gt;&lt;p&gt;&lt;a href = "/doc/1166601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教育实录</w:t>
      </w:r>
      <w:r>
        <w:rPr>
          <w:sz w:val="32"/>
          <w:szCs w:val="32"/>
        </w:rPr>
        <w:t>.doc" rel="alternate" download="1166601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教育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