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性求索从原始部落到小康生活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被世人遗忘的小部落。他们穿着兽皮，头上缠绕着草叶，他们是那些传说中的“野人”。然而，在这个世界不再是石器时代的时候，这个部落却开始了他们的变革之路。</w:t>
      </w:r>
      <w:r>
        <w:rPr>
          <w:sz w:val="32"/>
          <w:szCs w:val="32"/>
        </w:rPr>
        <w:t>&lt;/p&gt;&lt;p&gt;&lt;img src="/static-img/XvuHkt_ttwvUa8CeZaZxnZIb9vl0hxS1BghVGsAYcF9jqwRpYOjewz7LrIL93ooG.png"&gt;&lt;/p&gt;&lt;p&gt;</w:t>
      </w:r>
      <w:r>
        <w:rPr>
          <w:sz w:val="32"/>
          <w:szCs w:val="32"/>
        </w:rPr>
        <w:t>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名年轻的野人叫阿波，意外地看到了远方的大城市。他震惊于那里的高楼大厦和繁忙的人群。他的好奇心驱使他踏上了寻找真相的旅程。在城市中，他见证了人类社会高度发展的一面，但同时也感受到了物质与精神两方面极端分化的问题。这次经历让阿波意识到，只有通过学习和适应才能使自己的生活更好。</w:t>
      </w:r>
      <w:r>
        <w:rPr>
          <w:sz w:val="32"/>
          <w:szCs w:val="32"/>
        </w:rPr>
        <w:t>&lt;/p&gt;&lt;p&gt;&lt;img src="/static-img/wCE7L4v2Badmaz0FMnYcNZIb9vl0hxS1BghVGsAYcF9Is1qjCcvfUBwhyPgShIu2aZgdkyqj99vr9on_kRIZn6hInHSZbSUxhhSAc5l_eeNSgGV22oDEDlDUdfcIQOm0nkZNmMZG4RlQxc_KorKE6VQ8ae4T3tWVH9RPFmOw06RASUHR5UsULoEtjc9qnB_1ceBrfJ7mcvptyGqGOSQ0TA.pn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波回到部落后，他带回了许多关于外面的知识和工具。他开始向其他成员教授这些新技能，同时也吸收了他们独特的生存智慧。在这个过程中，两种不同文化之间产生了一种共鸣，他们学会如何将现代技术与古老智慧结合起来，使得日常生活变得更加便捷且安全。</w:t>
      </w:r>
      <w:r>
        <w:rPr>
          <w:sz w:val="32"/>
          <w:szCs w:val="32"/>
        </w:rPr>
        <w:t>&lt;/p&gt;&lt;p&gt;&lt;img src="/static-img/JvnQ9VBaW32bhGaPYVg5r5Ib9vl0hxS1BghVGsAYcF9Is1qjCcvfUBwhyPgShIu2aZgdkyqj99vr9on_kRIZn6hInHSZbSUxhhSAc5l_eeNSgGV22oDEDlDUdfcIQOm0nkZNmMZG4RlQxc_KorKE6VQ8ae4T3tWVH9RPFmOw06RASUHR5UsULoEtjc9qnB_1ceBrfJ7mcvptyGqGOSQ0TA.png"&gt;&lt;/p&gt;&lt;p&gt;</w:t>
      </w:r>
      <w:r>
        <w:rPr>
          <w:sz w:val="32"/>
          <w:szCs w:val="32"/>
        </w:rPr>
        <w:t>经济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的技能和生产方式的引入，部落开始从狩猎采集过渡到农业生产。人们学会使用畜牧业来提供肉类，并且种植作物以确保食物供应。此外，还利用手工艺品作为贸易媒介，与周边村庄进行交换，从而丰富了生活品质。</w:t>
      </w:r>
      <w:r>
        <w:rPr>
          <w:sz w:val="32"/>
          <w:szCs w:val="32"/>
        </w:rPr>
        <w:t>&lt;/p&gt;&lt;p&gt;&lt;img src="/static-img/wdqELrKCj45nBTDWzUrbcZIb9vl0hxS1BghVGsAYcF9Is1qjCcvfUBwhyPgShIu2aZgdkyqj99vr9on_kRIZn6hInHSZbSUxhhSAc5l_eeNSgGV22oDEDlDUdfcIQOm0nkZNmMZG4RlQxc_KorKE6VQ8ae4T3tWVH9RPFmOw06RASUHR5UsULoEtjc9qnB_1ceBrfJ7mcvptyGqGOSQ0TA.png"&gt;&lt;/p&gt;&lt;p&gt;</w:t>
      </w:r>
      <w:r>
        <w:rPr>
          <w:sz w:val="32"/>
          <w:szCs w:val="32"/>
        </w:rPr>
        <w:t>教育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子孙后代能继续前进，不断进步，野人们创立了一所学校。不仅教会孩子们基本的生存技能，还教授数学、阅读等基础知识，以及现代科技知识，如电力、通信等。教育成为改变命运的手段，让每个人都有机会实现梦想。</w:t>
      </w:r>
      <w:r>
        <w:rPr>
          <w:sz w:val="32"/>
          <w:szCs w:val="32"/>
        </w:rPr>
        <w:t>&lt;/p&gt;&lt;p&gt;&lt;img src="/static-img/OMZETHoy5PpkKpf-b4x895Ib9vl0hxS1BghVGsAYcF9Is1qjCcvfUBwhyPgShIu2aZgdkyqj99vr9on_kRIZn6hInHSZbSUxhhSAc5l_eeNSgGV22oDEDlDUdfcIQOm0nkZNmMZG4RlQxc_KorKE6VQ8ae4T3tWVH9RPFmOw06RASUHR5UsULoEtjc9qnB_1ceBrfJ7mcvptyGqGOSQ0TA.pn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身体素质和抵御疾病，小康目标下的健康管理成为了焦点。大家学会如何保持良好的饮食习惯，如多吃蔬菜水果，对抗营养不良。而当发生伤害时，也懂得用简单的手法治疗或避免重症发作。此外，由于环境改善，小康生活减少了污染对健康造成影响，使得整体公众健康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小康之路上，每个人的努力都是不可或缺的一部分。大家学会互助互助，即便是在困难时刻也不放弃帮助彼此。这不仅加强了团结，也促进了解决问题能力，使得整个社会更加稳定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这个曾经被认为是“野人的”小部落，最终迎来了属于自己的小康时代。在这里，没有贫富差距，没有饥饿挨饿，而是一个充满希望、共同成长的地方。“野人奔小康”，这场由内而外彻底变革的心灵之旅，是一段令人敬佩又值得我们所有人学习的话故事。</w:t>
      </w:r>
      <w:r>
        <w:rPr>
          <w:sz w:val="32"/>
          <w:szCs w:val="32"/>
        </w:rPr>
        <w:t>&lt;/p&gt;&lt;p&gt;&lt;a href = "/doc/1166902-</w:t>
      </w:r>
      <w:r>
        <w:rPr>
          <w:sz w:val="32"/>
          <w:szCs w:val="32"/>
        </w:rPr>
        <w:t>野性求索从原始部落到小康生活的奇妙旅程</w:t>
      </w:r>
      <w:r>
        <w:rPr>
          <w:sz w:val="32"/>
          <w:szCs w:val="32"/>
        </w:rPr>
        <w:t>.doc" rel="alternate" download="1166902-</w:t>
      </w:r>
      <w:r>
        <w:rPr>
          <w:sz w:val="32"/>
          <w:szCs w:val="32"/>
        </w:rPr>
        <w:t>野性求索从原始部落到小康生活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