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丧夫后的滋润日子观后感悟重建生活的温柔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困惑的世界里，面对失去挚爱的痛苦，一些人选择了沉默，而另一些则决定站起来，勇敢地走向前方。《丧夫后的滋润日子》是一部关于这些女性们如何在悲伤中找到力量、再次拥抱生活的电影。</w:t>
      </w:r>
      <w:r>
        <w:rPr>
          <w:sz w:val="32"/>
          <w:szCs w:val="32"/>
        </w:rPr>
        <w:t>&lt;/p&gt;&lt;p&gt;&lt;img src="/static-img/jseps5Cu7rxAedugSS778VBn1mQp2bUvUyEXslnvnQdKQY5FXdn_pEn6F6wn3MoI.jpg"&gt;&lt;/p&gt;&lt;p&gt;</w:t>
      </w:r>
      <w:r>
        <w:rPr>
          <w:sz w:val="32"/>
          <w:szCs w:val="32"/>
        </w:rPr>
        <w:t>重生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丧偶后的女子，在无尽的泪水之后，开始了一段艰难而又美好的旅行。她们逐渐学会了独立，不仅是物质上的，也是精神上的。在这个过程中，她们发现自己拥有了更多未曾知晓的潜力和能力。这不仅仅是一种生存之道，更是一种自我超越。</w:t>
      </w:r>
      <w:r>
        <w:rPr>
          <w:sz w:val="32"/>
          <w:szCs w:val="32"/>
        </w:rPr>
        <w:t>&lt;/p&gt;&lt;p&gt;&lt;img src="/static-img/VDNoo-cDUiWNf5I9y5UOU1Bn1mQp2bUvUyEXslnvnQcj8K4Imkr2yp7krL60O1ozDyO8kGm6NwPGgbc_b43CYEJ-LONxyQYvv2gNZBDgekMVLP7e8o0CcKs_6O8SappfnHsHiKMb5n5wJcNHJO11Rvtg-gtQQc8a7ledKlTYdli01cWEQLY0wmZWkCYHVQKF.jpg"&gt;&lt;/p&gt;&lt;p&gt;</w:t>
      </w:r>
      <w:r>
        <w:rPr>
          <w:sz w:val="32"/>
          <w:szCs w:val="32"/>
        </w:rPr>
        <w:t>情感疗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丧夫后，这些女性需要重新建立起自己的情感支持系统。通过与家人的交流、朋友间的情感共鸣以及新的人际交往，他们开始慢慢地恢复心灵上的平衡。这一过程虽然痛苦，但也是成长的一部分，每一次哭泣都是为了更健康的心灵。</w:t>
      </w:r>
      <w:r>
        <w:rPr>
          <w:sz w:val="32"/>
          <w:szCs w:val="32"/>
        </w:rPr>
        <w:t>&lt;/p&gt;&lt;p&gt;&lt;img src="/static-img/BhYRamQON_rYrFrtxvEM_VBn1mQp2bUvUyEXslnvnQcj8K4Imkr2yp7krL60O1ozDyO8kGm6NwPGgbc_b43CYEJ-LONxyQYvv2gNZBDgekMVLP7e8o0CcKs_6O8SappfnHsHiKMb5n5wJcNHJO11Rvtg-gtQQc8a7ledKlTYdli01cWEQLY0wmZWkCYHVQKF.jpg"&gt;&lt;/p&gt;&lt;p&gt;</w:t>
      </w:r>
      <w:r>
        <w:rPr>
          <w:sz w:val="32"/>
          <w:szCs w:val="32"/>
        </w:rPr>
        <w:t>价值重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丧偶后，她们不得不重新审视自己的价值观和人生目标。在这段时间里，她们明白到，即使失去了伴侣，但她们依然有着自己的梦想和追求。她们学会了珍惜现在，享受每一个简单却美好的瞬间，同时也为未来做好准备。</w:t>
      </w:r>
      <w:r>
        <w:rPr>
          <w:sz w:val="32"/>
          <w:szCs w:val="32"/>
        </w:rPr>
        <w:t>&lt;/p&gt;&lt;p&gt;&lt;img src="/static-img/4mBSnkZUtGNgt9dVCytpKlBn1mQp2bUvUyEXslnvnQcj8K4Imkr2yp7krL60O1ozDyO8kGm6NwPGgbc_b43CYEJ-LONxyQYvv2gNZBDgekMVLP7e8o0CcKs_6O8SappfnHsHiKMb5n5wJcNHJO11Rvtg-gtQQc8a7ledKlTYdli01cWEQLY0wmZWkCYHVQKF.jpg"&gt;&lt;/p&gt;&lt;p&gt;</w:t>
      </w:r>
      <w:r>
        <w:rPr>
          <w:sz w:val="32"/>
          <w:szCs w:val="32"/>
        </w:rPr>
        <w:t>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时期对她们来说是一个深刻的自我探索阶段。通过工作、学习或其他兴趣爱好，她们找到了新的乐趣，并且不断提升自己。她们认识到，只有不断进步才能让自己变得更加强大，从而更好地适应未来的变化。</w:t>
      </w:r>
      <w:r>
        <w:rPr>
          <w:sz w:val="32"/>
          <w:szCs w:val="32"/>
        </w:rPr>
        <w:t>&lt;/p&gt;&lt;p&gt;&lt;img src="/static-img/zLeNTpbBhzAKVEYW-6o071Bn1mQp2bUvUyEXslnvnQcj8K4Imkr2yp7krL60O1ozDyO8kGm6NwPGgbc_b43CYEJ-LONxyQYvv2gNZBDgekMVLP7e8o0CcKs_6O8SappfnHsHiKMb5n5wJcNHJO11Rvtg-gtQQc8a7ledKlTYdli01cWEQLY0wmZWkCYHVQKF.jpg"&gt;&lt;/p&gt;&lt;p&gt;</w:t>
      </w:r>
      <w:r>
        <w:rPr>
          <w:sz w:val="32"/>
          <w:szCs w:val="32"/>
        </w:rPr>
        <w:t>爱与被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新的恋情或者友谊，她们体验到了被爱和给予爱的快乐。这种感觉既温暖又令人心动，它帮助她们摆脱过去，迎接未来。在这一点上，《丧夫后的滋润日子》提醒我们，无论何时，都要保持开放的心态，让生命中的每个人都成为一种可能性的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希望与光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些女性用他们坚韧不拔的声音告诉世人，即使在最黑暗的时候，也总有一线光明等待着他们。而这份希望，就像电影中的那些温柔细腻的情景一样，是她們内心深处永远不会消逝的一抹亮色。</w:t>
      </w:r>
      <w:r>
        <w:rPr>
          <w:sz w:val="32"/>
          <w:szCs w:val="32"/>
        </w:rPr>
        <w:t>&lt;/p&gt;&lt;p&gt;&lt;a href = "/doc/1166960-</w:t>
      </w:r>
      <w:r>
        <w:rPr>
          <w:sz w:val="32"/>
          <w:szCs w:val="32"/>
        </w:rPr>
        <w:t>丧夫后的滋润日子观后感悟重建生活的温柔篇章</w:t>
      </w:r>
      <w:r>
        <w:rPr>
          <w:sz w:val="32"/>
          <w:szCs w:val="32"/>
        </w:rPr>
        <w:t>.doc" rel="alternate" download="1166960-</w:t>
      </w:r>
      <w:r>
        <w:rPr>
          <w:sz w:val="32"/>
          <w:szCs w:val="32"/>
        </w:rPr>
        <w:t>丧夫后的滋润日子观后感悟重建生活的温柔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