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全文总结一段青春与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成长历程</w:t>
      </w:r>
      <w:r>
        <w:rPr>
          <w:sz w:val="32"/>
          <w:szCs w:val="32"/>
        </w:rPr>
        <w:t>&lt;/p&gt;&lt;p&gt;&lt;img src="/static-img/iF2Qg5pgaZdbGWRrsKjQSfoIzNlutJocvilamo2TC_WtrVxK23zAAw2zGkaOF6zc.jpg"&gt;&lt;/p&gt;&lt;p&gt;</w:t>
      </w:r>
      <w:r>
        <w:rPr>
          <w:sz w:val="32"/>
          <w:szCs w:val="32"/>
        </w:rPr>
        <w:t>在《小米的日记》的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章中，小米从一个普通高中生，逐渐展现出他坚韧不拔和对未来的憧憬。他的每一步努力都在向着梦想迈进，无论是学习上的突破还是生活中的挑战，他都能以积极的心态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挫折相伴</w:t>
      </w:r>
      <w:r>
        <w:rPr>
          <w:sz w:val="32"/>
          <w:szCs w:val="32"/>
        </w:rPr>
        <w:t>&lt;/p&gt;&lt;p&gt;&lt;img src="/static-img/aR18FOZKlGPN0OhiS9SzdfoIzNlutJocvilamo2TC_UGg4ALh356U6vJjtWitIX8sRo4iSAqwcLuhrSAyE6edlIGn-rohbXItOWEK9XbH3A6XkDbMxX-UliBnjET1nUjsn51R5zT05RJcodCXSS8YSbMmmDL2BJ3KrkrS0-7M1aX3aLSGPTsrwWLnAKAAfYICJt_YlmNdLSBfmk_7g4UwylJusFn9Tm4dXpiTRzl1LE.jpg"&gt;&lt;/p&gt;&lt;p&gt;</w:t>
      </w:r>
      <w:r>
        <w:rPr>
          <w:sz w:val="32"/>
          <w:szCs w:val="32"/>
        </w:rPr>
        <w:t>小米追求自己的梦想并不容易，他面临了许多困难和挫折，但并没有因此放弃。他学会了从失败中学习，变得更加坚强和成熟。这段经历对于他将来的人生道路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关系</w:t>
      </w:r>
      <w:r>
        <w:rPr>
          <w:sz w:val="32"/>
          <w:szCs w:val="32"/>
        </w:rPr>
        <w:t>&lt;/p&gt;&lt;p&gt;&lt;img src="/static-img/pk7UbDM0ffVRh6GbDpUNBPoIzNlutJocvilamo2TC_UGg4ALh356U6vJjtWitIX8sRo4iSAqwcLuhrSAyE6edlIGn-rohbXItOWEK9XbH3A6XkDbMxX-UliBnjET1nUjsn51R5zT05RJcodCXSS8YSbMmmDL2BJ3KrkrS0-7M1aX3aLSGPTsrwWLnAKAAfYICJt_YlmNdLSBfmk_7g4UwylJusFn9Tm4dXpiTRzl1LE.jpg"&gt;&lt;/p&gt;&lt;p&gt;</w:t>
      </w:r>
      <w:r>
        <w:rPr>
          <w:sz w:val="32"/>
          <w:szCs w:val="32"/>
        </w:rPr>
        <w:t>在小说中，小米结识了一群志同道合的小伙伴们，他们共同度过了无数美好时光。这些友情为小米提供了支持和力量，使他在人生的低谷时能够找到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-zPWq8llP14fVbdGshYSFfoIzNlutJocvilamo2TC_UGg4ALh356U6vJjtWitIX8sRo4iSAqwcLuhrSAyE6edlIGn-rohbXItOWEK9XbH3A6XkDbMxX-UliBnjET1nUjsn51R5zT05RJcodCXSS8YSbMmmDL2BJ3KrkrS0-7M1aX3aLSGPTsrwWLnAKAAfYICJt_YlmNdLSBfmk_7g4UwylJusFn9Tm4dXpiTRzl1LE.jpg"&gt;&lt;/p&gt;&lt;p&gt;</w:t>
      </w:r>
      <w:r>
        <w:rPr>
          <w:sz w:val="32"/>
          <w:szCs w:val="32"/>
        </w:rPr>
        <w:t>小米受到家庭成员特别是父母严格而又充满爱心的教育，这种家庭氛围使得小米养成了良好的习惯，并且培养出了独立思考能力。这种教育方式对于塑造小米的人格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&lt;img src="/static-img/11u00WINLO5-m9kbQ2YTdPoIzNlutJocvilamo2TC_UGg4ALh356U6vJjtWitIX8sRo4iSAqwcLuhrSAyE6edlIGn-rohbXItOWEK9XbH3A6XkDbMxX-UliBnjET1nUjsn51R5zT05RJcodCXSS8YSbMmmDL2BJ3KrkrS0-7M1aX3aLSGPTsrwWLnAKAAfYICJt_YlmNdLSBfmk_7g4UwylJusFn9Tm4dXpiTRzl1LE.jpg"&gt;&lt;/p&gt;&lt;p&gt;</w:t>
      </w:r>
      <w:r>
        <w:rPr>
          <w:sz w:val="32"/>
          <w:szCs w:val="32"/>
        </w:rPr>
        <w:t>通过阅读、思考以及实践，小米不断地自我探索，为自己的人生定位。在这个过程中，他认识到了个人的价值，也学会了如何去发现自己的兴趣和优势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미的日记》展示了一代年轻人的心理状态，小 米正处于青春期，这是一个复杂多变的心理状态。他在书中表达出的矛盾情感、冲动行为，都反映出了这一阶段特有的心理特征。</w:t>
      </w:r>
      <w:r>
        <w:rPr>
          <w:sz w:val="32"/>
          <w:szCs w:val="32"/>
        </w:rPr>
        <w:t>&lt;/p&gt;&lt;p&gt;&lt;a href = "/doc/1167004-</w:t>
      </w:r>
      <w:r>
        <w:rPr>
          <w:sz w:val="32"/>
          <w:szCs w:val="32"/>
        </w:rPr>
        <w:t>小米的日记全文总结一段青春与梦想的旅途</w:t>
      </w:r>
      <w:r>
        <w:rPr>
          <w:sz w:val="32"/>
          <w:szCs w:val="32"/>
        </w:rPr>
        <w:t>.doc" rel="alternate" download="1167004-</w:t>
      </w:r>
      <w:r>
        <w:rPr>
          <w:sz w:val="32"/>
          <w:szCs w:val="32"/>
        </w:rPr>
        <w:t>小米的日记全文总结一段青春与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