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索网络文化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文化正逐渐成为人们生活的一部分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作为一个重要的平台，不仅提供了丰富多彩的内容，也为用户创造了一个充满互动和娱乐性的环境。以下是对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特点的六个方面分析：</w:t>
      </w:r>
      <w:r>
        <w:rPr>
          <w:sz w:val="32"/>
          <w:szCs w:val="32"/>
        </w:rPr>
        <w:t>&lt;/p&gt;&lt;p&gt;&lt;img src="/static-img/TXcCNQEu5C_2X9whXuLX1o0JOj-TmeZk9yAexa__iL9jqwRpYOjewz7LrIL93ooG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以其庞大的内容库而闻名，这些内容涵盖新闻、娱乐、教育等各个领域。无论你对什么都感兴趣，都能在这里找到相关信息。</w:t>
      </w:r>
      <w:r>
        <w:rPr>
          <w:sz w:val="32"/>
          <w:szCs w:val="32"/>
        </w:rPr>
        <w:t>&lt;/p&gt;&lt;p&gt;&lt;img src="/static-img/m8S6oRyJw6FNsR0b1ZDito0JOj-TmeZk9yAexa__iL-6rZURILvehiEfQCWXaxVr4zLCNOZuFMtIqyPCI1Xxf8hUFzzcDSw4cJInBz4CJCwYCVIXbFmBgp9mlJ2ApFRb_yVo4ccBxSDHlcKTwKo8s821CNiEPa90_rNgLxbDCr2sN6yg4z3YGjdJtIfL-aBPW7ikKAlSBmWZQD5rxWXWAQ.jpg"&gt;&lt;/p&gt;&lt;p&gt;</w:t>
      </w:r>
      <w:r>
        <w:rPr>
          <w:sz w:val="32"/>
          <w:szCs w:val="32"/>
        </w:rPr>
        <w:t>用户活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不仅有专业编辑发表文章，还有大量用户参与讨论，形成了一个活跃的大众评论区。这不仅增加了阅读体验，也让网友之间能够更好地交流思想。</w:t>
      </w:r>
      <w:r>
        <w:rPr>
          <w:sz w:val="32"/>
          <w:szCs w:val="32"/>
        </w:rPr>
        <w:t>&lt;/p&gt;&lt;p&gt;&lt;img src="/static-img/Pj1sNg5GHTLX6TV77T2Qwo0JOj-TmeZk9yAexa__iL-6rZURILvehiEfQCWXaxVr4zLCNOZuFMtIqyPCI1Xxf8hUFzzcDSw4cJInBz4CJCwYCVIXbFmBgp9mlJ2ApFRb_yVo4ccBxSDHlcKTwKo8s821CNiEPa90_rNgLxbDCr2sN6yg4z3YGjdJtIfL-aBPW7ikKAlSBmWZQD5rxWXWAQ.jpg"&gt;&lt;/p&gt;&lt;p&gt;</w:t>
      </w:r>
      <w:r>
        <w:rPr>
          <w:sz w:val="32"/>
          <w:szCs w:val="32"/>
        </w:rPr>
        <w:t>新媒体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注重新媒体元素的融入，如视频、图片等形式的发布，使得传统文本信息更加生动吸引人。此外，它还支持直播功能，让用户可以实时观看最新事件或活动。</w:t>
      </w:r>
      <w:r>
        <w:rPr>
          <w:sz w:val="32"/>
          <w:szCs w:val="32"/>
        </w:rPr>
        <w:t>&lt;/p&gt;&lt;p&gt;&lt;img src="/static-img/GSzVcJ3bdNSaIboL9HSTC40JOj-TmeZk9yAexa__iL-6rZURILvehiEfQCWXaxVr4zLCNOZuFMtIqyPCI1Xxf8hUFzzcDSw4cJInBz4CJCwYCVIXbFmBgp9mlJ2ApFRb_yVo4ccBxSDHlcKTwKo8s821CNiEPa90_rNgLxbDCr2sN6yg4z3YGjdJtIfL-aBPW7ikKAlSBmWZQD5rxWXWAQ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不断更新技术，以提高使用体验，比如优化页面加载速度，改善搜索功能，更方便用户获取所需信息。此外，还采用安全加密措施保护个人数据安全。</w:t>
      </w:r>
      <w:r>
        <w:rPr>
          <w:sz w:val="32"/>
          <w:szCs w:val="32"/>
        </w:rPr>
        <w:t>&lt;/p&gt;&lt;p&gt;&lt;img src="/static-img/IRUmCyx7OqT4dQi8eQzt6o0JOj-TmeZk9yAexa__iL-6rZURILvehiEfQCWXaxVr4zLCNOZuFMtIqyPCI1Xxf8hUFzzcDSw4cJInBz4CJCwYCVIXbFmBgp9mlJ2ApFRb_yVo4ccBxSDHlcKTwKo8s821CNiEPa90_rNgLxbDCr2sN6yg4z3YGjdJtIfL-aBPW7ikKAlSBmWZQD5rxWXWAQ.jpg"&gt;&lt;/p&gt;&lt;p&gt;</w:t>
      </w:r>
      <w:r>
        <w:rPr>
          <w:sz w:val="32"/>
          <w:szCs w:val="32"/>
        </w:rPr>
        <w:t>社会责任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自身品牌同时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关注社会责任问题，如公益活动宣传与参与，支持新锐艺术家展示作品等，这种社会责任感赢得了许多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类似平台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擅长运用幽默、讽刺甚至一些非正式词汇来表达观点，这种独到的语言风格使其成为了很多年轻人喜爱的地方。</w:t>
      </w:r>
      <w:r>
        <w:rPr>
          <w:sz w:val="32"/>
          <w:szCs w:val="32"/>
        </w:rPr>
        <w:t>&lt;/p&gt;&lt;p&gt;&lt;a href = "/doc/116729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索网络文化的奇妙世界</w:t>
      </w:r>
      <w:r>
        <w:rPr>
          <w:sz w:val="32"/>
          <w:szCs w:val="32"/>
        </w:rPr>
        <w:t>.doc" rel="alternate" download="116729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索网络文化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