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解锁音乐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分享已经成为一种普遍现象。朴妮唛种子下载作为一款专门为用户提供高质量音乐资源的工具，它不仅能够帮助我们轻松获取到最新最热门的歌曲，还能让我们探索更多隐藏在主流之下的艺术奇迹。以下是关于朴妮唛种子下载的一些核心优势和应用场景：</w:t>
      </w:r>
      <w:r>
        <w:rPr>
          <w:sz w:val="32"/>
          <w:szCs w:val="32"/>
        </w:rPr>
        <w:t>&lt;/p&gt;&lt;p&gt;&lt;img src="/static-img/nu0Qg0un3suIk5o1CTPES5otZ_J379T1xGXOOTUFCTIIRkg9aXWOHcRBZaZ1wiux.jpg"&gt;&lt;/p&gt;&lt;p&gt;</w:t>
      </w:r>
      <w:r>
        <w:rPr>
          <w:sz w:val="32"/>
          <w:szCs w:val="32"/>
        </w:rPr>
        <w:t>高品质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高效率编码技术，朴妮唛种子的音乐文件大小相对较小，但保留了原有的音频质量，为用户带来前所未有的听觉享受。</w:t>
      </w:r>
      <w:r>
        <w:rPr>
          <w:sz w:val="32"/>
          <w:szCs w:val="32"/>
        </w:rPr>
        <w:t>&lt;/p&gt;&lt;p&gt;&lt;img src="/static-img/msLgBBHCkB3HdWPncM7CupotZ_J379T1xGXOOTUFCTKhkMWaFJldy-vqFSQghsVlqBNL4xe6oPHOPNmBgnI2tzA7rb40_iIkVRZQ8PVht_s4sKMk1xAcdK2ZO2YsjFg_kWmz5EURz73U7vxU6kFmI1GCMPC7gyRpNrh-mOw--4pVIAh26ec0lsn-CssTNP27.jpg"&gt;&lt;/p&gt;&lt;p&gt;</w:t>
      </w:r>
      <w:r>
        <w:rPr>
          <w:sz w:val="32"/>
          <w:szCs w:val="32"/>
        </w:rPr>
        <w:t>广泛的资源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热门歌曲，朴妮唛种子下载还提供大量独立、地下和古典乐作品，这对于寻找新鲜感的人来说是一个宝库，让你可以发现那些不那么出名却同样优秀的艺术家。</w:t>
      </w:r>
      <w:r>
        <w:rPr>
          <w:sz w:val="32"/>
          <w:szCs w:val="32"/>
        </w:rPr>
        <w:t>&lt;/p&gt;&lt;p&gt;&lt;img src="/static-img/A6l3s_YneK1VlKkq2C-MLZotZ_J379T1xGXOOTUFCTKhkMWaFJldy-vqFSQghsVlqBNL4xe6oPHOPNmBgnI2tzA7rb40_iIkVRZQ8PVht_s4sKMk1xAcdK2ZO2YsjFg_kWmz5EURz73U7vxU6kFmI1GCMPC7gyRpNrh-mOw--4pVIAh26ec0lsn-CssTNP27.jpg"&gt;&lt;/p&gt;&lt;p&gt;</w:t>
      </w:r>
      <w:r>
        <w:rPr>
          <w:sz w:val="32"/>
          <w:szCs w:val="32"/>
        </w:rPr>
        <w:t>安全与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朴尼哈尔种子的软件设计有强大的防病毒功能，并且其界面友好，便于操作，让你可以快速找到并下载自己喜欢的音乐。</w:t>
      </w:r>
      <w:r>
        <w:rPr>
          <w:sz w:val="32"/>
          <w:szCs w:val="32"/>
        </w:rPr>
        <w:t>&lt;/p&gt;&lt;p&gt;&lt;img src="/static-img/rA45i0t0lVfETOLxQh5He5otZ_J379T1xGXOOTUFCTKhkMWaFJldy-vqFSQghsVlqBNL4xe6oPHOPNmBgnI2tzA7rb40_iIkVRZQ8PVht_s4sKMk1xAcdK2ZO2YsjFg_kWmz5EURz73U7vxU6kFmI1GCMPC7gyRpNrh-mOw--4pVIAh26ec0lsn-CssTNP27.jpg"&gt;&lt;/p&gt;&lt;p&gt;</w:t>
      </w:r>
      <w:r>
        <w:rPr>
          <w:sz w:val="32"/>
          <w:szCs w:val="32"/>
        </w:rPr>
        <w:t>社交共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社交平台分享他们喜欢的歌曲或整首专辑，这样的互动机制促进了音乐文化之间的交流与融合，使得每个人都能参与到一个共同创作的大舞台上。</w:t>
      </w:r>
      <w:r>
        <w:rPr>
          <w:sz w:val="32"/>
          <w:szCs w:val="32"/>
        </w:rPr>
        <w:t>&lt;/p&gt;&lt;p&gt;&lt;img src="/static-img/Jc4K-Y-d8YJ3NCK3NisuCpotZ_J379T1xGXOOTUFCTKhkMWaFJldy-vqFSQghsVlqBNL4xe6oPHOPNmBgnI2tzA7rb40_iIkVRZQ8PVht_s4sKMk1xAcdK2ZO2YsjFg_kWmz5EURz73U7vxU6kFmI1GCMPC7gyRpNrh-mOw--4pVIAh26ec0lsn-CssTNP27.jpg"&gt;&lt;/p&gt;&lt;p&gt;</w:t>
      </w:r>
      <w:r>
        <w:rPr>
          <w:sz w:val="32"/>
          <w:szCs w:val="32"/>
        </w:rPr>
        <w:t>多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手机、平板还是电脑，只要支持网络播放，你都能随时随地打开这个应用，无论身处何方，都能享受到优质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变化的市场需求，团队成员们会定期检查和更新数据库中的内容，以确保所有推荐都是最新鲜且符合当前流行趋势。</w:t>
      </w:r>
      <w:r>
        <w:rPr>
          <w:sz w:val="32"/>
          <w:szCs w:val="32"/>
        </w:rPr>
        <w:t>&lt;/p&gt;&lt;p&gt;&lt;a href = "/doc/1167346-</w:t>
      </w:r>
      <w:r>
        <w:rPr>
          <w:sz w:val="32"/>
          <w:szCs w:val="32"/>
        </w:rPr>
        <w:t>朴妮唛种子下载解锁音乐世界的秘密花园</w:t>
      </w:r>
      <w:r>
        <w:rPr>
          <w:sz w:val="32"/>
          <w:szCs w:val="32"/>
        </w:rPr>
        <w:t>.doc" rel="alternate" download="1167346-</w:t>
      </w:r>
      <w:r>
        <w:rPr>
          <w:sz w:val="32"/>
          <w:szCs w:val="32"/>
        </w:rPr>
        <w:t>朴妮唛种子下载解锁音乐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