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仙踪林网站入口欢迎你探秘神秘森林的数字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技术的飞速发展让我们能够轻松接触到世界上的无数秘密和奇迹。今天，我要带你走进一个充满神秘色彩的地方——</w:t>
      </w:r>
      <w:r>
        <w:rPr>
          <w:sz w:val="32"/>
          <w:szCs w:val="32"/>
        </w:rPr>
        <w:t>2021</w:t>
      </w:r>
      <w:r>
        <w:rPr>
          <w:sz w:val="32"/>
          <w:szCs w:val="32"/>
        </w:rPr>
        <w:t>仙踪林网站入口。这不仅是一个数字门户，更是通往仙踞林广袤自然风光与丰富文化遗产的关键。</w:t>
      </w:r>
      <w:r>
        <w:rPr>
          <w:sz w:val="32"/>
          <w:szCs w:val="32"/>
        </w:rPr>
        <w:t xml:space="preserve">&lt;/p&gt;&lt;p&gt;&lt;img src="/static-img/3UNJFsfYPGYL-h_8LC_KHnfyrVJ6fsFOkRiYQt1Z-jdKQY5FXdn_pEn6F6wn3MoI.jpg"&gt;&lt;/p&gt;&lt;p&gt;1. </w:t>
      </w:r>
      <w:r>
        <w:rPr>
          <w:sz w:val="32"/>
          <w:szCs w:val="32"/>
        </w:rPr>
        <w:t>进入仙踪林：数字时代的新探险</w:t>
      </w:r>
      <w:r>
        <w:rPr>
          <w:sz w:val="32"/>
          <w:szCs w:val="32"/>
        </w:rPr>
        <w:t>&lt;/p&gt;&lt;p&gt;</w:t>
      </w:r>
      <w:r>
        <w:rPr>
          <w:sz w:val="32"/>
          <w:szCs w:val="32"/>
        </w:rPr>
        <w:t>随着“</w:t>
      </w:r>
      <w:r>
        <w:rPr>
          <w:sz w:val="32"/>
          <w:szCs w:val="32"/>
        </w:rPr>
        <w:t>2021</w:t>
      </w:r>
      <w:r>
        <w:rPr>
          <w:sz w:val="32"/>
          <w:szCs w:val="32"/>
        </w:rPr>
        <w:t>仙踪林网站入口欢迎你”的字样出现在屏幕上，你仿佛听到了远处森林中鸟鸣的声音，心中涌起一股强烈的好奇之情。你知道，这里不只是个普通的旅游网站，而是一扇通往未知世界的大门。在这里，你可以自由地规划自己的旅程，无论是想深入了解这片古老森林的地理环境、历史背景，还是想要体验当地居民生活方式，都能找到合适的资源和服务。</w:t>
      </w:r>
      <w:r>
        <w:rPr>
          <w:sz w:val="32"/>
          <w:szCs w:val="32"/>
        </w:rPr>
        <w:t xml:space="preserve">&lt;/p&gt;&lt;p&gt;&lt;img src="/static-img/dZldzWiu-GBFSfnVwIL35XfyrVJ6fsFOkRiYQt1Z-jcAK8OvotJ8v1Oa6wcEt5Cc71uskQpYZcgBMSWwNQIUpUx6UfUHkJc-BgLtHVFFmkeDsdJDtggcWKyMBkxripkU1lY0ZSNqGVAOtery2uqf1CrcTiwI5tlWmhF8XMvUM7K1SFgThJxQBW5LZX5_XcFTAOvXCSvBvYOl31IDMn181oGX1yRVs72hoZdVg19zgog.jpg"&gt;&lt;/p&gt;&lt;p&gt;2. </w:t>
      </w:r>
      <w:r>
        <w:rPr>
          <w:sz w:val="32"/>
          <w:szCs w:val="32"/>
        </w:rPr>
        <w:t>网站功能介绍</w:t>
      </w:r>
      <w:r>
        <w:rPr>
          <w:sz w:val="32"/>
          <w:szCs w:val="32"/>
        </w:rPr>
        <w:t>&lt;/p&gt;&lt;p&gt;</w:t>
      </w:r>
      <w:r>
        <w:rPr>
          <w:sz w:val="32"/>
          <w:szCs w:val="32"/>
        </w:rPr>
        <w:t>点击进入“</w:t>
      </w:r>
      <w:r>
        <w:rPr>
          <w:sz w:val="32"/>
          <w:szCs w:val="32"/>
        </w:rPr>
        <w:t>2021</w:t>
      </w:r>
      <w:r>
        <w:rPr>
          <w:sz w:val="32"/>
          <w:szCs w:val="32"/>
        </w:rPr>
        <w:t>仙踪林网站入口”，你会发现这里提供了多种多样的功能。首先，是全面的导航系统，让你能够快速定位到自己感兴趣的地方；其次，是实时天气预报和路线规划工具，使得你的行程更加顺畅；再者，还有丰富的地图资料、图片库以及视频记录，让每一步都充满惊喜。</w:t>
      </w:r>
      <w:r>
        <w:rPr>
          <w:sz w:val="32"/>
          <w:szCs w:val="32"/>
        </w:rPr>
        <w:t xml:space="preserve">&lt;/p&gt;&lt;p&gt;&lt;img src="/static-img/Nl3Tu2v0iaIyjFftgD7fUHfyrVJ6fsFOkRiYQt1Z-jcAK8OvotJ8v1Oa6wcEt5Cc71uskQpYZcgBMSWwNQIUpUx6UfUHkJc-BgLtHVFFmkeDsdJDtggcWKyMBkxripkU1lY0ZSNqGVAOtery2uqf1CrcTiwI5tlWmhF8XMvUM7K1SFgThJxQBW5LZX5_XcFTAOvXCSvBvYOl31IDMn181oGX1yRVs72hoZdVg19zgog.png"&gt;&lt;/p&gt;&lt;p&gt;3. </w:t>
      </w:r>
      <w:r>
        <w:rPr>
          <w:sz w:val="32"/>
          <w:szCs w:val="32"/>
        </w:rPr>
        <w:t>探索自然风光</w:t>
      </w:r>
      <w:r>
        <w:rPr>
          <w:sz w:val="32"/>
          <w:szCs w:val="32"/>
        </w:rPr>
        <w:t>&lt;/p&gt;&lt;p&gt;</w:t>
      </w:r>
      <w:r>
        <w:rPr>
          <w:sz w:val="32"/>
          <w:szCs w:val="32"/>
        </w:rPr>
        <w:t>走进“探索”模块，我们就可以开始我们的真实冒险了。这里展示的是各式各样的自然景观，从壮丽山峦到宁静湖泊，再到茂密丛林，每一个角落都蕴含着大自然独特的情调。你可以选择自我导游，也可以加入小组旅行，或许还能遇见志同道合的小伙伴一起探险。</w:t>
      </w:r>
      <w:r>
        <w:rPr>
          <w:sz w:val="32"/>
          <w:szCs w:val="32"/>
        </w:rPr>
        <w:t xml:space="preserve">&lt;/p&gt;&lt;p&gt;&lt;img src="/static-img/sGJ75Pm7nP2TXLWfO3xnk3fyrVJ6fsFOkRiYQt1Z-jcAK8OvotJ8v1Oa6wcEt5Cc71uskQpYZcgBMSWwNQIUpUx6UfUHkJc-BgLtHVFFmkeDsdJDtggcWKyMBkxripkU1lY0ZSNqGVAOtery2uqf1CrcTiwI5tlWmhF8XMvUM7K1SFgThJxQBW5LZX5_XcFTAOvXCSvBvYOl31IDMn181oGX1yRVs72hoZdVg19zgog.jpg"&gt;&lt;/p&gt;&lt;p&gt;4. </w:t>
      </w:r>
      <w:r>
        <w:rPr>
          <w:sz w:val="32"/>
          <w:szCs w:val="32"/>
        </w:rPr>
        <w:t>体验文化生活</w:t>
      </w:r>
      <w:r>
        <w:rPr>
          <w:sz w:val="32"/>
          <w:szCs w:val="32"/>
        </w:rPr>
        <w:t>&lt;/p&gt;&lt;p&gt;</w:t>
      </w:r>
      <w:r>
        <w:rPr>
          <w:sz w:val="32"/>
          <w:szCs w:val="32"/>
        </w:rPr>
        <w:t>除了探索自然之美，“体验”部分更是贴心设计，让用户能够真正融入当地文化。这里不仅有关于传统节日、民俗习惯等知识性的介绍，还有手工艺品购买、特色美食尝试等互动活动。你甚至可以参加当地人的家宴，与他们亲切交流，这些经历将成为你的宝贵财富，一生难忘。</w:t>
      </w:r>
      <w:r>
        <w:rPr>
          <w:sz w:val="32"/>
          <w:szCs w:val="32"/>
        </w:rPr>
        <w:t xml:space="preserve">&lt;/p&gt;&lt;p&gt;&lt;img src="/static-img/g4pYWJg3AM0qLOnLLllu6nfyrVJ6fsFOkRiYQt1Z-jcAK8OvotJ8v1Oa6wcEt5Cc71uskQpYZcgBMSWwNQIUpUx6UfUHkJc-BgLtHVFFmkeDsdJDtggcWKyMBkxripkU1lY0ZSNqGVAOtery2uqf1CrcTiwI5tlWmhF8XMvUM7K1SFgThJxQBW5LZX5_XcFTAOvXCSvBvYOl31IDMn181oGX1yRVs72hoZdVg19zgog.jpg"&gt;&lt;/p&gt;&lt;p&gt;5. </w:t>
      </w:r>
      <w:r>
        <w:rPr>
          <w:sz w:val="32"/>
          <w:szCs w:val="32"/>
        </w:rPr>
        <w:t>社区互动与分享</w:t>
      </w:r>
      <w:r>
        <w:rPr>
          <w:sz w:val="32"/>
          <w:szCs w:val="32"/>
        </w:rPr>
        <w:t>&lt;/p&gt;&lt;p&gt;</w:t>
      </w:r>
      <w:r>
        <w:rPr>
          <w:sz w:val="32"/>
          <w:szCs w:val="32"/>
        </w:rPr>
        <w:t>社区是一个特别重要的地方，在这里，每个成员都是来自不同地方的人们，他们对仙踪林拥有共同的情感和热爱。无论是在论坛讨论最新攻略还是在社交媒体上分享个人照片，你都会感觉不到距离。在这个虚拟空间内，不管身处何方，只要心向此地，就能找到属于自己的归属感。</w:t>
      </w:r>
      <w:r>
        <w:rPr>
          <w:sz w:val="32"/>
          <w:szCs w:val="32"/>
        </w:rPr>
        <w:t>&lt;/p&gt;&lt;p&gt;</w:t>
      </w:r>
      <w:r>
        <w:rPr>
          <w:sz w:val="32"/>
          <w:szCs w:val="32"/>
        </w:rPr>
        <w:t>结语：踏上新的旅程</w:t>
      </w:r>
      <w:r>
        <w:rPr>
          <w:sz w:val="32"/>
          <w:szCs w:val="32"/>
        </w:rPr>
        <w:t>&lt;/p&gt;&lt;p&gt;</w:t>
      </w:r>
      <w:r>
        <w:rPr>
          <w:sz w:val="32"/>
          <w:szCs w:val="32"/>
        </w:rPr>
        <w:t>总结一下，“</w:t>
      </w:r>
      <w:r>
        <w:rPr>
          <w:sz w:val="32"/>
          <w:szCs w:val="32"/>
        </w:rPr>
        <w:t>2021</w:t>
      </w:r>
      <w:r>
        <w:rPr>
          <w:sz w:val="32"/>
          <w:szCs w:val="32"/>
        </w:rPr>
        <w:t>仙踪 林网站入口欢迎你”的魅力，它不仅是一个简单的话语，更代表了一次跨越现实界限的心灵旅程。这不是一次单纯的网页浏览，而是一段穿越时空边界的心灵历险。在这个由科技创造出的魔法般空间里，我们或许能找回失去已久的心灵平静，或者发现自己长久以来的梦想所在。不管怎样，每一次点击，都可能开启一段新的故事。而现在，就是开始的时候了，准备好了吗？</w:t>
      </w:r>
      <w:r>
        <w:rPr>
          <w:sz w:val="32"/>
          <w:szCs w:val="32"/>
        </w:rPr>
        <w:t>&lt;/p&gt;&lt;p&gt;&lt;a href = "/doc/1167599-2021</w:t>
      </w:r>
      <w:r>
        <w:rPr>
          <w:sz w:val="32"/>
          <w:szCs w:val="32"/>
        </w:rPr>
        <w:t>仙踪林网站入口欢迎你探秘神秘森林的数字门户</w:t>
      </w:r>
      <w:r>
        <w:rPr>
          <w:sz w:val="32"/>
          <w:szCs w:val="32"/>
        </w:rPr>
        <w:t>.doc" rel="alternate" download="1167599-2021</w:t>
      </w:r>
      <w:r>
        <w:rPr>
          <w:sz w:val="32"/>
          <w:szCs w:val="32"/>
        </w:rPr>
        <w:t>仙踪林网站入口欢迎你探秘神秘森林的数字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