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作筷子仆人失误之谜与文明礼仪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颇受欢迎的中餐厅里，服务人员常常面临着各种挑战。他们不仅要确保食客们的用餐体验舒适愉快，还要不断学习和提高自己的服务技能。一天，一位经验丰富的仆人在忙碌的工作中犯了一个小错误，这个小错误却意外地引起了许多人的关注。</w:t>
      </w:r>
      <w:r>
        <w:rPr>
          <w:sz w:val="32"/>
          <w:szCs w:val="32"/>
        </w:rPr>
        <w:t>&lt;/p&gt;&lt;p&gt;&lt;img src="/static-img/-4kDl-9y5RAMG98TmGvaAL7vml8679PxW6p6kaECvf8h2z7iPa5Fl65zGee0rMTp.png"&gt;&lt;/p&gt;&lt;p&gt;</w:t>
      </w:r>
      <w:r>
        <w:rPr>
          <w:sz w:val="32"/>
          <w:szCs w:val="32"/>
        </w:rPr>
        <w:t>误作筷子：仆人失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繁忙的一天，餐厅里满是等待用餐的人群。仆人张明负责照顾一桌重要客户，他已经为他们准备好了一些美味的小菜。就在他将最后一道菜——蒸鱼上桌的时候，不幸发生了。他手中的筷子突然间放出了一个响亮的声音，那是一声屁声。这声音在安静的饭店内显得格外刺耳。</w:t>
      </w:r>
      <w:r>
        <w:rPr>
          <w:sz w:val="32"/>
          <w:szCs w:val="32"/>
        </w:rPr>
        <w:t>&lt;/p&gt;&lt;p&gt;&lt;img src="/static-img/FYKl_9HP2W9dGH_I40a4-L7vml8679PxW6p6kaECvf8j-8xMJKCjiiS0nHSbGONqg2tO4OpqkAREN0Em_fDvT9axYCE9WhO8Md4VqoMcigMQuddUOWDIPaxg934e3QvowZhQsrnHwOcF5F1SDFsG3JW5PC2Bhlm1IRNQxEhZz0gBK28mS1-GEUyJk9c8sN9y.png"&gt;&lt;/p&gt;&lt;p&gt;</w:t>
      </w:r>
      <w:r>
        <w:rPr>
          <w:sz w:val="32"/>
          <w:szCs w:val="32"/>
        </w:rPr>
        <w:t>尴尬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意识到自己犯错了，但他并没有立即反应过来究竟发生了什么。他只是僵硬地站在那里，眼睁睁看着客户们惊讶而愤怒的表情。这时，他才明白，那不是筷子的声音，而是他的肚子发出了响亮的声音。他的心情瞬间从冷静转变为尴尬和困惑。</w:t>
      </w:r>
      <w:r>
        <w:rPr>
          <w:sz w:val="32"/>
          <w:szCs w:val="32"/>
        </w:rPr>
        <w:t>&lt;/p&gt;&lt;p&gt;&lt;img src="/static-img/6pZfFEez8F3cEmU31GfsVr7vml8679PxW6p6kaECvf8j-8xMJKCjiiS0nHSbGONqg2tO4OpqkAREN0Em_fDvT9axYCE9WhO8Md4VqoMcigMQuddUOWDIPaxg934e3QvowZhQsrnHwOcF5F1SDFsG3JW5PC2Bhlm1IRNQxEhZz0gBK28mS1-GEUyJk9c8sN9y.png"&gt;&lt;/p&gt;&lt;p&gt;</w:t>
      </w:r>
      <w:r>
        <w:rPr>
          <w:sz w:val="32"/>
          <w:szCs w:val="32"/>
        </w:rPr>
        <w:t>文案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这次失误，张明决定利用这个机会来创造一些幽默感。在接下来的几分钟里，他快速思考如何表达这一事件，并最终产生了一句令人啼笑皆非的话：“请原谅我的小小‘私通’吧！”这句话既能够缓解紧张氛围，又能以轻松幽默的手法转移注意力，从而避免让事情变得更加糟糕。</w:t>
      </w:r>
      <w:r>
        <w:rPr>
          <w:sz w:val="32"/>
          <w:szCs w:val="32"/>
        </w:rPr>
        <w:t>&lt;/p&gt;&lt;p&gt;&lt;img src="/static-img/hrXjoImoYuU8r9FyBXZh_b7vml8679PxW6p6kaECvf8j-8xMJKCjiiS0nHSbGONqg2tO4OpqkAREN0Em_fDvT9axYCE9WhO8Md4VqoMcigMQuddUOWDIPaxg934e3QvowZhQsrnHwOcF5F1SDFsG3JW5PC2Bhlm1IRNQxEhZz0gBK28mS1-GEUyJk9c8sN9y.png"&gt;&lt;/p&gt;&lt;p&gt;</w:t>
      </w:r>
      <w:r>
        <w:rPr>
          <w:sz w:val="32"/>
          <w:szCs w:val="32"/>
        </w:rPr>
        <w:t>此话题随后被称为“仆人犯错把筷子放屁了文案”，它迅速传遍网络，对于很多正在寻找灵感的人来说，无疑是一个有趣且富有启发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究：礼仪与自我修养</w:t>
      </w:r>
      <w:r>
        <w:rPr>
          <w:sz w:val="32"/>
          <w:szCs w:val="32"/>
        </w:rPr>
        <w:t>&lt;/p&gt;&lt;p&gt;&lt;img src="/static-img/tZ1PCCu8f16VjmMZneSqPL7vml8679PxW6p6kaECvf8j-8xMJKCjiiS0nHSbGONqg2tO4OpqkAREN0Em_fDvT9axYCE9WhO8Md4VqoMcigMQuddUOWDIPaxg934e3QvowZhQsrnHwOcF5F1SDFsG3JW5PC2Bhlm1IRNQxEhZz0gBK28mS1-GEUyJk9c8sN9y.png"&gt;&lt;/p&gt;&lt;p&gt;</w:t>
      </w:r>
      <w:r>
        <w:rPr>
          <w:sz w:val="32"/>
          <w:szCs w:val="32"/>
        </w:rPr>
        <w:t>这个事件也引发了一场关于礼仪与自我修养的问题讨论。人们开始思考，在高压工作环境中，我们应该如何保持冷静，不让个人失误影响到整个团队或甚至是公司形象？此外，它还提醒我们，即使是在紧急情况下，也不能忘记尊重、礼貌以及对顾客负责的情绪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与其进行批评，不如选择正面的解决方案。此事虽然让张明感到羞愧，但它也成为了他职业生涯中的一个教训，让他更加珍惜每一次机会，并努力提升自己的服务质量，以期能够更好地赢得顾客的心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仆人犯错把筷子放屁了文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并不仅仅是关于一个人偶然间做出的错误，更是一个关于如何应对突发状况，以及在专业环境中保持良好态度和行为准则的大讨论。在生活和工作中，每个人都可能会遇到类似的情况，只有不断学习、适应变化并展现出积极态度，我们才能成为那些值得别人尊敬的人。而对于那位勇敢提出“私通”说辞的仆人来说，这场风波不仅测试了他的职业素养，也成就了一段难忘又教育意义重大的经历。</w:t>
      </w:r>
      <w:r>
        <w:rPr>
          <w:sz w:val="32"/>
          <w:szCs w:val="32"/>
        </w:rPr>
        <w:t>&lt;/p&gt;&lt;p&gt;&lt;a href = "/doc/1167786-</w:t>
      </w:r>
      <w:r>
        <w:rPr>
          <w:sz w:val="32"/>
          <w:szCs w:val="32"/>
        </w:rPr>
        <w:t>误作筷子仆人失误之谜与文明礼仪的深度探究</w:t>
      </w:r>
      <w:r>
        <w:rPr>
          <w:sz w:val="32"/>
          <w:szCs w:val="32"/>
        </w:rPr>
        <w:t>.doc" rel="alternate" download="1167786-</w:t>
      </w:r>
      <w:r>
        <w:rPr>
          <w:sz w:val="32"/>
          <w:szCs w:val="32"/>
        </w:rPr>
        <w:t>误作筷子仆人失误之谜与文明礼仪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