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深渊第一季的回声与预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里，我们被引入了一个奇异而又迷人的世界，那里的每一个角落都藏着未解之谜，等待着勇敢的心去揭开。《可以触碰你的深处吗第一季》是一部深刻探讨人性、情感和现实之间复杂关系的小说，它以其独特的叙事风格和深邃的情感描绘，让我们踏上了一场精神旅程。</w:t>
      </w:r>
      <w:r>
        <w:rPr>
          <w:sz w:val="32"/>
          <w:szCs w:val="32"/>
        </w:rPr>
        <w:t>&lt;/p&gt;&lt;p&gt;&lt;img src="/static-img/SQ1ICFlXvb-1NZ5COPsqHet0ILg98HnDgM4LH0ww5UNKQY5FXdn_pEn6F6wn3MoI.jpg"&gt;&lt;/p&gt;&lt;p&gt;</w:t>
      </w:r>
      <w:r>
        <w:rPr>
          <w:sz w:val="32"/>
          <w:szCs w:val="32"/>
        </w:rPr>
        <w:t>首先，这部小说展现了人类内心世界的多面性。通过不同的角色，我们看到了他们内心的斗争、希望与失望。这不仅仅是对外在事件的反应，更是对自我认知的一次彻底检视。例如，主角小玲，她从一名普通学生突然变成了超能力者，这个转变不仅改变了她的生活，也让她必须面对自己隐藏很久的问题。她开始质疑自己的价值观，以及如何在新身份中找到属于自己的位置。</w:t>
      </w:r>
      <w:r>
        <w:rPr>
          <w:sz w:val="32"/>
          <w:szCs w:val="32"/>
        </w:rPr>
        <w:t>&lt;/p&gt;&lt;p&gt;</w:t>
      </w:r>
      <w:r>
        <w:rPr>
          <w:sz w:val="32"/>
          <w:szCs w:val="32"/>
        </w:rPr>
        <w:t>其次，《可以触碰你的深处吗第一季》还强调了友情与爱情对于个人成长至关重要。在这个过程中，小玲结识了一群朋友，他们各有背景，但共同的是他们对小玲真诚的支持和理解。这些关系为小玲提供了力量，使她能够更好地应对那些即将到来的挑战。而且，这些人物也各自经历着不同的困境，他们之间的情感纠葛增添了一份真实感，让读者能够更加投入地体验这段故事。</w:t>
      </w:r>
      <w:r>
        <w:rPr>
          <w:sz w:val="32"/>
          <w:szCs w:val="32"/>
        </w:rPr>
        <w:t>&lt;/p&gt;&lt;p&gt;&lt;img src="/static-img/4lLBraJbxwyRwSGLCkOdmet0ILg98HnDgM4LH0ww5UP7kaFiRqSxJahbljQCKjvRE3PvZlYLdamqgh-Y8-DuLbujXAcBq073xLUgjht2kdQSCM2vNbEMoTxm9N5JXWGpPPQ6RzNdkrRFji_f6gBdj1kDTcX4PWxGKAgUd4evXj6dZuZghY_A1zY4v9uev-Ho.jpg"&gt;&lt;/p&gt;&lt;p&gt;</w:t>
      </w:r>
      <w:r>
        <w:rPr>
          <w:sz w:val="32"/>
          <w:szCs w:val="32"/>
        </w:rPr>
        <w:t>再者，本书巧妙地融合了科学元素与玄幻因素，为故事增添了一抹神秘色彩。随着剧情发展，各种超自然现象逐渐浮出水面，而这些都是基于某种科学原理进行解释，这既增加了作品的吸引力，也使得读者能够更容易接受这样的设定，从而享受更多阅读乐趣。</w:t>
      </w:r>
      <w:r>
        <w:rPr>
          <w:sz w:val="32"/>
          <w:szCs w:val="32"/>
        </w:rPr>
        <w:t>&lt;/p&gt;&lt;p&gt;</w:t>
      </w:r>
      <w:r>
        <w:rPr>
          <w:sz w:val="32"/>
          <w:szCs w:val="32"/>
        </w:rPr>
        <w:t>此外，《可以触碰你的深处吗第一季》的叙事方式也值得称赞。不断穿插不同时间线和视角，使得整个叙述更加丰富多彩，每个细节都像是拼图中的一个部分，当它们组合起来时，就能形成完整而精美的地图。在这样一种编排下，每一次翻页都是期待新的发现和惊喜的一刻。</w:t>
      </w:r>
      <w:r>
        <w:rPr>
          <w:sz w:val="32"/>
          <w:szCs w:val="32"/>
        </w:rPr>
        <w:t>&lt;/p&gt;&lt;p&gt;&lt;img src="/static-img/6UpuLKVftsSnylQmp7_EZut0ILg98HnDgM4LH0ww5UP7kaFiRqSxJahbljQCKjvRE3PvZlYLdamqgh-Y8-DuLbujXAcBq073xLUgjht2kdQSCM2vNbEMoTxm9N5JXWGpPPQ6RzNdkrRFji_f6gBdj1kDTcX4PWxGKAgUd4evXj6dZuZghY_A1zY4v9uev-Ho.jpg"&gt;&lt;/p&gt;&lt;p&gt;</w:t>
      </w:r>
      <w:r>
        <w:rPr>
          <w:sz w:val="32"/>
          <w:szCs w:val="32"/>
        </w:rPr>
        <w:t>同时，该小说也非常擅长制造悬念，并且善于留下一些未解之谜，以此来推动剧情向前发展。这不仅让读者保持持续兴趣，还给予本书无限可能性的空间，无论是在后续章节还是未来续集上，都有很多潜力去挖掘新的主题或故事线路。</w:t>
      </w:r>
      <w:r>
        <w:rPr>
          <w:sz w:val="32"/>
          <w:szCs w:val="32"/>
        </w:rPr>
        <w:t>&lt;/p&gt;&lt;p&gt;</w:t>
      </w:r>
      <w:r>
        <w:rPr>
          <w:sz w:val="32"/>
          <w:szCs w:val="32"/>
        </w:rPr>
        <w:t>最后，在整体构思上，《可以触碰你的深处吗第一季》展现出了作者对于心理学知识以及人类行为模式研究方面一定程度上的了解。这一点从人物分析到故事情节设计，再到结局处理，都体现在其中。此外，作者还巧妙地运用文学技巧，如比喻、拟人等，将抽象概念转化为生动形象，使得整部作品更加具有艺术价值，并且易于接受大众阅读。</w:t>
      </w:r>
      <w:r>
        <w:rPr>
          <w:sz w:val="32"/>
          <w:szCs w:val="32"/>
        </w:rPr>
        <w:t>&lt;/p&gt;&lt;p&gt;&lt;img src="/static-img/qticq7Z3gVekFlTOalicVOt0ILg98HnDgM4LH0ww5UP7kaFiRqSxJahbljQCKjvRE3PvZlYLdamqgh-Y8-DuLbujXAcBq073xLUgjht2kdQSCM2vNbEMoTxm9N5JXWGpPPQ6RzNdkrRFji_f6gBdj1kDTcX4PWxGKAgUd4evXj6dZuZghY_A1zY4v9uev-Ho.png"&gt;&lt;/p&gt;&lt;p&gt;</w:t>
      </w:r>
      <w:r>
        <w:rPr>
          <w:sz w:val="32"/>
          <w:szCs w:val="32"/>
        </w:rPr>
        <w:t>总之，《可以触碰你的深处吗第一季》是一部令人印象 深刻的小说，它以其独特的声音讲述了一段关于自我发现、友谊与爱情以及超自然力量相遇的人生旅程。本书虽然只占据短暂的一瞬，但却蕴含着丰富的情感层次，对于寻找答案的人们来说，是一道光明前的灯塔；对于那些沉浸于想象世界中的读者来说，则是一个充满无限可能性的梦境之门。</w:t>
      </w:r>
      <w:r>
        <w:rPr>
          <w:sz w:val="32"/>
          <w:szCs w:val="32"/>
        </w:rPr>
        <w:t>&lt;/p&gt;&lt;p&gt;&lt;a href = "/doc/1168157-</w:t>
      </w:r>
      <w:r>
        <w:rPr>
          <w:sz w:val="32"/>
          <w:szCs w:val="32"/>
        </w:rPr>
        <w:t>探索心灵深渊第一季的回声与预兆</w:t>
      </w:r>
      <w:r>
        <w:rPr>
          <w:sz w:val="32"/>
          <w:szCs w:val="32"/>
        </w:rPr>
        <w:t>.doc" rel="alternate" download="1168157-</w:t>
      </w:r>
      <w:r>
        <w:rPr>
          <w:sz w:val="32"/>
          <w:szCs w:val="32"/>
        </w:rPr>
        <w:t>探索心灵深渊第一季的回声与预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