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直播</w:t>
      </w:r>
      <w:r>
        <w:rPr>
          <w:sz w:val="48"/>
          <w:szCs w:val="48"/>
        </w:rPr>
        <w:t>iOS</w:t>
      </w:r>
      <w:r>
        <w:rPr>
          <w:sz w:val="48"/>
          <w:szCs w:val="48"/>
        </w:rPr>
        <w:t>夜间禁止使用的十款热门直播应用于苹果设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&lt;/p&gt;&lt;p&gt;&lt;img src="/static-img/fCcZYacPNnYVnBAUQIIqp8lhngGLRrJl5igkQtXj5DFyB3pRmrYcsZ6L0ydMQyYx.jpg"&gt;&lt;/p&gt;&lt;p&gt;</w:t>
      </w:r>
      <w:r>
        <w:rPr>
          <w:sz w:val="32"/>
          <w:szCs w:val="32"/>
        </w:rPr>
        <w:t>为什么在夜里要禁用这些直播应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晚，我们的眼睛对光线的敏感性会降低，长时间注视屏幕不仅影响我们的睡眠质量，还可能导致视力问题。因此，在夜间使用那些可能损害视力或干扰睡眠的应用是被禁止的。以下是我们将要讨论的一些热门直播应用，它们在夜间应该避免使用。</w:t>
      </w:r>
      <w:r>
        <w:rPr>
          <w:sz w:val="32"/>
          <w:szCs w:val="32"/>
        </w:rPr>
        <w:t>&lt;/p&gt;&lt;p&gt;&lt;img src="/static-img/FPXSev8QsLpC5yhe5HA3YclhngGLRrJl5igkQtXj5DFwBkcmC23q9jbN1wlFUtx_XiV0pBVZJib6i5voBIYY-4uEiVHBcO5lUHK-Kr4IH3TW8nMhR-ESurXBEklfAVMHTr8sqOoEGceFXmGXlNJaIisZbk1-e_295HfxNOh1WjI.jpg"&gt;&lt;/p&gt;&lt;p&gt;</w:t>
      </w:r>
      <w:r>
        <w:rPr>
          <w:sz w:val="32"/>
          <w:szCs w:val="32"/>
        </w:rPr>
        <w:t>哪些直播平台需要特别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的是，不同类型的直播内容和功能对用户体验有着不同的影响。在选择是否观看或参与某个特定的流媒体服务时，应考虑其视频播放方式、音频设置以及是否提供了适合晚上观看的模式。例如，一些平台可能提供了日间与晚上的不同版本，以减少对眼睛和听觉系统造成过度刺激。</w:t>
      </w:r>
      <w:r>
        <w:rPr>
          <w:sz w:val="32"/>
          <w:szCs w:val="32"/>
        </w:rPr>
        <w:t>&lt;/p&gt;&lt;p&gt;&lt;img src="/static-img/zStw7WjA0pGA7gvzZawwJ8lhngGLRrJl5igkQtXj5DFwBkcmC23q9jbN1wlFUtx_XiV0pBVZJib6i5voBIYY-4uEiVHBcO5lUHK-Kr4IH3TW8nMhR-ESurXBEklfAVMHTr8sqOoEGceFXmGXlNJaIisZbk1-e_295HfxNOh1WjI.jpg"&gt;&lt;/p&gt;&lt;p&gt;</w:t>
      </w:r>
      <w:r>
        <w:rPr>
          <w:sz w:val="32"/>
          <w:szCs w:val="32"/>
        </w:rPr>
        <w:t>如何识别潜在危险因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认为存在潜在危险因素（如高亮度、强烈色彩或者持续性的噪音）的内容，建议尽量避免。这些因素可以极大地影响用户的心理状态，使得人们难以入睡。此外，有一些应用程序中存在的问题，如广告弹窗或者不必要的人工智能推荐，这些都会分散用户注意力，从而破坏他们休息时段所需的心理平静。</w:t>
      </w:r>
      <w:r>
        <w:rPr>
          <w:sz w:val="32"/>
          <w:szCs w:val="32"/>
        </w:rPr>
        <w:t>&lt;/p&gt;&lt;p&gt;&lt;img src="/static-img/vdM5eTVQ7Ijquhe0sLBjMMlhngGLRrJl5igkQtXj5DFwBkcmC23q9jbN1wlFUtx_XiV0pBVZJib6i5voBIYY-4uEiVHBcO5lUHK-Kr4IH3TW8nMhR-ESurXBEklfAVMHTr8sqOoEGceFXmGXlNJaIisZbk1-e_295HfxNOh1WjI.jpg"&gt;&lt;/p&gt;&lt;p&gt;</w:t>
      </w:r>
      <w:r>
        <w:rPr>
          <w:sz w:val="32"/>
          <w:szCs w:val="32"/>
        </w:rPr>
        <w:t>哪些具体措施可以采取来保护自己的眼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性，同时享受流媒体服务，我们可以采取一些预防措施。一种方法是在设备上启用“蓝光滤镜”功能，这一特性可减少显示屏发出的蓝光强度，对于延迟 睡眠周期有益。此外，可以调整手机或电脑屏幕亮度和对比度，让颜色更自然，更容易辨认，也能帮助保护视力。</w:t>
      </w:r>
      <w:r>
        <w:rPr>
          <w:sz w:val="32"/>
          <w:szCs w:val="32"/>
        </w:rPr>
        <w:t>&lt;/p&gt;&lt;p&gt;&lt;img src="/static-img/PaahIDTwtkZLKM1SSl2LA8lhngGLRrJl5igkQtXj5DFwBkcmC23q9jbN1wlFUtx_XiV0pBVZJib6i5voBIYY-4uEiVHBcO5lUHK-Kr4IH3TW8nMhR-ESurXBEklfAVMHTr8sqOoEGceFXmGXlNJaIisZbk1-e_295HfxNOh1WjI.jpg"&gt;&lt;/p&gt;&lt;p&gt;</w:t>
      </w:r>
      <w:r>
        <w:rPr>
          <w:sz w:val="32"/>
          <w:szCs w:val="32"/>
        </w:rPr>
        <w:t>怎样才能找到合适的替代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无法放弃某个特定的流媒体服务，但同时担心它会妨碍你的睡眠，那么寻找替代品是一个好主意。你可以尝试其他支持更为舒适阅读环境配置选项，或许有一款能够让你轻松进入梦乡，而不会因为不断提醒信息而打断你的宁静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如何保持健康生活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维护一个健康且有意识的生活习惯非常重要。这包括定期进行眼部检查、保证充足睡眠，以及限制每天花费于电子设备上的时间。在挑选任何新的技术产品时，都应当考虑它们是否符合你的健康需求，并根据个人情况做出相应调整。如果需要的话，不妨咨询专业人士以获得最佳建议。通过这样的自我管理和责任感，每个人都能创造一个更加健康、高效且富有成就的人生路径。</w:t>
      </w:r>
      <w:r>
        <w:rPr>
          <w:sz w:val="32"/>
          <w:szCs w:val="32"/>
        </w:rPr>
        <w:t>&lt;/p&gt;&lt;p&gt;&lt;a href = "/doc/1168381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夜间禁止使用的十款热门直播应用于苹果设备</w:t>
      </w:r>
      <w:r>
        <w:rPr>
          <w:sz w:val="32"/>
          <w:szCs w:val="32"/>
        </w:rPr>
        <w:t>.doc" rel="alternate" download="1168381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夜间禁止使用的十款热门直播应用于苹果设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