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甜蜜情敌转爱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的故事无处不在，每个人都有着自己的爱情传奇。有时，这些故事会充满意外和惊喜，就像“他和情敌恋爱了”这样的情况一样，让人既震惊又好奇。</w:t>
      </w:r>
      <w:r>
        <w:rPr>
          <w:sz w:val="32"/>
          <w:szCs w:val="32"/>
        </w:rPr>
        <w:t>&lt;/p&gt;&lt;p&gt;&lt;img src="/static-img/vh_3n7j92Dp4zVsVfwc9f5aZhO3-4G9UtUaHbo7iEwujPfngRKqnRjg4bo3crbgm.jpg"&gt;&lt;/p&gt;&lt;p&gt;</w:t>
      </w:r>
      <w:r>
        <w:rPr>
          <w:sz w:val="32"/>
          <w:szCs w:val="32"/>
        </w:rPr>
        <w:t>《逆袭的甜蜜：情敌转爱人的奇妙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证明，前任的情敌可能是未来的另一半。比如说，一位女士曾经因为工作机会与一个男孩产生冲突，但随着时间的推移，他们之间的情感逐渐从竞争转变为相互理解，最终走到了一起。</w:t>
      </w:r>
      <w:r>
        <w:rPr>
          <w:sz w:val="32"/>
          <w:szCs w:val="32"/>
        </w:rPr>
        <w:t>&lt;/p&gt;&lt;p&gt;&lt;img src="/static-img/V7TIUvN4lUorfWYhwsgt_5aZhO3-4G9UtUaHbo7iEwtRx55Ed2FzoqFdjQNuuDO5Qj38FnCXXp6Od3oiMsaEqZvXZ2ekKApxp-tJu_OQzanRtxhKpCvIt32Y2pD3TPOCpJEukFnXetp7mAj4WL1Py_wDp0Y_u0UDpUIm4_00udAy8zwfeZx9qCzPuGyASGoxgZfXJFWzvaGhl1WDX3OCiA.jpg"&gt;&lt;/p&gt;&lt;p&gt;</w:t>
      </w:r>
      <w:r>
        <w:rPr>
          <w:sz w:val="32"/>
          <w:szCs w:val="32"/>
        </w:rPr>
        <w:t>这种情况下，“他和情敌恋爱了”这句话听起来简直像是电影剧本里的桥段。但事实上，这样的故事并不罕见。在一些文化背景下，人们甚至将这种关系称为“复仇式恋爱”，因为它似乎是一种对过去恩怨的报复，同时也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能接受这样的事情。对于那些深受伤害、无法释怀的人来说，“他和情敌恋爱了”这件事可能会触动他们最脆弱的心弦。这也许会让他们质疑自己的感情是否足够坚固，是否能够面对如此巨大的变化。</w:t>
      </w:r>
      <w:r>
        <w:rPr>
          <w:sz w:val="32"/>
          <w:szCs w:val="32"/>
        </w:rPr>
        <w:t>&lt;/p&gt;&lt;p&gt;&lt;img src="/static-img/6n6XvlPrFSlCO8E7LQo3bpaZhO3-4G9UtUaHbo7iEwtRx55Ed2FzoqFdjQNuuDO5Qj38FnCXXp6Od3oiMsaEqZvXZ2ekKApxp-tJu_OQzanRtxhKpCvIt32Y2pD3TPOCpJEukFnXetp7mAj4WL1Py_wDp0Y_u0UDpUIm4_00udAy8zwfeZx9qCzPuGyASGoxgZfXJFWzvaGhl1WDX3OCiA.jpg"&gt;&lt;/p&gt;&lt;p&gt;</w:t>
      </w:r>
      <w:r>
        <w:rPr>
          <w:sz w:val="32"/>
          <w:szCs w:val="32"/>
        </w:rPr>
        <w:t>尽管如此，对于那些勇敢追求幸福的人来说，这样的关系可以带来意想不到的快乐。当我们放下过去的恨意，与对方共同成长时，那份痛苦所积累的心结慢慢地被温暖的情感所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站在何种立场，看待“他和情敌恋爱了”的事情，都需要有一颗宽容的心去理解，并且愿意探索这个充满挑战与机遇的大海。如果你是一个寻找新开始、准备好放手过去的人，也许未来等待你的就是一段全新的、令人惊叹的故事。</w:t>
      </w:r>
      <w:r>
        <w:rPr>
          <w:sz w:val="32"/>
          <w:szCs w:val="32"/>
        </w:rPr>
        <w:t>&lt;/p&gt;&lt;p&gt;&lt;img src="/static-img/Xk6h1v8-K132o-10JWrU6JaZhO3-4G9UtUaHbo7iEwtRx55Ed2FzoqFdjQNuuDO5Qj38FnCXXp6Od3oiMsaEqZvXZ2ekKApxp-tJu_OQzanRtxhKpCvIt32Y2pD3TPOCpJEukFnXetp7mAj4WL1Py_wDp0Y_u0UDpUIm4_00udAy8zwfeZx9qCzPuGyASGoxgZfXJFWzvaGhl1WDX3OCiA.jpg"&gt;&lt;/p&gt;&lt;p&gt;&lt;a href = "/doc/1169037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情敌转爱人的奇妙旅程</w:t>
      </w:r>
      <w:r>
        <w:rPr>
          <w:sz w:val="32"/>
          <w:szCs w:val="32"/>
        </w:rPr>
        <w:t>.doc" rel="alternate" download="1169037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情敌转爱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