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失乐园青春的逆袭与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：重拾青春的碎片</w:t>
      </w:r>
      <w:r>
        <w:rPr>
          <w:sz w:val="32"/>
          <w:szCs w:val="32"/>
        </w:rPr>
        <w:t>&lt;/p&gt;&lt;p&gt;&lt;img src="/static-img/y40_2mWSDW8SkRI5xcCcQGvm4bJhQ8MfH20KW3qiOyIso5IWwHgwq2TlzDqxRQkn.jpg"&gt;&lt;/p&gt;&lt;p&gt;</w:t>
      </w:r>
      <w:r>
        <w:rPr>
          <w:sz w:val="32"/>
          <w:szCs w:val="32"/>
        </w:rPr>
        <w:t>在这个充满挑战与机遇的时代，我们每个人都在不经意间成长，追逐梦想与理想。然而，在这条曲折多变的人生旅途中，有些人选择了回望往昔，那个被称为“青春失乐园”的时光。在这里，我们将探索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背后的故事，以及它对我们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往昔</w:t>
      </w:r>
      <w:r>
        <w:rPr>
          <w:sz w:val="32"/>
          <w:szCs w:val="32"/>
        </w:rPr>
        <w:t>&lt;/p&gt;&lt;p&gt;&lt;img src="/static-img/AZsRLFCvKPjx6gCU--NngWvm4bJhQ8MfH20KW3qiOyJxlTXJVsC2z1W6liUOQLUSb8RQc4p4PeZfaO2zOwKUGn91BBeMpPtPYdK90V4-FvpfgaBLJ0dOFoLn4KeD-EB9BexYBOjV8ScY60x6Xy8xER3IgbX7kvsKXjN3q3zfJ6MnJ0wJCQhCJ9JX1aTCJP6_.jpg"&gt;&lt;/p&gt;&lt;p&gt;</w:t>
      </w:r>
      <w:r>
        <w:rPr>
          <w:sz w:val="32"/>
          <w:szCs w:val="32"/>
        </w:rPr>
        <w:t>《青春失乐园》系列，以其独特的艺术风格和深刻的情感表达，赢得了众多观众的心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是这一系列作品中的又一亮点，它不仅提供了一次穿越时间的旅程，更是一次心灵深处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影像展开】</w:t>
      </w:r>
      <w:r>
        <w:rPr>
          <w:sz w:val="32"/>
          <w:szCs w:val="32"/>
        </w:rPr>
        <w:t>&lt;/p&gt;&lt;p&gt;&lt;img src="/static-img/tGH4KWv2rbNSOcGBvtRuXGvm4bJhQ8MfH20KW3qiOyJxlTXJVsC2z1W6liUOQLUSb8RQc4p4PeZfaO2zOwKUGn91BBeMpPtPYdK90V4-FvpfgaBLJ0dOFoLn4KeD-EB9BexYBOjV8ScY60x6Xy8xER3IgbX7kvsKXjN3q3zfJ6MnJ0wJCQhCJ9JX1aTCJP6_.jpg"&gt;&lt;/p&gt;&lt;p&gt;</w:t>
      </w:r>
      <w:r>
        <w:rPr>
          <w:sz w:val="32"/>
          <w:szCs w:val="32"/>
        </w:rPr>
        <w:t>勇敢追寻真相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主角们更加坚定地面对过去未解之谜，他们不再害怕前行，而是勇敢地去揭开那些隐藏在阴影下的秘密。这正是我们生活中的一个重要课题——如何勇敢面对自己的过去，并从中汲取力量继续前进。</w:t>
      </w:r>
      <w:r>
        <w:rPr>
          <w:sz w:val="32"/>
          <w:szCs w:val="32"/>
        </w:rPr>
        <w:t>&lt;/p&gt;&lt;p&gt;&lt;img src="/static-img/3HM_PxYEKTwgIwnJpo_A6mvm4bJhQ8MfH20KW3qiOyJxlTXJVsC2z1W6liUOQLUSb8RQc4p4PeZfaO2zOwKUGn91BBeMpPtPYdK90V4-FvpfgaBLJ0dOFoLn4KeD-EB9BexYBOjV8ScY60x6Xy8xER3IgbX7kvsKXjN3q3zfJ6MnJ0wJCQhCJ9JX1aTCJP6_.jpg"&gt;&lt;/p&gt;&lt;p&gt;</w:t>
      </w:r>
      <w:r>
        <w:rPr>
          <w:sz w:val="32"/>
          <w:szCs w:val="32"/>
        </w:rPr>
        <w:t>情感纠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着无法言说的伤痛和无尽的爱慕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，这些情感纠葛以一种更为细腻、更为真实的方式展现出来，让我们能够更加深入地理解自己内心世界，也让我们学会如何去释放那些曾经束缚我们的感情。</w:t>
      </w:r>
      <w:r>
        <w:rPr>
          <w:sz w:val="32"/>
          <w:szCs w:val="32"/>
        </w:rPr>
        <w:t>&lt;/p&gt;&lt;p&gt;&lt;img src="/static-img/sX8abBKJdPHn2Bx5iHwW6mvm4bJhQ8MfH20KW3qiOyJxlTXJVsC2z1W6liUOQLUSb8RQc4p4PeZfaO2zOwKUGn91BBeMpPtPYdK90V4-FvpfgaBLJ0dOFoLn4KeD-EB9BexYBOjV8ScY60x6Xy8xER3IgbX7kvsKXjN3q3zfJ6MnJ0wJCQhCJ9JX1aTCJP6_.jpg"&gt;&lt;/p&gt;&lt;p&gt;</w:t>
      </w:r>
      <w:r>
        <w:rPr>
          <w:sz w:val="32"/>
          <w:szCs w:val="32"/>
        </w:rPr>
        <w:t>生命价值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而精彩的情节，这部作品引导观众思考关于生命、友情、爱情以及成功等主题。这也是我们的日常生活需要关注的问题，因为只有不断探索和理解这些概念，我们才能找到属于自己的道路，为自己的人生画上最完美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出现，不仅是一个新的故事开始，更是一个对于过去经验进行重新审视和认知的大机会。它提醒我们，无论何时何地，只要保持那份永恒不变的心灵纯洁，就能发现真正属于自己的“甜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</w:t>
      </w:r>
      <w:r>
        <w:rPr>
          <w:sz w:val="32"/>
          <w:szCs w:val="32"/>
        </w:rPr>
        <w:t>...&lt;/p&gt;&lt;p&gt;...&lt;/p&gt;&lt;p&gt;&lt;a href = "/doc/1169338-</w:t>
      </w:r>
      <w:r>
        <w:rPr>
          <w:sz w:val="32"/>
          <w:szCs w:val="32"/>
        </w:rPr>
        <w:t>重返失乐园青春的逆袭与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的秘密</w:t>
      </w:r>
      <w:r>
        <w:rPr>
          <w:sz w:val="32"/>
          <w:szCs w:val="32"/>
        </w:rPr>
        <w:t>.doc" rel="alternate" download="1169338-</w:t>
      </w:r>
      <w:r>
        <w:rPr>
          <w:sz w:val="32"/>
          <w:szCs w:val="32"/>
        </w:rPr>
        <w:t>重返失乐园青春的逆袭与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