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宫廷宠物历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生涯的开始：大理寺少卿的选择</w:t>
      </w:r>
      <w:r>
        <w:rPr>
          <w:sz w:val="32"/>
          <w:szCs w:val="32"/>
        </w:rPr>
        <w:t>&lt;/p&gt;&lt;p&gt;&lt;img src="/static-img/zPo61mP1AbQrn4r0YszE_9WFHXC_bEs0SJC8ENm8t1PHfU7T2dKF-cmIFwLSwMt7.jpg"&gt;&lt;/p&gt;&lt;p&gt;</w:t>
      </w:r>
      <w:r>
        <w:rPr>
          <w:sz w:val="32"/>
          <w:szCs w:val="32"/>
        </w:rPr>
        <w:t>在一个古老而神秘的朝代里，大理寺少卿李明，出身于一大家族，他的父亲是当时的大理寺卿。李明自幼便展现出了超群脱俗的才能和智慧，不仅在学问上有所成就，在武艺上也精通多门。在他二十岁那年，根据家族传统，他被安排进入宫廷担任大理寺少卿这一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之选：灵性与忠诚</w:t>
      </w:r>
      <w:r>
        <w:rPr>
          <w:sz w:val="32"/>
          <w:szCs w:val="32"/>
        </w:rPr>
        <w:t>&lt;/p&gt;&lt;p&gt;&lt;img src="/static-img/FVAI4ZjzwOkZbD5YtrwjIdWFHXC_bEs0SJC8ENm8t1M4Q4X9jECRL7L4jEujmaqHDw_lWJ7YjshDjbkRUkLrofgcD-sL1ekcUGpgrNYQqBcQjtm_Rbqt3odPz5oJqWVSqtKGwudOcz8Yq-OgIMdaAQ1et-zgkdCyL4vwNUwkc0Q6rEbCUiT2lISbZP5GS6v8.jpeg"&gt;&lt;/p&gt;&lt;p&gt;</w:t>
      </w:r>
      <w:r>
        <w:rPr>
          <w:sz w:val="32"/>
          <w:szCs w:val="32"/>
        </w:rPr>
        <w:t>随着时间的推移，大理寺少卿李明逐渐感受到自己工作中的压力和孤独。他需要在繁忙的一日中找到心灵上的慰藉，因此他决定养一只宠物。经过慎重考虑，他最终选择了一只名叫“玄”的白猫。玄不仅外表纯洁无瑕，更以其聪颖好奇、忠诚守护著称。大理寺少卿对玄钟情于骨髓，他们之间形成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官途：共度风雨</w:t>
      </w:r>
      <w:r>
        <w:rPr>
          <w:sz w:val="32"/>
          <w:szCs w:val="32"/>
        </w:rPr>
        <w:t>&lt;/p&gt;&lt;p&gt;&lt;img src="/static-img/Wq4ih0eHb5ZmE9d3IwMgFtWFHXC_bEs0SJC8ENm8t1M4Q4X9jECRL7L4jEujmaqHDw_lWJ7YjshDjbkRUkLrofgcD-sL1ekcUGpgrNYQqBcQjtm_Rbqt3odPz5oJqWVSqtKGwudOcz8Yq-OgIMdaAQ1et-zgkdCyL4vwNUwkc0Q6rEbCUiT2lISbZP5GS6v8.jpg"&gt;&lt;/p&gt;&lt;p&gt;</w:t>
      </w:r>
      <w:r>
        <w:rPr>
          <w:sz w:val="32"/>
          <w:szCs w:val="32"/>
        </w:rPr>
        <w:t>随着时间的流逝，作为大理寺少卿，李明经常要处理一些棘手的问题，这些问题往往关系到国家甚至整个社会的大局。在这样的压力下，玄总是在关键时刻给予他精神上的支持。不论是夜晚内宫里的密谈还是日间殿堂里的公务活动，玄都能默默地陪伴着他的主人。而这些时候，对于大理寺少卿来说，无疑是一种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成长：见证历史变迁</w:t>
      </w:r>
      <w:r>
        <w:rPr>
          <w:sz w:val="32"/>
          <w:szCs w:val="32"/>
        </w:rPr>
        <w:t>&lt;/p&gt;&lt;p&gt;&lt;img src="/static-img/a2cuxTdR7A6EH6sz9xhwidWFHXC_bEs0SJC8ENm8t1M4Q4X9jECRL7L4jEujmaqHDw_lWJ7YjshDjbkRUkLrofgcD-sL1ekcUGpgrNYQqBcQjtm_Rbqt3odPz5oJqWVSqtKGwudOcz8Yq-OgIMdaAQ1et-zgkdCyL4vwNUwkc0Q6rEbCUiT2lISbZP5GS6v8.jpg"&gt;&lt;/p&gt;&lt;p&gt;</w:t>
      </w:r>
      <w:r>
        <w:rPr>
          <w:sz w:val="32"/>
          <w:szCs w:val="32"/>
        </w:rPr>
        <w:t>随着岁月流转，大理寺 少 卿 的宠物 生 涯 也 在 逐 渐 发 展。在一次偶然的情况下，一场突如其来的政变将他们带入了历史舞台。这场政变让许多人失去生命，而李明则因为自己的勇敢和智慧，被提拔为更高级别的大臣。此时，当年的“玄”已经成为了一只体格健壮、眼神坚定的小老虎，它不仅仍旧伴随着主人的步伐，而且还成为了人们熟悉的一个标志性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之死：留下永恒记忆</w:t>
      </w:r>
      <w:r>
        <w:rPr>
          <w:sz w:val="32"/>
          <w:szCs w:val="32"/>
        </w:rPr>
        <w:t>&lt;/p&gt;&lt;p&gt;&lt;img src="/static-img/hTkOGk1CaFT_IPciz4sgxtWFHXC_bEs0SJC8ENm8t1M4Q4X9jECRL7L4jEujmaqHDw_lWJ7YjshDjbkRUkLrofgcD-sL1ekcUGpgrNYQqBcQjtm_Rbqt3odPz5oJqWVSqtKGwudOcz8Yq-OgIMdaAQ1et-zgkdCyL4vwNUwkc0Q6rEbCUiT2lISbZP5GS6v8.jpg"&gt;&lt;/p&gt;&lt;p&gt;</w:t>
      </w:r>
      <w:r>
        <w:rPr>
          <w:sz w:val="32"/>
          <w:szCs w:val="32"/>
        </w:rPr>
        <w:t>然而，也许命运就是这样安排，每个生命都有它起始和结束。一天，当李明正在处理国事时，“玄”突然倒在地上，那曾经活泼可爱的小动物此刻已然苍白无力。大理寺少卿急忙召来医师，但一切都是太迟了。“玄”悄然离开了这个世界，让所有的人们感到震惊与悲痛。那一天之后，“大 理 寺 少 卿 的 宠 物 生 涯”虽然画上了句点，但“玄”的名字却永远铭记在每个人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延续：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即使是数百年后，“大 理 寺 少 卿 的 宠 物 生 涯”依然被人们津津乐道，因为它不仅是一个关于人与宠物之间深厚情感故事，更是一个关于忠诚、勇气以及对于传统文化保护继承力的象征。当我们回望过去，用心聆听那些久远的声音，我们仿佛可以听到那片古老皇城里安静而坚定的脚步，以及那个小动物清澈而坚定的目光——它们共同书写了一段属于人类历史的一章。</w:t>
      </w:r>
      <w:r>
        <w:rPr>
          <w:sz w:val="32"/>
          <w:szCs w:val="32"/>
        </w:rPr>
        <w:t>&lt;/p&gt;&lt;p&gt;&lt;a href = "/doc/1169339-</w:t>
      </w:r>
      <w:r>
        <w:rPr>
          <w:sz w:val="32"/>
          <w:szCs w:val="32"/>
        </w:rPr>
        <w:t>大理寺少卿的宠物生涯宫廷宠物历史奇遇</w:t>
      </w:r>
      <w:r>
        <w:rPr>
          <w:sz w:val="32"/>
          <w:szCs w:val="32"/>
        </w:rPr>
        <w:t>.doc" rel="alternate" download="1169339-</w:t>
      </w:r>
      <w:r>
        <w:rPr>
          <w:sz w:val="32"/>
          <w:szCs w:val="32"/>
        </w:rPr>
        <w:t>大理寺少卿的宠物生涯宫廷宠物历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