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轻盈时尚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</w:t>
      </w:r>
      <w:r>
        <w:rPr>
          <w:sz w:val="32"/>
          <w:szCs w:val="32"/>
        </w:rPr>
        <w:t>&lt;/p&gt;&lt;p&gt;&lt;img src="/static-img/_CDCkRqA9RqxoRi_kIG4J0fDN7SwOvt4PGbeOWH3ICIQwkCxkgVv8f7jlSeqFIMF.jpg"&gt;&lt;/p&gt;&lt;p&gt;</w:t>
      </w:r>
      <w:r>
        <w:rPr>
          <w:sz w:val="32"/>
          <w:szCs w:val="32"/>
        </w:rPr>
        <w:t>在选择内衣时，女性往往会面临诸多挑战。从舒适度、性感程度到品牌信誉，每一项都需要细致考量。而对于那些追求轻盈时尚的女性来说，脱掉传统的紧身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不仅是为了寻找更为合适的款式，更是一种对自我审美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问题所在</w:t>
      </w:r>
      <w:r>
        <w:rPr>
          <w:sz w:val="32"/>
          <w:szCs w:val="32"/>
        </w:rPr>
        <w:t>&lt;/p&gt;&lt;p&gt;&lt;img src="/static-img/Qgq8Zi5aG7XbLqa4zPelQEfDN7SwOvt4PGbeOWH3ICKx-eiBab224FNsCDtO92NiUuTHSiAaFcuErdhQk57MEi4l6-I1BD915Rx_ew2sUrYE3ggQhfhwNxRb3_5Dm7rtBTIGU98dKF6xlFKmrbOdY37_giBwguA9kQsABkKU2FWUfQ7wBOJnBpeTbtTAWiiMSHyVfmwbDbXKBjOSNi14F4cJdPLn7jXhHDm4UlEOuFaBl9ckVbO9oaGXVYNfc4KI.jpg"&gt;&lt;/p&gt;&lt;p&gt;</w:t>
      </w:r>
      <w:r>
        <w:rPr>
          <w:sz w:val="32"/>
          <w:szCs w:val="32"/>
        </w:rPr>
        <w:t>传统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设计通常以紧身和塑形为主，其材料也倾向于较厚重，以此来承载和塑造女性曲线。虽然这样的设计能够满足一些人的需求，但对于那些不喜欢过分束缚或者有着特殊体型的人来说，这样的内衣可能会带来不必要的压力和不适。在这种情况下，脱掉这些紧身内衣，就是一种解放自己，从而寻找到更加贴合自己的舒适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时尚背后的理念</w:t>
      </w:r>
      <w:r>
        <w:rPr>
          <w:sz w:val="32"/>
          <w:szCs w:val="32"/>
        </w:rPr>
        <w:t>&lt;/p&gt;&lt;p&gt;&lt;img src="/static-img/GwNQYEKlO3eZ_4H_W5JltkfDN7SwOvt4PGbeOWH3ICKx-eiBab224FNsCDtO92NiUuTHSiAaFcuErdhQk57MEi4l6-I1BD915Rx_ew2sUrYE3ggQhfhwNxRb3_5Dm7rtBTIGU98dKF6xlFKmrbOdY37_giBwguA9kQsABkKU2FWUfQ7wBOJnBpeTbtTAWiiMSHyVfmwbDbXKBjOSNi14F4cJdPLn7jXhHDm4UlEOuFaBl9ckVbO9oaGXVYNfc4KI.jpg"&gt;&lt;/p&gt;&lt;p&gt;</w:t>
      </w:r>
      <w:r>
        <w:rPr>
          <w:sz w:val="32"/>
          <w:szCs w:val="32"/>
        </w:rPr>
        <w:t>轻盈时尚并不是简单地减少穿戴物品，而是在于通过精选出最合适、最能展现个人风格与个性的服饰或配件来实现。同样，对于选择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而言，这意味着要抛开对完美身体形态的一般标准，而是要根据自己的实际情况，以及想要表达出的个人魅力进行选择。当我们摆脱了传统束缚，我们就能更自由地发挥自己的个性，让每一次穿搭都成为独一无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购脱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&lt;/p&gt;&lt;p&gt;&lt;img src="/static-img/lrFs9oju07NVP6qZTUPDWkfDN7SwOvt4PGbeOWH3ICKx-eiBab224FNsCDtO92NiUuTHSiAaFcuErdhQk57MEi4l6-I1BD915Rx_ew2sUrYE3ggQhfhwNxRb3_5Dm7rtBTIGU98dKF6xlFKmrbOdY37_giBwguA9kQsABkKU2FWUfQ7wBOJnBpeTbtTAWiiMSHyVfmwbDbXKBjOSNi14F4cJdPLn7jXhHDm4UlEOuFaBl9ckVbO9oaGXVYNfc4KI.jpg"&gt;&lt;/p&gt;&lt;p&gt;</w:t>
      </w:r>
      <w:r>
        <w:rPr>
          <w:sz w:val="32"/>
          <w:szCs w:val="32"/>
        </w:rPr>
        <w:t>如何正确选购脱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内衣？首先，要明确自己想要的是哪种风格——是休闲舒适还是高级奢华；然后考虑到日常活动频率和场合需求，是否需要考虑透气性或保暖性能等因素。此外，还应该关注产品材料，如丝绸、棉纤维等，它们能够提供柔软且舒适的感觉。此外，不可忽视的是颜色与图案的问题，一些温馨自然色的衣服可以让人看起来更加年轻活泼，也很符合现代都市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离</w:t>
      </w:r>
      <w:r>
        <w:rPr>
          <w:sz w:val="32"/>
          <w:szCs w:val="32"/>
        </w:rPr>
        <w:t>-MM-</w:t>
      </w:r>
      <w:r>
        <w:rPr>
          <w:sz w:val="32"/>
          <w:szCs w:val="32"/>
        </w:rPr>
        <w:t>潮流中的快乐生活</w:t>
      </w:r>
      <w:r>
        <w:rPr>
          <w:sz w:val="32"/>
          <w:szCs w:val="32"/>
        </w:rPr>
        <w:t>&lt;/p&gt;&lt;p&gt;&lt;img src="/static-img/jxwSb1laFRqBW36MlTkKhkfDN7SwOvt4PGbeOWH3ICKx-eiBab224FNsCDtO92NiUuTHSiAaFcuErdhQk57MEi4l6-I1BD915Rx_ew2sUrYE3ggQhfhwNxRb3_5Dm7rtBTIGU98dKF6xlFKmrbOdY37_giBwguA9kQsABkKU2FWUfQ7wBOJnBpeTbtTAWiiMSHyVfmwbDbXKBjOSNi14F4cJdPLn7jXhHDm4UlEOuFaBl9ckVbO9oaGXVYNfc4KI.jpg"&gt;&lt;/p&gt;&lt;p&gt;</w:t>
      </w:r>
      <w:r>
        <w:rPr>
          <w:sz w:val="32"/>
          <w:szCs w:val="32"/>
        </w:rPr>
        <w:t>当我们拥有了一个既符合自身需求又能够展现个性的装扮后，我们就能享受一种全新的生活状态。这是一种随心所欲，不再被固定的审美规则所限制；是一种从容自信，不必担心别人眼中的评价；更是一种回归本真，与自然相融，无论是在家中还是在公共场合，都能感到快乐自在。因此，在这个不断变化的大环境中，学习如何正确使用“脱”作为一种审美语言，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真正意义上的“穿”与“露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镜子前，为自己打造出那份属于你的光彩，你将发现，“穿”与“露”的真正意义并不只是关于裸露或遮掩，而是关于如何把握住属于你自己的存在感。这就是为什么有些女孩愿意尝试各种不同类型的內著装，他们希望通过不同的方式去展示他们独特的声音，并且让世界看到他们真实的一面。而这一切，只因为她们知道了怎样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去创造一个属于自己的故事。</w:t>
      </w:r>
      <w:r>
        <w:rPr>
          <w:sz w:val="32"/>
          <w:szCs w:val="32"/>
        </w:rPr>
        <w:t>&lt;/p&gt;&lt;p&gt;&lt;a href = "/doc/116954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盈时尚的女性魅力</w:t>
      </w:r>
      <w:r>
        <w:rPr>
          <w:sz w:val="32"/>
          <w:szCs w:val="32"/>
        </w:rPr>
        <w:t>.doc" rel="alternate" download="116954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盈时尚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